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a na publikację i przetwarzanie danych osob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Wyrażam zgodę na przetwarzanie moich danych osobowych dla celów konkursu oraz na publikację pracy na stronie internetowej konkursu i w biuletynie konkursowym. Oświadczam również, że zgadzam się na upublicznienie danych osobowych w razie zajęcia miejsca w finale konkurs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estnika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8:50:00Z</dcterms:created>
  <dc:creator>Magda Fijarczyk</dc:creator>
  <dc:description/>
  <cp:keywords/>
  <dc:language>en-US</dc:language>
  <cp:lastModifiedBy>Marzena</cp:lastModifiedBy>
  <cp:lastPrinted>2009-03-12T09:44:00Z</cp:lastPrinted>
  <dcterms:modified xsi:type="dcterms:W3CDTF">2012-03-08T16:42:00Z</dcterms:modified>
  <cp:revision>3</cp:revision>
  <dc:subject/>
  <dc:title>Zgoda na publikację i przetwarzanie danych osobowych</dc:title>
</cp:coreProperties>
</file>