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KONKURSU FOTOGRAFICZNEGO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„</w:t>
      </w:r>
      <w:r>
        <w:rPr>
          <w:b/>
          <w:bCs/>
          <w:sz w:val="32"/>
        </w:rPr>
        <w:t>KWADRATURA KOŁA”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Konkurs potrwa do 3 marca 2016, ma charakter otwarty, mogą wziąć w nim udział wszyscy zainteresowani uczniowie Liceum Ogólnokształcącego Nr VII we Wrocławiu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Celem konkursu jest wyłonienie najlepszych prac łączących artyzm           i poczucie proporcj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 xml:space="preserve">Miejsca uwiecznione na fotografiach muszą znajdować się na terenie Wrocławia.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Prace konkursowe  należy przesyłać w nieprzekraczalnym terminie        do 3 marca 2016 na adres 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mstrozynska@vp.pl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pl-PL"/>
        </w:rPr>
        <w:t>. Przesyłka musi zawierać dane uczestnika (imię i nazwisko, klasa), plik z fotografią, temat maila :  „Konkurs fotograficzny”. Należy dostarczyć do organizatora zgodę na publikację (wzór w załączniku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Rozstrzygnięcie konkursu odbędzie się 14 marca 2016r. Jury w składzie: Marzena Stróżyńska, Jolanta Tarnowska, Magdalena Fijarczyk;   wyłoni trzy najlepsze prace, które zostaną nagrodzone. Wszystkie prace zostaną pokazane na wystawie „KWADRATURA KOŁA”, która odbędzie          w ramach Tygodnia Matematyk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>Dodatkowe informacje można uzyskać u organizatora konkursu – Marzeny Stróżyńskiej  i na stronie internetowej szkoły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Komisja zastrzega sobie prawo do niepodważalnej decyzji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l-PL"/>
        </w:rPr>
        <w:t xml:space="preserve">Promowana będzie oryginalność treści i formy. </w:t>
      </w:r>
      <w:r>
        <w:rPr>
          <w:rFonts w:cs="Times New Roman" w:ascii="Times New Roman" w:hAnsi="Times New Roman"/>
          <w:color w:val="000000"/>
          <w:sz w:val="28"/>
        </w:rPr>
        <w:t>Plagiaty niemile widzian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Wzór zgody na publikację.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</w:r>
    </w:p>
    <w:p>
      <w:pPr>
        <w:pStyle w:val="NormalnyWeb"/>
        <w:ind w:left="720" w:hanging="0"/>
        <w:jc w:val="both"/>
        <w:rPr>
          <w:rFonts w:ascii="Verdana" w:hAnsi="Verdana" w:cs="Verdana"/>
          <w:color w:val="444444"/>
          <w:sz w:val="28"/>
          <w:lang w:val="pl-PL"/>
        </w:rPr>
      </w:pPr>
      <w:r>
        <w:rPr>
          <w:rFonts w:cs="Verdana" w:ascii="Verdana" w:hAnsi="Verdana"/>
          <w:color w:val="444444"/>
          <w:sz w:val="28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8"/>
          <w:lang w:val="pl-PL"/>
        </w:rPr>
      </w:pPr>
      <w:r>
        <w:rPr>
          <w:rFonts w:cs="Verdana" w:ascii="Verdana" w:hAnsi="Verdana"/>
          <w:color w:val="444444"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B8B8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13:00Z</dcterms:created>
  <dc:creator>matematycy</dc:creator>
  <dc:description/>
  <cp:keywords/>
  <dc:language>en-US</dc:language>
  <cp:lastModifiedBy>Marzena</cp:lastModifiedBy>
  <dcterms:modified xsi:type="dcterms:W3CDTF">2016-02-14T17:13:00Z</dcterms:modified>
  <cp:revision>2</cp:revision>
  <dc:subject/>
  <dc:title>REGULAMIN KONKURSU FOTOGRAFICZNEGO „BRYŁA W MIEŚCIE”</dc:title>
</cp:coreProperties>
</file>