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fotograf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jęcie na stronę internetową LO nr VI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Konkurs przeznaczony jest dla uczniów LO nr VII we Wrocławiu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Przedmiotem konkursu jest wykonanie zdjęcia na główną stronę internetową LO nr VI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agania dla pracy konkursowej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miar zdjęcia (przyciętego do wymiarów używanych na stronie www) to 1700 x 685 px (lub 1700 x 690 px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zdjęciu nie powinno być zbyt dużo kontrastowych drobnych element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zdjęciu nie może być dużo białego (jasnego) tła; białe/ jasne tło (elementy) spowodują "zlewanie się" jasnych (białych) elementów szablonu strony nałożonych na zdjęcie, takich jak teksty, menu itp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kompozycjach stosowanych na strony www dobrze wygląda używanie rozmyć na brzegach zdjęcia tak, aby środek był najbardziej wyraźny (ok 1/6 zdjęcia z lewej i 1/6 zdjęcia z prawej strony może być rozmyt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uwagi na responsywność strony, różne części zdjęcia będą zasłaniane przez menu a brzegi będą ukrywane przy różnych szerokościach ekranu; zdjęcie powinno uwzględnić zmniejszanie się strony www. Najlepiej uzyskać to w ten sposób, aby ważnych elementów kompozycji nie było na brzegach zdjęć, które to po zmniejszeniu szerokości przeglądarki zostaną ukryte,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zalecenie:  grafika po kompresji jpg nie powinna przekraczać 250 KB (ze względu na szybkość ładowania się strony)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W konkursie udział biorą zdjęcia będące samodzielną pracą uczestnika konkursu. Każdy uczestnik konkursu może zgłosić maksymalnie 5 prac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Zgłoszenie pracy jest równocześnie oświadczeniem, że zgłaszający jest autorem pracy i zgadza się na jej bezpłatną prezentację na stronie internetowej Szkoły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Prace powinny być dostarczone w wersji wydrukowanej oraz elektronicznej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Oceniana będzie zarówno wartość artystyczna zdjęć, jak i tematyka (przedstawienie różnych aspektów życia Szkoły i jej społeczności)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Prace należy zgłaszać do 7 stycznia 2016 r. do nauczycielek informatyki Pani Marty Drewniowskiej (sala 312) oraz Pani Bożeny Bugajskiej (sala 313)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Na zwycięzców konkursu czekają cenne nagrody rzecz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LO nr VII</dc:creator>
  <dc:description/>
  <cp:keywords/>
  <dc:language>en-US</dc:language>
  <cp:lastModifiedBy>LO nr VII</cp:lastModifiedBy>
  <dcterms:modified xsi:type="dcterms:W3CDTF">2015-11-04T12:17:00Z</dcterms:modified>
  <cp:revision>2</cp:revision>
  <dc:subject/>
  <dc:title/>
</cp:coreProperties>
</file>