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egulamin Przeglądu Piosenek Anglojęzycznych 2016 - Agent 007</w:t>
      </w:r>
    </w:p>
    <w:p>
      <w:pPr>
        <w:pStyle w:val="Heading1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James Bond) - piosenki tytułowe</w:t>
      </w:r>
    </w:p>
    <w:p>
      <w:pPr>
        <w:pStyle w:val="Normal"/>
        <w:spacing w:lineRule="auto" w:line="276" w:before="0" w:after="120"/>
        <w:jc w:val="both"/>
        <w:rPr>
          <w:rFonts w:ascii="Cambria" w:hAnsi="Cambria" w:cs="Cambria"/>
          <w:b/>
          <w:b/>
          <w:bCs/>
          <w:kern w:val="2"/>
          <w:sz w:val="24"/>
          <w:szCs w:val="24"/>
        </w:rPr>
      </w:pPr>
      <w:r>
        <w:rPr>
          <w:rFonts w:cs="Cambria" w:ascii="Cambria" w:hAnsi="Cambria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/>
        <w:t xml:space="preserve">Przegląd Piosenek odbędzie się </w:t>
      </w:r>
      <w:r>
        <w:rPr>
          <w:b/>
        </w:rPr>
        <w:t>24.02.2016 r.</w:t>
      </w:r>
      <w:r>
        <w:rPr/>
        <w:t xml:space="preserve"> w Auli LO nr VII we Wrocławi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/>
        <w:t>W Przeglądzie mogą brać udział tylko uczniowie w/w szkoł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/>
        <w:t>Uczestnicy przeglądu mają zaprezentować 1 piosenkę miłosną w języku angielskim,  z podkładem dźwiękowym zapisanym na płycie CD lub z akompaniamentem na żywo. Maksymalny czas występu: do 5 minu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/>
        <w:t>Przegląd jest konkursem, w którym zostają przyznane miejsca i nagrody w dwóch kategoriach: soliści i występy klasowe (maksymalnie 10 osób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/>
        <w:t xml:space="preserve">Soliści, grupy (w tym tria i duety) lub całe klasy(maksymalnie 10 osób) prezentują po jednej piosence. Za ich występy każdorazowo zostają przyznawane punkty liczone do rankingu Ligii Klas   (po 10 p.). Dodatkowe punkty zostają przyznane za miejsca: </w:t>
      </w:r>
      <w:r>
        <w:rPr>
          <w:b/>
        </w:rPr>
        <w:t>I</w:t>
      </w:r>
      <w:r>
        <w:rPr/>
        <w:t> </w:t>
      </w:r>
      <w:r>
        <w:rPr>
          <w:b/>
        </w:rPr>
        <w:t xml:space="preserve">m. </w:t>
      </w:r>
      <w:r>
        <w:rPr/>
        <w:t xml:space="preserve">(15 p.), </w:t>
      </w:r>
      <w:r>
        <w:rPr>
          <w:b/>
        </w:rPr>
        <w:t>II</w:t>
      </w:r>
      <w:r>
        <w:rPr/>
        <w:t xml:space="preserve"> </w:t>
      </w:r>
      <w:r>
        <w:rPr>
          <w:b/>
        </w:rPr>
        <w:t>m.</w:t>
      </w:r>
      <w:r>
        <w:rPr/>
        <w:t xml:space="preserve">(10 p.), </w:t>
      </w:r>
      <w:r>
        <w:rPr>
          <w:b/>
        </w:rPr>
        <w:t>III</w:t>
      </w:r>
      <w:r>
        <w:rPr/>
        <w:t xml:space="preserve"> </w:t>
      </w:r>
      <w:r>
        <w:rPr>
          <w:b/>
        </w:rPr>
        <w:t xml:space="preserve">m. </w:t>
      </w:r>
      <w:r>
        <w:rPr/>
        <w:t>(5 p.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/>
        <w:t>W przypadku składów mieszanych (tzn. z różnych klas) punkty do Ligii Klas przyznawane są klasie, którą reprezentował solista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/>
        <w:t xml:space="preserve">Do </w:t>
      </w:r>
      <w:r>
        <w:rPr>
          <w:b/>
        </w:rPr>
        <w:t>16.02.2016 r.</w:t>
      </w:r>
      <w:r>
        <w:rPr/>
        <w:t xml:space="preserve"> przyjmowane są zgłoszenia uczestników do organizatorów konkursu p. Karoliny Demczyszyn lub p. Małgorzaty Markiewicz-Parafianowicz w pokoju anglistów (p. 7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/>
        <w:t xml:space="preserve">Do </w:t>
      </w:r>
      <w:r>
        <w:rPr>
          <w:b/>
        </w:rPr>
        <w:t>19.02.2016 r.</w:t>
      </w:r>
      <w:r>
        <w:rPr/>
        <w:t xml:space="preserve"> uczestnicy Przeglądu dostarczają organizatorom konkursu opisane płyty CD z nagranym podkładem. Opis płyty ma zawierać:  imię i nazwisko wykonawcy, klasę oraz tytuł wykonywanej piosenki. Osoby śpiewające                       z akompaniamentem zgłaszają to nauczycielom organizującym Przegląd, podając  w/w dane oraz rodzaj akompaniamentu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/>
        <w:t>Do oceny konkursu oraz przyznania punktów do Ligii Klas organizator Przeglądu powołuje jury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/>
        <w:t xml:space="preserve">Jury ocenia występy biorąc pod uwagę ich </w:t>
      </w:r>
      <w:r>
        <w:rPr>
          <w:b/>
        </w:rPr>
        <w:t>wartość artystyczną</w:t>
      </w:r>
      <w:r>
        <w:rPr/>
        <w:t xml:space="preserve"> (umiejętności                i walory wokalne) oraz </w:t>
      </w:r>
      <w:r>
        <w:rPr>
          <w:b/>
        </w:rPr>
        <w:t>wartość estetyczną</w:t>
      </w:r>
      <w:r>
        <w:rPr/>
        <w:t xml:space="preserve"> (sposób prezentacji utworu, kontakt          z widownią,  w przypadku grup – również układy sceniczne)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/>
        <w:t>Rozdanie nagród oraz informacji na temat przydziału punktów do Ligii Klas odbędzie się zaraz po zakończeniu występów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/>
        <w:t>Odbiór płyt CD z nagranymi ścieżkami dźwiękowymi  u nauczycieli języka angielskiego  po zakończeniu Przeglądu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/>
      </w:pPr>
      <w:r>
        <w:rPr/>
        <w:t>Uczestnictwo w Przeglądzie jest równoznaczne z akceptacją przez wykonawców wszystkich postanowień tego regulamin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mbria" w:hAnsi="Cambria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24:00Z</dcterms:created>
  <dc:creator> </dc:creator>
  <dc:description/>
  <cp:keywords/>
  <dc:language>en-US</dc:language>
  <cp:lastModifiedBy>LO nr VII</cp:lastModifiedBy>
  <dcterms:modified xsi:type="dcterms:W3CDTF">2016-01-05T10:24:00Z</dcterms:modified>
  <cp:revision>2</cp:revision>
  <dc:subject/>
  <dc:title/>
</cp:coreProperties>
</file>