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 M</w:t>
      </w:r>
      <w:r>
        <w:rPr>
          <w:b/>
          <w:sz w:val="32"/>
          <w:szCs w:val="32"/>
        </w:rPr>
        <w:t>IĘDZYSZKOLNEG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ONKURSU RECYTATORSKIEG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onstanty Ildefons Gałczyński –poeta i satyryk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rganizator:             </w:t>
      </w:r>
      <w:r>
        <w:rPr/>
        <w:t xml:space="preserve">Liceum Ogólnokształcące nr XII im. Bolesława Chrobrego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l. Orląt Lwowskich 2a we Wrocławi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biorcy:                </w:t>
      </w:r>
      <w:r>
        <w:rPr/>
        <w:t xml:space="preserve">Konkurs jest skierowany do uczniów szkół ponadgimnazjalnych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z klas I-III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2"/>
          <w:szCs w:val="22"/>
        </w:rPr>
        <w:t xml:space="preserve">Każda szkoła może wytypować maksymalnie </w:t>
      </w:r>
      <w:r>
        <w:rPr>
          <w:b/>
          <w:sz w:val="22"/>
          <w:szCs w:val="22"/>
        </w:rPr>
        <w:t>trzech</w:t>
      </w:r>
      <w:r>
        <w:rPr>
          <w:sz w:val="22"/>
          <w:szCs w:val="22"/>
        </w:rPr>
        <w:t xml:space="preserve"> uczestników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</w:rPr>
        <w:t xml:space="preserve">Zagadnienia ogólne: </w:t>
      </w:r>
      <w:r>
        <w:rPr/>
        <w:t>Międzyszkolny Konkurs</w:t>
      </w:r>
      <w:r>
        <w:rPr>
          <w:b/>
        </w:rPr>
        <w:t xml:space="preserve"> </w:t>
      </w:r>
      <w:r>
        <w:rPr/>
        <w:t xml:space="preserve">Recytatorski organizowany jest przez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uczycielki bibliotekarki: Katarzynę Kocińską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łgorzatę Zych i nauczycielkę języka polskiego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ianę Gawinecką z LO Nr XII we Wrocławiu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Uczestnikami konkursu mogą być uczniowie szkół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onadgimnazjalnych zainteresowani poezją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.I.Gałczyńskiego oraz sztuką i recyta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  <w:szCs w:val="16"/>
        </w:rPr>
        <w:t xml:space="preserve">Regulamin sporządzono zgodnie z Rozporządzeniem Ministra Edukacji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Narodowej i Sportu z dnia 29 stycznia 2002 roku w sprawie organizacj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oraz sposobu przeprowadzania konkursów, turniejów i olimpia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Dz.U.z 2002r. Nr13, poz.125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Konkurs odbędzie się 9 X 2015 r. (PIĄTEK) w klubie szkolny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LO XII im. B. Chrobrego we Wrocławiu o godzinie 9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onkurs polega na: recytacji wybranego wiersz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.I.Gałczyńskiego lub wykonaniu wokalnym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iersza tego poety (max 5 min.)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2100" w:hanging="0"/>
        <w:rPr/>
      </w:pPr>
      <w:r>
        <w:rPr/>
        <w:t>Następnie jury kierując się  kryterium: odpowiedniego doboru utworu, jego interpretacji, odpowiedniej dykcji i gestów zaprezentowanych przez uczestnika wytypuje zwycięzców.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Wymagania:     </w:t>
      </w:r>
      <w:r>
        <w:rPr>
          <w:sz w:val="22"/>
          <w:szCs w:val="22"/>
        </w:rPr>
        <w:t xml:space="preserve">Uczniowie wytypowani przez szkoły </w:t>
      </w:r>
      <w:r>
        <w:rPr>
          <w:sz w:val="22"/>
          <w:szCs w:val="22"/>
          <w:u w:val="single"/>
        </w:rPr>
        <w:t>zobowiązani są</w:t>
      </w:r>
      <w:r>
        <w:rPr>
          <w:sz w:val="22"/>
          <w:szCs w:val="22"/>
        </w:rPr>
        <w:t xml:space="preserve"> do wypełnien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ormularza zgłoszeniowego (wraz z tytułem wiersza i formą prezentacji-recyt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lub śpiew) oraz  zgody na przetwarzanie danych osobowy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dostępnych  na stronie internetowej szkoły i dołączonych do regulaminu)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oraz  przesłania ich do dnia </w:t>
      </w:r>
      <w:r>
        <w:rPr>
          <w:b/>
          <w:sz w:val="22"/>
          <w:szCs w:val="22"/>
        </w:rPr>
        <w:t xml:space="preserve">2 X  2015 </w:t>
      </w:r>
      <w:r>
        <w:rPr>
          <w:sz w:val="22"/>
          <w:szCs w:val="22"/>
        </w:rPr>
        <w:t xml:space="preserve"> na adres szkoły: LO Nr X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m. Bolesława Chrobrego pl. Orląt Lwowskich 2a, 53 – 605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lub na adres mailowy konkursu: </w:t>
      </w:r>
      <w:r>
        <w:rPr>
          <w:b/>
          <w:sz w:val="22"/>
          <w:szCs w:val="22"/>
        </w:rPr>
        <w:t xml:space="preserve">konkursrecytatorski 12@wp.pl  </w:t>
      </w:r>
      <w:r>
        <w:rPr>
          <w:b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Cele konkursu:   </w:t>
      </w:r>
      <w:r>
        <w:rPr/>
        <w:t xml:space="preserve">Propagowanie wśród uczniów LO XII  twórczości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K.I.Gałczyńskiego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opagowanie czytelnictwa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Rozwijanie twórczej wyobraźni uczniów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Bogacenie słownictwa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opagowanie zamierającej sztuki recytacji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Umożliwienie zrealizowania przez uczniów ich talentów i możliwość ich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zaprezentowania w szerszym gronie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Rozwijanie wrażliwości na poezję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otywowanie uczniów do samodzielnej pracy;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Diana Gawinecka, Katarzyna Kocińska, Małgorzata Z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9:00Z</dcterms:created>
  <dc:creator>Diana</dc:creator>
  <dc:description/>
  <dc:language>en-US</dc:language>
  <cp:lastModifiedBy>Katarzyna</cp:lastModifiedBy>
  <dcterms:modified xsi:type="dcterms:W3CDTF">2015-09-30T09:19:00Z</dcterms:modified>
  <cp:revision>2</cp:revision>
  <dc:subject/>
  <dc:title>REGULAMIN</dc:title>
</cp:coreProperties>
</file>