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</w:t>
      </w: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I EDYCJI MIĘDZYSZKOLNEGO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KONKURSU TRANSLATORSKIEGO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gulamin sporządzono zgodnie z Rozporządzeniem Ministra Edukacji  Narodowej i Sportu z dnia 29 stycznia 2002 rok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sprawie organizacji oraz sposobu przeprowadzania konkursów, turniejów i olimpiad  (Dz.U.z 2002r. Nr13, poz.125.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rganizator:                 </w:t>
      </w:r>
      <w:r>
        <w:rPr>
          <w:sz w:val="22"/>
          <w:szCs w:val="22"/>
        </w:rPr>
        <w:t xml:space="preserve">Liceum Ogólnokształcące nr XII im. Bolesława Chrobreg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pl. Orląt Lwowskich 2a we Wrocławiu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ordynatorki:            </w:t>
      </w:r>
      <w:r>
        <w:rPr>
          <w:sz w:val="22"/>
          <w:szCs w:val="22"/>
        </w:rPr>
        <w:t>Diana Gawinecka (nauczycielka języka polskiego w LO XI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i Arleta Łuczak (nauczycielka języka niemieckiego w LO XII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tronat:                      Biblioteka Austriacka we Wrocławiu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ponsorzy:                    Wydział Edukacji Urzędu Miejskiego Wrocławia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Goethe – Instytut w Krakowie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Biblioteka Austriacka we Wrocławiu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LO Nr XII we Wrocławiu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dbiorcy:                     </w:t>
      </w:r>
      <w:r>
        <w:rPr>
          <w:sz w:val="22"/>
          <w:szCs w:val="22"/>
        </w:rPr>
        <w:t xml:space="preserve">Konkurs jest skierowany do uczniów szkół średnich z klas I-II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Każda szkoła może wytypować maksymalnie </w:t>
      </w:r>
      <w:r>
        <w:rPr>
          <w:b/>
          <w:sz w:val="22"/>
          <w:szCs w:val="22"/>
        </w:rPr>
        <w:t>trzech</w:t>
      </w:r>
      <w:r>
        <w:rPr>
          <w:sz w:val="22"/>
          <w:szCs w:val="22"/>
        </w:rPr>
        <w:t xml:space="preserve"> uczestników.</w:t>
      </w:r>
    </w:p>
    <w:p>
      <w:pPr>
        <w:pStyle w:val="Normal"/>
        <w:rPr/>
      </w:pPr>
      <w:r>
        <w:rPr>
          <w:b/>
          <w:sz w:val="22"/>
          <w:szCs w:val="22"/>
        </w:rPr>
        <w:t xml:space="preserve">Zagadnienia ogólne:      </w:t>
      </w:r>
      <w:r>
        <w:rPr>
          <w:sz w:val="22"/>
          <w:szCs w:val="22"/>
        </w:rPr>
        <w:t xml:space="preserve">Uczestnikami  konkursu mogą być uczniowie szkół ponadgimnazjal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zainteresowani poezją niemiecką i  polską oraz literaturą, z zacięciem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translatorski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Konkurs składa się z dwóch etapów: eliminacyjnego  i gali finał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Uczestnicy wytypowani przez szkoły (max 3 osoby) mają za  zada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przetłumaczenie jednego utworu poety niemieckojęzycznego na język polsk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i jednego utworu poety polskiego na język niemiecki. Konkurs  odbędzie się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w LO Nr XII dnia </w:t>
      </w:r>
      <w:r>
        <w:rPr>
          <w:b/>
          <w:sz w:val="22"/>
          <w:szCs w:val="22"/>
        </w:rPr>
        <w:t xml:space="preserve">16 listopada 2015 r. </w:t>
      </w:r>
      <w:r>
        <w:rPr>
          <w:sz w:val="22"/>
          <w:szCs w:val="22"/>
        </w:rPr>
        <w:t xml:space="preserve">(poniedziałek) o godzinie </w:t>
      </w:r>
      <w:r>
        <w:rPr>
          <w:b/>
          <w:sz w:val="22"/>
          <w:szCs w:val="22"/>
        </w:rPr>
        <w:t>9.00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Następnie jury oceni prace i wytypuje finalistów, którzy  zostaną zaproszeni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wraz  z opiekunami na uroczystą galę  z wręczeniem nagród, która będzi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mieć miejsce  dnia </w:t>
      </w:r>
      <w:r>
        <w:rPr>
          <w:b/>
          <w:sz w:val="22"/>
          <w:szCs w:val="22"/>
        </w:rPr>
        <w:t>7 grudnia 2015 r.</w:t>
      </w:r>
      <w:r>
        <w:rPr>
          <w:sz w:val="22"/>
          <w:szCs w:val="22"/>
        </w:rPr>
        <w:t xml:space="preserve">  (poniedziałek) w LO Nr XII w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Wrocławiu. Informacje o konkursie : regulamin, formularz zgłoszeniow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i zgody na   przetwarzanie danych osobowych oraz wyniki zostaną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opublikowane na stronie  internetowej LO Nr XII: </w:t>
      </w:r>
      <w:hyperlink r:id="rId2">
        <w:r>
          <w:rPr>
            <w:rStyle w:val="InternetLink"/>
            <w:sz w:val="22"/>
            <w:szCs w:val="22"/>
          </w:rPr>
          <w:t>www.lo12.wroc.pl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ymagania:                  </w:t>
      </w:r>
      <w:r>
        <w:rPr>
          <w:sz w:val="22"/>
          <w:szCs w:val="22"/>
        </w:rPr>
        <w:t xml:space="preserve">Uczniowie wytypowani przez szkoły </w:t>
      </w:r>
      <w:r>
        <w:rPr>
          <w:sz w:val="22"/>
          <w:szCs w:val="22"/>
          <w:u w:val="single"/>
        </w:rPr>
        <w:t>zobowiązani są</w:t>
      </w:r>
      <w:r>
        <w:rPr>
          <w:sz w:val="22"/>
          <w:szCs w:val="22"/>
        </w:rPr>
        <w:t xml:space="preserve"> do wypełnieni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formularza zgłoszeniowego i zgody na przetwarzanie danych osobowych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(dostępnych  na stronie internetowej szkoły i dołączonych do regulaminu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oraz  przesłania ich do dnia </w:t>
      </w:r>
      <w:r>
        <w:rPr>
          <w:b/>
          <w:sz w:val="22"/>
          <w:szCs w:val="22"/>
        </w:rPr>
        <w:t xml:space="preserve">10 listopada 2015 </w:t>
      </w:r>
      <w:r>
        <w:rPr>
          <w:sz w:val="22"/>
          <w:szCs w:val="22"/>
        </w:rPr>
        <w:t xml:space="preserve"> na adres szkoły: LO Nr X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im. Bolesława Chrobrego pl. Orląt Lwowskich 2a, 53 – 605 Wrocła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lub na adres mailowy konkursu:</w:t>
      </w:r>
      <w:r>
        <w:rPr>
          <w:b/>
          <w:sz w:val="22"/>
          <w:szCs w:val="22"/>
        </w:rPr>
        <w:t xml:space="preserve">konkurstranslatorski@wp.pl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le konkursu:            </w:t>
      </w:r>
      <w:r>
        <w:rPr>
          <w:sz w:val="22"/>
          <w:szCs w:val="22"/>
        </w:rPr>
        <w:t xml:space="preserve">Konkurs ma na celu propagowanie wśród młodzież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szkół ponadgimnazjalnych języka niemieckiego i polskiego oraz   poez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niemieckojęzycznej i polskiej, a także doskonalenie umiejętności przekład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i bogacenie słownictwa, jak też rozwijanie wrażliwości na poezję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motywowanie uczniów do samodzielnej, twórczej pracy, kształtowa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postawy otwartości i tolerancji na świecie, rozbudzanie zainteresowań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krajami   niemieckojęzyczn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ntakt:                      </w:t>
      </w:r>
      <w:r>
        <w:rPr>
          <w:sz w:val="22"/>
          <w:szCs w:val="22"/>
        </w:rPr>
        <w:t>tel.(sekretariat szkoły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713593773, tel.(pokój nauczycielski) 713594050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iana Gawinecka, Arleta Łuc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12.wro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5:41:00Z</dcterms:created>
  <dc:creator>Diana</dc:creator>
  <dc:description/>
  <cp:keywords/>
  <dc:language>en-US</dc:language>
  <cp:lastModifiedBy>Łuczak</cp:lastModifiedBy>
  <dcterms:modified xsi:type="dcterms:W3CDTF">2015-10-18T15:41:00Z</dcterms:modified>
  <cp:revision>2</cp:revision>
  <dc:subject/>
  <dc:title>REGULAMIN</dc:title>
</cp:coreProperties>
</file>