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1 kwietnia 2016 roku Pani Beata Tadla Markowska oraz Pani Agata Kozal zabrały nas do Narodowego Forum Muzyki na koncert pt. "Piękna nasza Polska cała"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ył to zdecydowanie nietypowy i zaskakujący występ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ały recital był podróżą po rożnych zakątkach Polski. Wspaniały Ludowy Zespół pieśni i tańca "Mazowsze" przedstawił dostojne stroje i tańce ludowe charakterystyczne dla danego regionu. Zaczynając od Mazowsza, skąd pochodził zespół, który występował, po Wielanów, Kaszuby, Szamotyły, Wielamowice, Rozbark, Jurgów i Lublin. Zarówno stroje artystów jak i tańce były wspaniałe i wzbudzały wiele emocji. Piękne suknie pań i strojne garnitury panów wywierały ogromne wrażenie. Wszystkie były bardzo szczegółowo dopracowane, z najmniejszymi detalami, takimi jak hafty na rękawach bluzek kobiet i pasujące do nich hafty na kołnierzyku mężczyzny. Po każdej prezentacji strojów następował taniec charakterystyczny dla regionu, z którego pochodziły stroje. Ku mojemu zdziwieniu wszystkie tańce były całkiem inne i niepowtarzalne, zapierały dech w piersiach, bardzo dobrze pokazywały charaktery ludzi z danego regionu Polski oraz obyczaje i tradycje tam panując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koniec "podróży" dotarliśmy do Kaszub. Tancerze przedstawili kolejne regionalne stroje i taniec, który okazał się całkiem inny niż pozostałe. Szczególnie podobała mi się jego skoczność i dynamika, pozytywna energia, szybkie tempo i wyraziste ruchy tancerzy. Artyści po jego wykonaniu byli zmęczeni, ale bardzo zadowoleni z udanego występu. Miło było patrzeć na tak zgrane, zdolne i szczęśliwe zespoł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am nadzieję, że będę miała jeszcze wiele okazji zagościć w NFM na tak zjawiskowych wydarzeniach jakim był ten recita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Paula Hauzer klasa 1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4:29Z</dcterms:created>
  <dc:creator>Beata Tadla-Matkowska</dc:creator>
  <dc:description/>
  <dc:language>en-US</dc:language>
  <cp:lastModifiedBy>Beata Tadla-Matkowska</cp:lastModifiedBy>
  <dcterms:modified xsi:type="dcterms:W3CDTF">2016-05-12T06:55:23Z</dcterms:modified>
  <cp:revision>1</cp:revision>
  <dc:subject/>
  <dc:title/>
</cp:coreProperties>
</file>