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Wzór na utwór” – moimi oczam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yka w moim życiu od zawsze była bardzo ważna. Jako tancerz zawsze utwory, które słucham staram się rozkładać na czynniki pierwsze i  interpretować to co słyszę . Jednak nigdy nie sądziłem, że muzyka tak mocno związana jest ze światem nauki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świadomił mi to dopiero koncert  „Wzór na utwór”.  W bardzo przystępny dla mnie sposób  </w:t>
      </w:r>
      <w:r>
        <w:rPr>
          <w:rFonts w:cs="Arial" w:ascii="Arial" w:hAnsi="Arial"/>
          <w:color w:val="000000"/>
          <w:sz w:val="21"/>
          <w:szCs w:val="21"/>
        </w:rPr>
        <w:t xml:space="preserve">prof. Marcin Sompoliński wyjaśnił na czym polega związek nauki z muzyką, a swoją wypowiedź popierał przykładami utworów muzycznych, które wspaniale obrazowały poruszany przez niego wątek. Takie połączenie sprawiło, że wchłaniałem przekazywaną mi wiedzę jak gąbka. Nie jeden raz w czasie koncertu wchodziłem w stan głębokiego zamyślenia i bardzo dokładnie analizowałem grane w tym czasie utwory. Nigdy nie byłem fascynatem muzyki klasycznej, ale orkiestra grająca na tym koncercie sprawiła, że delektowałem się każdym dźwiękiem. Naprawdę to było coś wspaniałego!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zięki temu koncertowi spojrzałem na muzykę z zupełnie innej perspektywy i poznałem świat dźwięków na nowo, wyśmienicie się przy tym bawiąc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Patryk Grzelak, klasa 2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9:00Z</dcterms:created>
  <dc:creator>Jowita</dc:creator>
  <dc:description/>
  <dc:language>en-US</dc:language>
  <cp:lastModifiedBy>Beata Tadla-Matkowska</cp:lastModifiedBy>
  <dcterms:modified xsi:type="dcterms:W3CDTF">2016-05-12T06:5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