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cert edukacyjny "Gorące rytmy z serca Karaibów” – moimi ocz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stycznia w czwartek wraz z kilkunastoma osobami z naszej szkoły pod opieką p. Beaty Tadli – Matkowskiej byliśmy na koncercie edukacyjnym dla młodzieży pt. "Gorące rytmy z serca Karaibów” organizowanym w Narodowym Forum Muzy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małego zarówno taniec jak i muzyka zajmowały ważne miejsce w moim życiu.  Pomimo, że bardzo utożsamiam się z kulturą Hip Hop uwielbiam poznawać inne style tańca oraz gatunki muzyczne.  Gdy tylko p. Beata Tadla - Matkowska ogłosiła w mojej klasie możliwość wyjścia na zajęcia poświęcone kulturze kubańskiej bez wahania się zgłosiłem.  I było war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prowadzony był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 xml:space="preserve">José Torres’a – rodowitego kubańczyka mieszkającego w Polsce. Gdy tylko wszedł na scenę porwał mnie swoim pozytywnym nastawieniem oraz dystansem do siebie. Przekazywał on wiedzę na temat kultury Kuby w bardzo przejrzysty, przystępny dla mnie sposób i pomimo dziwnego akcentu rozumiałem wszystko co mówi. </w:t>
      </w:r>
      <w:r>
        <w:rPr>
          <w:rFonts w:cs="Arial" w:ascii="Arial" w:hAnsi="Arial"/>
        </w:rPr>
        <w:t>Właśnie dzięki niemu dowiedziałem się, że specyficzne tylko dla Kuby zwyczaje to skutek nałożenia się na siebie świata Afrykańczyków sprowadzanych na wyspę jako niewolników oraz hiszpańskich osadników. W życiu kubańczyków najważniejsza jest muzyka i taniec, co w doskonały sposób przedstawione było na koncercie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 w:val="false"/>
        </w:rPr>
        <w:t>Oprawą muzyczną zajmował się zespół  Havana Dreams.</w:t>
      </w:r>
      <w:r>
        <w:rPr>
          <w:sz w:val="31"/>
          <w:szCs w:val="31"/>
        </w:rPr>
        <w:t xml:space="preserve"> </w:t>
      </w:r>
      <w:r>
        <w:rPr>
          <w:rFonts w:cs="Arial" w:ascii="Arial" w:hAnsi="Arial"/>
          <w:b w:val="false"/>
        </w:rPr>
        <w:t xml:space="preserve">Grali naprawdę wspaniale! Do ich muzyki pokazy taneczne na najwyższym poziomie prezentowała nam grupa Torres Salsa Group tańcząc style takie jak salsa, rumba, </w:t>
      </w:r>
      <w:r>
        <w:rPr>
          <w:rFonts w:cs="Arial" w:ascii="Arial" w:hAnsi="Arial"/>
        </w:rPr>
        <w:t>mambo oraz cha-cha</w:t>
      </w:r>
      <w:r>
        <w:rPr>
          <w:rFonts w:cs="Arial" w:ascii="Arial" w:hAnsi="Arial"/>
          <w:b w:val="false"/>
        </w:rPr>
        <w:t xml:space="preserve">.  Połączenie to wywarło na mnie ogromne wrażenie. Nie byłem w stanie usiedzieć na swoim miejscu! Latynoskie rytmy oraz oprawa artystyczna sprawiły, że poczułem się jak na Kubie. W czasie tego koncertu edukacyjnego dowiedziałem się też bardzo dużo o genezie powstania  salsy kubańskiej – odłamu salsy pochodzącego z Kuby. Pomimo tego, że już parę lat wcześniej miałem do czynienia z tym stylem tańca dopiero wtedy dowiedziałem się, </w:t>
      </w:r>
      <w:r>
        <w:rPr>
          <w:rFonts w:cs="Arial" w:ascii="Arial" w:hAnsi="Arial"/>
          <w:b w:val="false"/>
          <w:sz w:val="24"/>
          <w:szCs w:val="24"/>
        </w:rPr>
        <w:t xml:space="preserve">że </w:t>
      </w:r>
      <w:r>
        <w:rPr>
          <w:rFonts w:cs="Arial" w:ascii="Arial" w:hAnsi="Arial"/>
        </w:rPr>
        <w:t>Rueda de Casino to nic innego jak styl Casino (fachowe określenie salsy kubańskiej) tańczony w kole przez min. dwie pary wykonujące te same figury w tym samym czasie na zawołanie osoby prowadzącej tzw. "cantador", który wykrzykuje podczas wspólnej zabawy nazwy określonych figur.</w:t>
      </w:r>
      <w:r>
        <w:rPr>
          <w:rFonts w:cs="Arial" w:ascii="Arial" w:hAnsi="Arial"/>
          <w:b w:val="false"/>
        </w:rPr>
        <w:t xml:space="preserve"> Na koniec, do utworu „Guantanamera” tancerze zapraszali ludzi z widowni na scenę aby wspólnie potańczyć. Niestety pomimo moich wielkich chęci nie udało mi się zatańczyć salsy na scenie Narodowego Forum Muzyki, ponieważ zajmowałem miejsce na balkonie, a ochrona nie wpuściła mnie do wejścia na dolny pozi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rt edukacyjny "Gorące rytmy z serca Karaibów” jest jednym z najlepszych tego typu wydarzeń, w których brałem udział. Było to dla mnie wspaniałe przeżycie oraz znaczne wzbogacenie mojej wiedzy na temat tańca i muzy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Patryk Grzelak II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1:00Z</dcterms:created>
  <dc:creator>Jowita</dc:creator>
  <dc:description/>
  <dc:language>en-US</dc:language>
  <cp:lastModifiedBy>Beata Tadla-Matkowska</cp:lastModifiedBy>
  <dcterms:modified xsi:type="dcterms:W3CDTF">2016-06-22T11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