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arodowe Forum Muzyki - Koncert Edukacyjny dla Młodzieży - "Wzór na utwór" (15.10.2015)</w:t>
      </w:r>
      <w:r>
        <w:rPr/>
        <w:br/>
        <w:br/>
        <w:t>Ogromny, nowoczesny, o ciekawym kształcie budynek na Placu Wolności to Narodowe Forum Muzyki. Przykuwa uwagę nie tylko na zewnątrz, ale zachwyca przede wszystkim jego wnętrze. Miałam okazję się o tym przekonać, na własne oczy i uszy, 15 października ubiegłego roku. Wtedy to razem z moją klasą uczestniczyłam w najbardziej nietypowym koncercie, w jakim miałam okazję kiedykolwiek brać udział a mianowicie -"Wzór na utwór". Był on prowadzony przez pana profesora Marcina Sompolińskiego, który z niezwykłą charyzmą zainteresował mnie związkiem między matematyką a muzyką. Bardzo ciekawa formuła koncertu - fragmenty utworów, najpopularniejszych symfonii, przeplatane z wykładem pana profesora, nie pozwoliły nikomu się nudzić. Dodatkowym urozmaiceniem koncertu było przeprowadzenie eksperymentu z Galileofonem. Sala koncertowa Narodowego Forum Muzyki naprawdę zapiera dech w piersiach. Mistrzowsko zaprojektowana pod kątem akustycznym, pozwala przeżyć wizytę w Forum każdym dźwiękiem. Do tego piękne oświetlenie i - atmosfera oraz klimat w tym miejscu staje się niepowtarzalny.</w:t>
        <w:br/>
        <w:br/>
        <w:t>Magdalena Ekiert, kl.2j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7:42Z</dcterms:created>
  <dc:creator>Beata Tadla-Matkowska</dc:creator>
  <dc:description/>
  <dc:language>en-US</dc:language>
  <cp:lastModifiedBy>Beata Tadla-Matkowska</cp:lastModifiedBy>
  <dcterms:modified xsi:type="dcterms:W3CDTF">2016-05-12T06:48:47Z</dcterms:modified>
  <cp:revision>1</cp:revision>
  <dc:subject/>
  <dc:title/>
</cp:coreProperties>
</file>