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MIĘDZYSZKOLNEGO KONKURSU TRANSLATO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zkoła (nazwa, adres, telefon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ę i nazwisko ucznia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 ucznia ………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telefonu ucznia 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mię i nazwisko nauczyciela (opiekuna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 nauczyciela ……………………………………………………………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telefonu nauczyciela 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42:00Z</dcterms:created>
  <dc:creator>nauczyciel</dc:creator>
  <dc:description/>
  <cp:keywords/>
  <dc:language>en-US</dc:language>
  <cp:lastModifiedBy>Łuczak</cp:lastModifiedBy>
  <dcterms:modified xsi:type="dcterms:W3CDTF">2015-10-18T15:42:00Z</dcterms:modified>
  <cp:revision>2</cp:revision>
  <dc:subject/>
  <dc:title>FORMULARZ ZGŁOSZENIOWY</dc:title>
</cp:coreProperties>
</file>