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MIĘDZYSZKOLNEGO KONKURSU RECYTATO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(nazwa, adres, telefon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mię i nazwisko uczni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tuł wybranego wiers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prezentacji (proszę zaznaczy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recyt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śp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asa: 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ucznia ………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telefonu ucznia 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 nauczyciela (opiekuna):</w:t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nauczyciela ……………………………………………………………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telefonu nauczyciela 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0:00Z</dcterms:created>
  <dc:creator>nauczyciel</dc:creator>
  <dc:description/>
  <dc:language>en-US</dc:language>
  <cp:lastModifiedBy>Katarzyna</cp:lastModifiedBy>
  <dcterms:modified xsi:type="dcterms:W3CDTF">2015-09-30T09:20:00Z</dcterms:modified>
  <cp:revision>2</cp:revision>
  <dc:subject/>
  <dc:title>FORMULARZ ZGŁOSZENIOWY</dc:title>
</cp:coreProperties>
</file>