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Wojciech Godula</w:t>
      </w:r>
    </w:p>
    <w:p>
      <w:pPr>
        <w:pStyle w:val="Normal"/>
        <w:jc w:val="center"/>
        <w:rPr/>
      </w:pPr>
      <w:r>
        <w:rPr>
          <w:rStyle w:val="Domylnaczcionkaakapitu1"/>
          <w:sz w:val="64"/>
          <w:szCs w:val="64"/>
        </w:rPr>
        <w:t>Ali-(</w:t>
      </w:r>
      <w:r>
        <w:rPr>
          <w:rStyle w:val="Domylnaczcionkaakapitu1"/>
          <w:sz w:val="64"/>
          <w:szCs w:val="64"/>
          <w:lang w:val="en-US"/>
        </w:rPr>
        <w:t>Navi</w:t>
      </w:r>
      <w:r>
        <w:rPr>
          <w:rStyle w:val="Domylnaczcionkaakapitu1"/>
          <w:sz w:val="64"/>
          <w:szCs w:val="64"/>
        </w:rPr>
        <w:t>-)</w:t>
      </w:r>
      <w:r>
        <w:rPr>
          <w:rStyle w:val="Domylnaczcionkaakapitu1"/>
          <w:sz w:val="64"/>
          <w:szCs w:val="64"/>
          <w:lang w:val="en-US"/>
        </w:rPr>
        <w:t>Gator</w:t>
      </w:r>
    </w:p>
    <w:p>
      <w:pPr>
        <w:pStyle w:val="Normal"/>
        <w:rPr>
          <w:rStyle w:val="Domylnaczcionkaakapitu1"/>
          <w:sz w:val="30"/>
          <w:szCs w:val="30"/>
          <w:lang w:val="en-US"/>
        </w:rPr>
      </w:pPr>
      <w:r>
        <w:rPr/>
      </w:r>
    </w:p>
    <w:p>
      <w:pPr>
        <w:pStyle w:val="Normal"/>
        <w:jc w:val="both"/>
        <w:rPr>
          <w:sz w:val="30"/>
          <w:szCs w:val="30"/>
        </w:rPr>
      </w:pPr>
      <w:r>
        <w:rPr>
          <w:sz w:val="30"/>
          <w:szCs w:val="30"/>
        </w:rPr>
        <w:t>13 XI 2015 (piątek)- Początek przygody</w:t>
      </w:r>
    </w:p>
    <w:p>
      <w:pPr>
        <w:pStyle w:val="Normal"/>
        <w:jc w:val="both"/>
        <w:rPr/>
      </w:pPr>
      <w:r>
        <w:rPr/>
        <w:t>Miejsce spotkania określone dość dokładnie: przy dużej zjeżdżalni wrocławskiego Aquaparku. Godzina spotkania: pół na czwartą po południu. Na miejscu jestem przed trzecią, bo się bardzo denerwowałem, że nie zdążę. Pierwszy z towarzystwa.</w:t>
      </w:r>
    </w:p>
    <w:p>
      <w:pPr>
        <w:pStyle w:val="Normal"/>
        <w:jc w:val="both"/>
        <w:rPr/>
      </w:pPr>
      <w:r>
        <w:rPr/>
        <w:t xml:space="preserve">Mam możliwość obserwowania, jak z upływem czasu przybywa ludzi - znikąd pojawia się pani Stróżyńska i kolejne dwie lub trzy osoby, a dziesięć minut później tłum jest dość duży, by zablokować chodnik. </w:t>
      </w:r>
    </w:p>
    <w:p>
      <w:pPr>
        <w:pStyle w:val="Normal"/>
        <w:jc w:val="both"/>
        <w:rPr/>
      </w:pPr>
      <w:r>
        <w:rPr/>
        <w:t>Oczekiwanie. Witam się z Michałem, Mateuszem, Stasiem i jeszcze z kilkoma osobami.</w:t>
      </w:r>
    </w:p>
    <w:p>
      <w:pPr>
        <w:pStyle w:val="Normal"/>
        <w:jc w:val="both"/>
        <w:rPr/>
      </w:pPr>
      <w:r>
        <w:rPr/>
        <w:t>Stoję, opierając się o wiatę przystanku autobusowego(51°05'30.8"N 17°01'54.0"E). Autobus przyjedzie prawdopodobnie od strony ulicy Ślężnej. Spóźnia się. Coraz bardziej. Rodzice mają dość. Robi się zimno. Ja też jestem nieco zmarznięty. Tata chce pizzę- przy skrzyżowaniu pizzeria, dość blisko. Idzie. Dziesięć minut później dzwoni- mam przyjść i wybrać rodzaj pizzy.</w:t>
      </w:r>
    </w:p>
    <w:p>
      <w:pPr>
        <w:pStyle w:val="Normal"/>
        <w:jc w:val="both"/>
        <w:rPr/>
      </w:pPr>
      <w:r>
        <w:rPr/>
        <w:t>Dochodzi pół na piątą. Wybieram carbonarę: z boczkiem, cebulą, ciągnącym się serem, mozarellą i jeszcze czymś. Taka jak w Pizza hut, tylko że nie na puszystym cieście.</w:t>
      </w:r>
    </w:p>
    <w:p>
      <w:pPr>
        <w:pStyle w:val="Normal"/>
        <w:jc w:val="both"/>
        <w:rPr/>
      </w:pPr>
      <w:r>
        <w:rPr/>
        <w:t>W tym czasie zjawia się autobus. Mama dzwoni, że przyjechało bydlę. Idę. Biegnę. Boję się, że się spóźnię. Pospiesznie wrzucam graty do autobusu i usadawiam się. Jak najbardziej z przodu, przy prawym oknie. Piąty rząd. Wcześniej był czwarty, ale pani pedagog mnie pogoniła- siedzi przede mną razem z panią Stróżyńską.</w:t>
      </w:r>
    </w:p>
    <w:p>
      <w:pPr>
        <w:pStyle w:val="Normal"/>
        <w:jc w:val="both"/>
        <w:rPr/>
      </w:pPr>
      <w:r>
        <w:rPr/>
        <w:t>Tata zdążył przyjść z pizzą. Macha do mnie. Przysiada się Mateusz. Wchodzi mama i podaje mi pizzę. Całą. Co ja zrobię z czymś tak wielkim? Komu bym proponował, nikt nie chce. Nawet Mateusz nie chce. W oczekiwaniu na autobus opychał się ze Szczepanem ptasim mleczkiem. Już po piątej. Ruszamy. Konsumuję pizzę, gawędząc nieco z Mateuszem. Cieszę się, że on przy mnie siadł. Chociaż trochę go znam. Przychodzi Szczepan. Chce żebym usiadł z tyłu, na jego miejscu. Sam chce siedzieć z Mateuszem. Nie zgadzam się! Tył autobusu oznacza hałas. Poza tym sam sobie wywalczyłem to miejsce i nie chcę go zmieniać.</w:t>
      </w:r>
    </w:p>
    <w:p>
      <w:pPr>
        <w:pStyle w:val="Normal"/>
        <w:jc w:val="both"/>
        <w:rPr/>
      </w:pPr>
      <w:r>
        <w:rPr/>
        <w:t xml:space="preserve">Robi się ciemno. Ledwo kończę pizzę, Szczepan znajduje i wdraża rozwiązanie: Mateusz znika, a na jego miejscu pojawia się dziewczyna wyraźnie zdeterminowana, by nie rozmawiać z ludźmi. Słuchawki na uszach, ekran przed oczami: serial jakiś ogląda. </w:t>
      </w:r>
    </w:p>
    <w:p>
      <w:pPr>
        <w:pStyle w:val="Normal"/>
        <w:jc w:val="both"/>
        <w:rPr/>
      </w:pPr>
      <w:r>
        <w:rPr/>
        <w:t>-Dzień dobry- witam się. Nie odpowiada. Jakbym nie istniał. Nie wiem nawet, jak ma na imię. Tylko tyle wiem, że ma ciemne włosy. To musi mi wystarczyć.</w:t>
      </w:r>
    </w:p>
    <w:p>
      <w:pPr>
        <w:pStyle w:val="Normal"/>
        <w:jc w:val="both"/>
        <w:rPr/>
      </w:pPr>
      <w:r>
        <w:rPr/>
        <w:t>Trochę czytam, trochę męczę sudoku, trochę słucham muzyki. Abney Park bodajże, ale nie zaryzykuję utraty głowy. Niewiasta wciąż milczy.</w:t>
      </w:r>
    </w:p>
    <w:p>
      <w:pPr>
        <w:pStyle w:val="Normal"/>
        <w:jc w:val="both"/>
        <w:rPr/>
      </w:pPr>
      <w:r>
        <w:rPr/>
        <w:t>///</w:t>
      </w:r>
    </w:p>
    <w:p>
      <w:pPr>
        <w:pStyle w:val="Normal"/>
        <w:jc w:val="both"/>
        <w:rPr/>
      </w:pPr>
      <w:r>
        <w:rPr/>
        <w:t>Po pizzy nie jestem głodny. Mam jeszcze trochę soku pomarańczowego, jakieś słodycze, dużo gumy do żucia. I kwas chlebowy w plecaku. Dwa dni wcześniej specjalnie kupiliśmy z mamą obydwa: „Kwas Chlebowy”  i „Kwas Podlaski”, żebym mógł porównać. Chlebowy znam już od dawna, a podlaski od zawsze mnie ciekawił. Nie warto było próbować- woda z cukrem. Dosłownie. Więc dobrze, że do busu wziąłem chlebowy. On dobry.</w:t>
      </w:r>
    </w:p>
    <w:p>
      <w:pPr>
        <w:pStyle w:val="Normal"/>
        <w:jc w:val="both"/>
        <w:rPr/>
      </w:pPr>
      <w:r>
        <w:rPr/>
        <w:t>///</w:t>
      </w:r>
    </w:p>
    <w:p>
      <w:pPr>
        <w:pStyle w:val="Normal"/>
        <w:jc w:val="both"/>
        <w:rPr/>
      </w:pPr>
      <w:r>
        <w:rPr/>
        <w:t>O siódmej postój. Potem włączają film. Gwiezdne Wojny. Czwarta część. Może w końcu zacznę lubić toto. Obejrzałem.</w:t>
      </w:r>
    </w:p>
    <w:p>
      <w:pPr>
        <w:pStyle w:val="Normal"/>
        <w:jc w:val="both"/>
        <w:rPr/>
      </w:pPr>
      <w:r>
        <w:rPr/>
        <w:t>Następny film: „Out of time” z Denzelem Washingtonem. Trochę wciągnęła mnie fabuła- szukanie śladów i zacieranie ich po sobie. Przypomniał mi się inny film: „Sleuth” z 1972 roku. Bardziej mi się podobał ten starszy, ale tu też nie było tragedii, zwłaszcza, że i tak nic lepszego do roboty nie miałem.</w:t>
      </w:r>
    </w:p>
    <w:p>
      <w:pPr>
        <w:pStyle w:val="Normal"/>
        <w:jc w:val="both"/>
        <w:rPr/>
      </w:pPr>
      <w:r>
        <w:rPr/>
        <w:t>Noc. Ni to śpię, ni to nie śpię.</w:t>
      </w:r>
    </w:p>
    <w:p>
      <w:pPr>
        <w:pStyle w:val="Normal"/>
        <w:jc w:val="both"/>
        <w:rPr/>
      </w:pPr>
      <w:r>
        <w:rPr/>
      </w:r>
    </w:p>
    <w:p>
      <w:pPr>
        <w:pStyle w:val="Normal"/>
        <w:jc w:val="both"/>
        <w:rPr>
          <w:sz w:val="30"/>
          <w:szCs w:val="30"/>
        </w:rPr>
      </w:pPr>
      <w:r>
        <w:rPr>
          <w:sz w:val="30"/>
          <w:szCs w:val="30"/>
        </w:rPr>
        <w:t>14 XI 2015 (sobota) - Przywitanie z Pogorią (I)</w:t>
      </w:r>
    </w:p>
    <w:p>
      <w:pPr>
        <w:pStyle w:val="Normal"/>
        <w:jc w:val="both"/>
        <w:rPr/>
      </w:pPr>
      <w:r>
        <w:rPr/>
        <w:t xml:space="preserve">O drugiej nad ranem dziewczyna jakaś rozmowę półtoragodzinną zaczyna z koleżanką wokół tematu nauczycieli wszelakich. Czuję się jakbym miał zaraz je obie udusić. Nie robię tego. Siedzę i słucham. Chcę, żeby już skończyły. </w:t>
      </w:r>
    </w:p>
    <w:p>
      <w:pPr>
        <w:pStyle w:val="Normal"/>
        <w:jc w:val="both"/>
        <w:rPr/>
      </w:pPr>
      <w:r>
        <w:rPr/>
        <w:t>Kończą. Zasypiam.</w:t>
      </w:r>
    </w:p>
    <w:p>
      <w:pPr>
        <w:pStyle w:val="Normal"/>
        <w:jc w:val="both"/>
        <w:rPr/>
      </w:pPr>
      <w:r>
        <w:rPr/>
        <w:t>///</w:t>
      </w:r>
    </w:p>
    <w:p>
      <w:pPr>
        <w:pStyle w:val="Normal"/>
        <w:jc w:val="both"/>
        <w:rPr/>
      </w:pPr>
      <w:r>
        <w:rPr/>
        <w:t>Rano. Szósta lub siódma godzina. Ostatni postój przed Genuą. Karol dopiero teraz mnie zauważa. Radośnie się witamy w łazience męskiej za 70 eurocentów od osoby. Skąpię pieniędzy na kawę. Siadam w busie. Niewyspany, definitywnie.</w:t>
      </w:r>
    </w:p>
    <w:p>
      <w:pPr>
        <w:pStyle w:val="Normal"/>
        <w:jc w:val="both"/>
        <w:rPr/>
      </w:pPr>
      <w:r>
        <w:rPr/>
        <w:t>Ruszamy. Kapitan przedstawia nam załogę - korzysta z mikrofonowego systemu zainstalowanego w busie. Odczytuje przydziały koi i wacht.</w:t>
      </w:r>
    </w:p>
    <w:p>
      <w:pPr>
        <w:pStyle w:val="Normal"/>
        <w:jc w:val="both"/>
        <w:rPr>
          <w:i/>
          <w:i/>
          <w:iCs/>
        </w:rPr>
      </w:pPr>
      <w:r>
        <w:rPr>
          <w:i/>
          <w:iCs/>
        </w:rPr>
        <w:t>Wojciech Godula: wachta czwarta, kubryk dziobowy lewy.</w:t>
      </w:r>
    </w:p>
    <w:p>
      <w:pPr>
        <w:pStyle w:val="Normal"/>
        <w:jc w:val="both"/>
        <w:rPr>
          <w:i/>
          <w:i/>
          <w:iCs/>
        </w:rPr>
      </w:pPr>
      <w:r>
        <w:rPr>
          <w:i/>
          <w:iCs/>
        </w:rPr>
        <w:t>Mój oficer: Mirek Olczak.</w:t>
      </w:r>
    </w:p>
    <w:p>
      <w:pPr>
        <w:pStyle w:val="Normal"/>
        <w:jc w:val="both"/>
        <w:rPr/>
      </w:pPr>
      <w:r>
        <w:rPr/>
        <w:t>Wachtę mam z Mateuszem, Zuzią, Michałem. Tyle osób znam ze szkoły. Do tego oczywiście sporo osób, których jeszcze nie poznałem.</w:t>
      </w:r>
    </w:p>
    <w:p>
      <w:pPr>
        <w:pStyle w:val="Normal"/>
        <w:jc w:val="both"/>
        <w:rPr/>
      </w:pPr>
      <w:r>
        <w:rPr/>
        <w:t>Ogłoszenie parafialne: jak dojedziemy, najpierw wyładować prowiant i zanieść do kuchni. Bagaże dopiero potem.</w:t>
      </w:r>
    </w:p>
    <w:p>
      <w:pPr>
        <w:pStyle w:val="Normal"/>
        <w:jc w:val="both"/>
        <w:rPr/>
      </w:pPr>
      <w:r>
        <w:rPr/>
        <w:t>Zapytuję panią pedagog, czy czwarta wachta i kubryk to łut szczęścia, czy oznaka podpadnięcia kapitanowi - np. tą pizzą wczorajszą.</w:t>
      </w:r>
    </w:p>
    <w:p>
      <w:pPr>
        <w:pStyle w:val="Normal"/>
        <w:jc w:val="both"/>
        <w:rPr/>
      </w:pPr>
      <w:r>
        <w:rPr/>
        <w:t>Odpowiedź otrzymuję mniej więcej taką: „kubryk dziobowy to dużo miejsca i dużo ludzi, więc będą fajne warunki do socjalizacji. W dodatku czwarta wachta co roku dostaje Włochów, i poprzez to możliwość zetknięcia się z odmienną kulturą. Powstawanie przyjaźni międzynarodowych jest bardzo fajne.” Czyli mam szczęście. Chyba.</w:t>
      </w:r>
    </w:p>
    <w:p>
      <w:pPr>
        <w:pStyle w:val="Normal"/>
        <w:jc w:val="both"/>
        <w:rPr/>
      </w:pPr>
      <w:r>
        <w:rPr/>
        <w:t>///</w:t>
      </w:r>
    </w:p>
    <w:p>
      <w:pPr>
        <w:pStyle w:val="Normal"/>
        <w:jc w:val="both"/>
        <w:rPr/>
      </w:pPr>
      <w:r>
        <w:rPr/>
        <w:t xml:space="preserve">Wjeżdżamy do portu w Genui. Długo przez niego jedziemy. Wszędzie dokoła wielkie statki. Mijamy hangary, samotne kontenery, dźwigi. </w:t>
      </w:r>
    </w:p>
    <w:p>
      <w:pPr>
        <w:pStyle w:val="Normal"/>
        <w:jc w:val="both"/>
        <w:rPr/>
      </w:pPr>
      <w:r>
        <w:rPr/>
        <w:t>Dojeżdżamy do jakiegoś placyku. Pogoria jest stąd dobrze widoczna. Parkujemy i wysiadamy. Biorę dwa dość ciężkie kartony. Zawartość nieznana. Wchodzę po trapie. Niosę moje pudła.</w:t>
      </w:r>
    </w:p>
    <w:p>
      <w:pPr>
        <w:pStyle w:val="Normal"/>
        <w:jc w:val="both"/>
        <w:rPr/>
      </w:pPr>
      <w:r>
        <w:rPr/>
        <w:t>Do kucharza. Początkowo nie wiem, jak tam trafić, ale ktoś z dawnej załogi wskazuje mi kierunek. Stawiam pudło w kuchni. Jak tu gorąco. Jestem ubrany w spodnie jeansowe, nieśmiertelne buty Tribord, bawełniany T-shirt, gładką koszulę w kolorze ciemnozielonym. Stawiam pudło i wracam do autobusu po kolejną porcję prowiantu. Dostaję worki z chlebem lub makaronem. Znowu do kuchni. Podłoga kompletnie zastawiona. Kucharz sugeruje, że przydałby się ktoś do pomocy przy windowaniu tego góra-dół, po tych śmiesznych schodkach, z kuchni do spiżarni.</w:t>
      </w:r>
    </w:p>
    <w:p>
      <w:pPr>
        <w:pStyle w:val="Normal"/>
        <w:jc w:val="both"/>
        <w:rPr/>
      </w:pPr>
      <w:r>
        <w:rPr/>
        <w:t>Skoro już tu jestem, to pomogę. Staję na schodkach. Podaję, winduję, przenoszę, pomagam. Niekończące się podawanie kartonów, paczek, worków, przypraw, śmietan, owoców, kartofli z góry- co podam na dół, zaraz ktoś nowe naniesie z góry, uzupełni. Praca tułowiem i ramionami. Jestem zmachany.</w:t>
      </w:r>
    </w:p>
    <w:p>
      <w:pPr>
        <w:pStyle w:val="Normal"/>
        <w:jc w:val="both"/>
        <w:rPr/>
      </w:pPr>
      <w:r>
        <w:rPr/>
        <w:t>Zgrzewka musztard. Zmachanie.</w:t>
      </w:r>
    </w:p>
    <w:p>
      <w:pPr>
        <w:pStyle w:val="Normal"/>
        <w:jc w:val="both"/>
        <w:rPr/>
      </w:pPr>
      <w:r>
        <w:rPr/>
        <w:t xml:space="preserve">Worek cebuli. Strasznie zgrzany jestem. </w:t>
      </w:r>
    </w:p>
    <w:p>
      <w:pPr>
        <w:pStyle w:val="Normal"/>
        <w:jc w:val="both"/>
        <w:rPr/>
      </w:pPr>
      <w:r>
        <w:rPr/>
        <w:t>Garści czosnku.</w:t>
      </w:r>
    </w:p>
    <w:p>
      <w:pPr>
        <w:pStyle w:val="Normal"/>
        <w:jc w:val="both"/>
        <w:rPr/>
      </w:pPr>
      <w:r>
        <w:rPr/>
        <w:t>Kolejne worki makaronu, kolejne worki kartofli, kolejne jabłka, keczupy, kiszone ogórki w wielkich wiadrach. Spocony jestem.</w:t>
      </w:r>
    </w:p>
    <w:p>
      <w:pPr>
        <w:pStyle w:val="Normal"/>
        <w:jc w:val="both"/>
        <w:rPr/>
      </w:pPr>
      <w:r>
        <w:rPr/>
        <w:t>Jeszcze więcej makaronu.</w:t>
      </w:r>
    </w:p>
    <w:p>
      <w:pPr>
        <w:pStyle w:val="Normal"/>
        <w:jc w:val="both"/>
        <w:rPr/>
      </w:pPr>
      <w:r>
        <w:rPr/>
        <w:t>Wreszcie przestają ludzie przynosić zapasy. Ogromna spiżarnia wygląda na moje oko na zapełnioną. Ale nie na oko kucharza. Nie może uwierzyć, że to już wszystko na cały tydzień. Idę sprawdzić, czy jeszcze coś w autobusie zostało i dlaczego już nikt nie wspiera wyładunku. Nie ma więcej zapasów. Wszystko już na statku.</w:t>
      </w:r>
    </w:p>
    <w:p>
      <w:pPr>
        <w:pStyle w:val="Normal"/>
        <w:jc w:val="both"/>
        <w:rPr/>
      </w:pPr>
      <w:r>
        <w:rPr/>
        <w:t>Poprzednia załoga zaczyna się ładować do autobusu. Nieprędko pojadą- dopiero wieczorem, bo wedle jakiegoś przepisu autobus po tak długiej jeździe musi stać 12 godzin. Ale bagaże przyjmują już kierowcy do luku i pozwalają ludziom nanosić rzeczy przydatne w podróży do autobusu.</w:t>
      </w:r>
    </w:p>
    <w:p>
      <w:pPr>
        <w:pStyle w:val="Normal"/>
        <w:jc w:val="both"/>
        <w:rPr/>
      </w:pPr>
      <w:r>
        <w:rPr/>
        <w:t>Wbiegam do autobusu razem z nimi: porywam mój szaro-niebieski plecak, karmazynowy śpiwór i szkarłatną kurtkę sztormową. Wychodzę.</w:t>
      </w:r>
    </w:p>
    <w:p>
      <w:pPr>
        <w:pStyle w:val="Normal"/>
        <w:jc w:val="both"/>
        <w:rPr/>
      </w:pPr>
      <w:r>
        <w:rPr/>
        <w:t xml:space="preserve">Obok autobusu leży moja czarna torba z ubraniami i gitara w czarnym pokrowcu. Biorę wszystko naraz i maszeruję w stronę Pogorii. Kładę tam, gdzie wszyscy, tj. na pasku lądu w pobliżu trapu- na tyle blisko, żeby nie było wątpliwości, że i ja z załogi, a na tyle daleko, żeby nie utrudniało chodzenia. W kuchni wszystko gotowe. </w:t>
      </w:r>
    </w:p>
    <w:p>
      <w:pPr>
        <w:pStyle w:val="Normal"/>
        <w:jc w:val="both"/>
        <w:rPr/>
      </w:pPr>
      <w:r>
        <w:rPr/>
        <w:t>Wnoszenie swoich rzeczy na statek- tylko położyć je na łóżko, nie rozpakowywać się. Wybieram łóżko na górze, to z bulajem. W jednej chwili znajduje się na nim czarna torba, gitara w czarnym pokrowcu, szaro-niebieski plecak, szkarłatna kurtka, okulary przeciwsłoneczne, karmazynowy śpiwór. Kolega, który dostał łóżko pode mną pyta, czy ewentualnie moglibyśmy się zamienić. -Jasne, ale porozmawiamy o tym potem, teraz się trochę spieszę.</w:t>
      </w:r>
    </w:p>
    <w:p>
      <w:pPr>
        <w:pStyle w:val="Normal"/>
        <w:jc w:val="both"/>
        <w:rPr/>
      </w:pPr>
      <w:r>
        <w:rPr/>
        <w:t>Nie chcę się zamieniać- mam nadzieję, że obaj szybko zapomnimy o tej rozmowie. Łóżko na dole oznacza szlak tranzytowy jeśli do kogoś przyjdą goście. Łóżko na dole oznacza brak okienka. I bezpośrednią bliskość drzwi do korytarza z kiblami. Na górze dobrze mi się będzie mieszkało.</w:t>
      </w:r>
    </w:p>
    <w:p>
      <w:pPr>
        <w:pStyle w:val="Normal"/>
        <w:jc w:val="both"/>
        <w:rPr/>
      </w:pPr>
      <w:r>
        <w:rPr/>
        <w:t>Śniadanie. Siadam na pierwszym wolnym miejscu. Nakładam sobie musli do miski z półprzezroczystego ciemnego szkła, takiego, które ma się teoretycznie nie tłuc. Podobne naczynia miałem w przedszkolu. Leję mleko. Ktoś mi mówi, że czwarta wachta oznacza, że nie mogę teraz jeść, bo mamy pomagać przy śniadaniu. Cholera, a jak wcześniej pytałem, to mi nikt nie chciał powiedzieć, czy mam coś robić. Pospiesznie połykam zupę mleczną. Nie zjadłem wszystkiego. Gdzie to wylać? Do wiaderka po śledziach lub ogórkach; to się nazywa pojemnik na resztki organiczne. Jeden w kuchni, drugi w pentrze. Pojemnik w pentrze wzbogaca się o śladowe ilości owsianki i białego płynu. Pomagam w kuchni. Coś zanieść, gdzieś dolać herbaty, uzupełnić mięso. Potem zmywanie- wielki zlew z dwoma komorami. Prawą połowę biorę ja, lewą Kasia. Zmywanie. Potem Kasia przypomina -Wojtek, sprzątnij zlew po sobie.</w:t>
      </w:r>
    </w:p>
    <w:p>
      <w:pPr>
        <w:pStyle w:val="Normal"/>
        <w:jc w:val="both"/>
        <w:rPr/>
      </w:pPr>
      <w:r>
        <w:rPr/>
        <w:t>Dobrze, że przypomniała. Zapomniałbym. W ogóle jakoś dziwnie nieprzytomny dzisiaj jestem. Zlew posprzątany. Spiesznym krokiem na apel - na rufie Pogorii, przy wielkim kompasie.</w:t>
      </w:r>
    </w:p>
    <w:p>
      <w:pPr>
        <w:pStyle w:val="Normal"/>
        <w:jc w:val="both"/>
        <w:rPr/>
      </w:pPr>
      <w:r>
        <w:rPr/>
        <w:t>Kapitan stoi oparty o kompas. Wreszcie mogę go sobie pooglądać.</w:t>
      </w:r>
    </w:p>
    <w:p>
      <w:pPr>
        <w:pStyle w:val="Normal"/>
        <w:jc w:val="both"/>
        <w:rPr/>
      </w:pPr>
      <w:r>
        <w:rPr/>
        <w:t>W autobusie był jedynie głosem w systemie nagłaśniającym, ręką z tabelą nazwisk, wacht i kajut, fragmentem siwej głowy wystającym ponad fotel.</w:t>
      </w:r>
    </w:p>
    <w:p>
      <w:pPr>
        <w:pStyle w:val="Normal"/>
        <w:jc w:val="both"/>
        <w:rPr/>
      </w:pPr>
      <w:r>
        <w:rPr/>
        <w:t>Teraz jest to cały kapitan: człowiek wysoki i szczupły, z krótko przyciętymi srebrnymi włosami i również srebrną bródką w stylu jazzowym. Żadnych kapitanowych, pompatycznych mundurów: normalny ciemny T-shirt, na nosie okulary przeciwsłoneczne. Przemawia niezbyt głośno. Nie krzyczy. To my mamy być cicho, żeby go usłyszeć. Kapitan Remigiusz Trzaska.</w:t>
      </w:r>
    </w:p>
    <w:p>
      <w:pPr>
        <w:pStyle w:val="Normal"/>
        <w:jc w:val="both"/>
        <w:rPr/>
      </w:pPr>
      <w:r>
        <w:rPr/>
        <w:t>Oficerowie ustawiają nas wachtami. Czwarta wachta w pobliżu dmuchanej tratwy i koła ratunkowego przy lewej burcie. Stoimy na zielonym dywaniku - poprzednia załoga równiutko ułożyła cumę.</w:t>
      </w:r>
    </w:p>
    <w:p>
      <w:pPr>
        <w:pStyle w:val="Normal"/>
        <w:jc w:val="both"/>
        <w:rPr>
          <w:i/>
          <w:i/>
          <w:iCs/>
        </w:rPr>
      </w:pPr>
      <w:r>
        <w:rPr>
          <w:i/>
          <w:iCs/>
        </w:rPr>
        <w:t>Apel: przywitanie załogi, przedstawienie oficerów, ogłoszenia.</w:t>
      </w:r>
    </w:p>
    <w:p>
      <w:pPr>
        <w:pStyle w:val="Normal"/>
        <w:jc w:val="both"/>
        <w:rPr/>
      </w:pPr>
      <w:r>
        <w:rPr>
          <w:i/>
          <w:iCs/>
        </w:rPr>
        <w:t>W trzeciej wachcie Wielebny. Ksiądz Piotr; obiecuje codziennie odprawiać mszę dla załogi.</w:t>
      </w:r>
    </w:p>
    <w:p>
      <w:pPr>
        <w:pStyle w:val="Normal"/>
        <w:jc w:val="both"/>
        <w:rPr>
          <w:i/>
          <w:i/>
          <w:iCs/>
        </w:rPr>
      </w:pPr>
      <w:r>
        <w:rPr>
          <w:i/>
          <w:iCs/>
        </w:rPr>
        <w:t>Kucharz ma na imię Maciek, mechanik Kazik, bosman Sylwek.</w:t>
      </w:r>
    </w:p>
    <w:p>
      <w:pPr>
        <w:pStyle w:val="Normal"/>
        <w:jc w:val="both"/>
        <w:rPr>
          <w:i/>
          <w:i/>
          <w:iCs/>
        </w:rPr>
      </w:pPr>
      <w:r>
        <w:rPr>
          <w:i/>
          <w:iCs/>
        </w:rPr>
        <w:t>Gasić światło można tylko w pomieszczeniach mieszkalnych. Korytarze, mesa, kible, pomieszczenia wspólne muszą być oświetlone cały czas (jak u Orwella: spotkamy się tam, gdzie światło nigdy nie gaśnie).</w:t>
      </w:r>
    </w:p>
    <w:p>
      <w:pPr>
        <w:pStyle w:val="Normal"/>
        <w:jc w:val="both"/>
        <w:rPr>
          <w:i/>
          <w:i/>
          <w:iCs/>
        </w:rPr>
      </w:pPr>
      <w:r>
        <w:rPr>
          <w:i/>
          <w:iCs/>
        </w:rPr>
        <w:t>Wszystkie drzwi zatrzaskiwać w pozycji otwartej lub zamkniętej.</w:t>
      </w:r>
    </w:p>
    <w:p>
      <w:pPr>
        <w:pStyle w:val="Normal"/>
        <w:jc w:val="both"/>
        <w:rPr>
          <w:i/>
          <w:i/>
          <w:iCs/>
        </w:rPr>
      </w:pPr>
      <w:r>
        <w:rPr>
          <w:i/>
          <w:iCs/>
        </w:rPr>
        <w:t>Wodę oszczędzać, bo jest jej ograniczona ilość i jak zacznie brakować, zostanie odcięta i będzie tylko w kambuzie.</w:t>
      </w:r>
    </w:p>
    <w:p>
      <w:pPr>
        <w:pStyle w:val="Normal"/>
        <w:jc w:val="both"/>
        <w:rPr/>
      </w:pPr>
      <w:r>
        <w:rPr>
          <w:i/>
          <w:iCs/>
        </w:rPr>
        <w:t>Pusty kibel otwarty zostawiać, żeby nie było wątpliwości, że nikt tam nie siedzi.</w:t>
      </w:r>
    </w:p>
    <w:p>
      <w:pPr>
        <w:pStyle w:val="Normal"/>
        <w:jc w:val="both"/>
        <w:rPr>
          <w:i/>
          <w:i/>
          <w:iCs/>
        </w:rPr>
      </w:pPr>
      <w:r>
        <w:rPr>
          <w:i/>
          <w:iCs/>
        </w:rPr>
        <w:t>Między godziną siódmą a ósmą zakaz brania prysznica.</w:t>
      </w:r>
    </w:p>
    <w:p>
      <w:pPr>
        <w:pStyle w:val="Normal"/>
        <w:jc w:val="both"/>
        <w:rPr>
          <w:i/>
          <w:i/>
          <w:iCs/>
        </w:rPr>
      </w:pPr>
      <w:r>
        <w:rPr>
          <w:i/>
          <w:iCs/>
        </w:rPr>
        <w:t>Obowiązkowa punktualność.</w:t>
      </w:r>
    </w:p>
    <w:p>
      <w:pPr>
        <w:pStyle w:val="Normal"/>
        <w:jc w:val="both"/>
        <w:rPr>
          <w:i/>
          <w:i/>
          <w:iCs/>
        </w:rPr>
      </w:pPr>
      <w:r>
        <w:rPr>
          <w:i/>
          <w:iCs/>
        </w:rPr>
        <w:t>Praca na pokładzie dla wszystkich, reje dla chętnych.</w:t>
      </w:r>
    </w:p>
    <w:p>
      <w:pPr>
        <w:pStyle w:val="Normal"/>
        <w:jc w:val="both"/>
        <w:rPr>
          <w:i/>
          <w:i/>
          <w:iCs/>
        </w:rPr>
      </w:pPr>
      <w:r>
        <w:rPr>
          <w:i/>
          <w:iCs/>
        </w:rPr>
        <w:t>Alarmów nie lekceważyć.</w:t>
      </w:r>
    </w:p>
    <w:p>
      <w:pPr>
        <w:pStyle w:val="Normal"/>
        <w:jc w:val="both"/>
        <w:rPr>
          <w:i/>
          <w:i/>
          <w:iCs/>
        </w:rPr>
      </w:pPr>
      <w:r>
        <w:rPr>
          <w:i/>
          <w:iCs/>
        </w:rPr>
        <w:t>Na alarmy wychodzić w szelkach lub kamizelkach ratunkowych.</w:t>
      </w:r>
    </w:p>
    <w:p>
      <w:pPr>
        <w:pStyle w:val="Normal"/>
        <w:jc w:val="both"/>
        <w:rPr>
          <w:i/>
          <w:i/>
          <w:iCs/>
        </w:rPr>
      </w:pPr>
      <w:r>
        <w:rPr>
          <w:i/>
          <w:iCs/>
        </w:rPr>
        <w:t>Nie zostawiać nic na pokładzie - bo bosman i oficerowie mogą wziąć i wyrzucić za burtę lub zwrócić za żelki.</w:t>
      </w:r>
    </w:p>
    <w:p>
      <w:pPr>
        <w:pStyle w:val="Normal"/>
        <w:jc w:val="both"/>
        <w:rPr>
          <w:i/>
          <w:i/>
          <w:iCs/>
        </w:rPr>
      </w:pPr>
      <w:r>
        <w:rPr>
          <w:i/>
          <w:iCs/>
        </w:rPr>
        <w:t>Jak kto nieznośny, dostanie od mechanika pracę - nie za karę, bo na statku kar nie ma. Po prostu jak się komuś nudzi, to dostanie pożyteczne zajęcie.</w:t>
      </w:r>
    </w:p>
    <w:p>
      <w:pPr>
        <w:pStyle w:val="Normal"/>
        <w:jc w:val="both"/>
        <w:rPr>
          <w:i/>
          <w:i/>
          <w:iCs/>
        </w:rPr>
      </w:pPr>
      <w:r>
        <w:rPr>
          <w:i/>
          <w:iCs/>
        </w:rPr>
        <w:t>Stopień autonomiczności, na jaki będziemy mieli przyzwolenie zależy od tego, jak dobrze będziemy sobie radzić ze wszystkim.</w:t>
      </w:r>
    </w:p>
    <w:p>
      <w:pPr>
        <w:pStyle w:val="Normal"/>
        <w:jc w:val="both"/>
        <w:rPr>
          <w:i/>
          <w:i/>
          <w:iCs/>
        </w:rPr>
      </w:pPr>
      <w:r>
        <w:rPr>
          <w:i/>
          <w:iCs/>
        </w:rPr>
        <w:t>Załoga zgrana i znająca swoje obowiązki to dobra załoga, którą można nagradzać.</w:t>
      </w:r>
    </w:p>
    <w:p>
      <w:pPr>
        <w:pStyle w:val="Normal"/>
        <w:jc w:val="both"/>
        <w:rPr>
          <w:i/>
          <w:i/>
          <w:iCs/>
        </w:rPr>
      </w:pPr>
      <w:r>
        <w:rPr>
          <w:i/>
          <w:iCs/>
        </w:rPr>
        <w:t>Cisza nocna od jedenastej wieczorem do siódmej rano.</w:t>
      </w:r>
    </w:p>
    <w:p>
      <w:pPr>
        <w:pStyle w:val="Normal"/>
        <w:jc w:val="both"/>
        <w:rPr>
          <w:i/>
          <w:i/>
          <w:iCs/>
        </w:rPr>
      </w:pPr>
      <w:r>
        <w:rPr>
          <w:i/>
          <w:iCs/>
        </w:rPr>
        <w:t>Mechanik opowiada o systemie kanalizacji - nic nie wrzucać do kibla oprócz normalnego papieru toaletowego. Spłukiwać przynajmniej przez 15 sekund. W przeciwnym wypadku zatka się.</w:t>
      </w:r>
    </w:p>
    <w:p>
      <w:pPr>
        <w:pStyle w:val="Normal"/>
        <w:jc w:val="both"/>
        <w:rPr/>
      </w:pPr>
      <w:r>
        <w:rPr/>
        <w:t>Dalej: zwiedzanie Pogorii z oficerami. Nauka korzystania z szelek bezpieczeństwa, kamizelek ratunkowych.</w:t>
      </w:r>
    </w:p>
    <w:p>
      <w:pPr>
        <w:pStyle w:val="Normal"/>
        <w:jc w:val="both"/>
        <w:rPr/>
      </w:pPr>
      <w:r>
        <w:rPr/>
        <w:t>Kapitan przyprowadza spodziewaną parę Włochów.</w:t>
      </w:r>
    </w:p>
    <w:p>
      <w:pPr>
        <w:pStyle w:val="Normal"/>
        <w:jc w:val="both"/>
        <w:rPr/>
      </w:pPr>
      <w:r>
        <w:rPr/>
        <w:t>Christos (początkowo usłyszałem „Christoff” i myślałem, że to Krzyś) i Marina.</w:t>
      </w:r>
    </w:p>
    <w:p>
      <w:pPr>
        <w:pStyle w:val="Normal"/>
        <w:jc w:val="both"/>
        <w:rPr/>
      </w:pPr>
      <w:r>
        <w:rPr/>
        <w:t>Kapitan pyta, jak u nas w wachcie ze znajomością włoskiego. Kiepsko. A angielski? Różnie:</w:t>
      </w:r>
    </w:p>
    <w:p>
      <w:pPr>
        <w:pStyle w:val="Normal"/>
        <w:jc w:val="both"/>
        <w:rPr/>
      </w:pPr>
      <w:r>
        <w:rPr/>
        <w:t>-Tak sobie.</w:t>
      </w:r>
    </w:p>
    <w:p>
      <w:pPr>
        <w:pStyle w:val="Normal"/>
        <w:jc w:val="both"/>
        <w:rPr/>
      </w:pPr>
      <w:r>
        <w:rPr/>
        <w:t>-Nie najgorzej.</w:t>
      </w:r>
    </w:p>
    <w:p>
      <w:pPr>
        <w:pStyle w:val="Normal"/>
        <w:jc w:val="both"/>
        <w:rPr/>
      </w:pPr>
      <w:r>
        <w:rPr/>
        <w:t>-Słabo.</w:t>
      </w:r>
    </w:p>
    <w:p>
      <w:pPr>
        <w:pStyle w:val="Normal"/>
        <w:jc w:val="both"/>
        <w:rPr/>
      </w:pPr>
      <w:r>
        <w:rPr/>
        <w:t>-Nieźle.</w:t>
      </w:r>
    </w:p>
    <w:p>
      <w:pPr>
        <w:pStyle w:val="Normal"/>
        <w:jc w:val="both"/>
        <w:rPr/>
      </w:pPr>
      <w:r>
        <w:rPr/>
        <w:t>-Kiepsko.</w:t>
      </w:r>
    </w:p>
    <w:p>
      <w:pPr>
        <w:pStyle w:val="Normal"/>
        <w:jc w:val="both"/>
        <w:rPr/>
      </w:pPr>
      <w:r>
        <w:rPr/>
        <w:t>-Dobrze.</w:t>
      </w:r>
    </w:p>
    <w:p>
      <w:pPr>
        <w:pStyle w:val="Normal"/>
        <w:jc w:val="both"/>
        <w:rPr/>
      </w:pPr>
      <w:r>
        <w:rPr/>
        <w:t>Nie zdążyłem się ugryźć w język:</w:t>
      </w:r>
    </w:p>
    <w:p>
      <w:pPr>
        <w:pStyle w:val="Normal"/>
        <w:jc w:val="both"/>
        <w:rPr/>
      </w:pPr>
      <w:r>
        <w:rPr/>
        <w:t>-Bardzo dobrze.</w:t>
      </w:r>
    </w:p>
    <w:p>
      <w:pPr>
        <w:pStyle w:val="Normal"/>
        <w:jc w:val="both"/>
        <w:rPr/>
      </w:pPr>
      <w:r>
        <w:rPr/>
        <w:t>Czyżbym właśnie zrobił coś głupiego? Na to wygląda. Kapitan się uśmiecha... Świetnie, Wojtek. To zajmiesz się Włochami. Świetnie... Świetnie... Świetnie! Co ja zrobiłem? Właśnie wziąłem na siebie odpowiedzialność za to, że nasi przyjaciele będą wiedzieli, co mają robić, będą wiedzieli, jak mają dbać o swoje bezpieczeństwo i nie będą się czuli wyalienowani. Świetnie! Cholera! Świetnie! Biec do kapitana i prosić o potraktowanie tego jako pomyłki i przecenienia swoich możliwości? A nikt cię w dupę nie kopnął, tchórzu? Jak już ci nie starczyło rozumu na gryzienie się w język i pomyślenie, że kapitan o znajomość języków pyta raczej nie po to, żeby zanotować sobie w zeszycie ze statystykami, obok rozmiaru buta i ulubionego koloru, to teraz masz robotę i jest to twoja robota - i się męcz… Szlag! Właśnie, szlag! Świetnie, Szlag! Świetnie!</w:t>
      </w:r>
    </w:p>
    <w:p>
      <w:pPr>
        <w:pStyle w:val="Normal"/>
        <w:jc w:val="both"/>
        <w:rPr/>
      </w:pPr>
      <w:r>
        <w:rPr/>
        <w:t>Uśmiecham się do Włochów.</w:t>
      </w:r>
    </w:p>
    <w:p>
      <w:pPr>
        <w:pStyle w:val="Normal"/>
        <w:jc w:val="both"/>
        <w:rPr/>
      </w:pPr>
      <w:r>
        <w:rPr/>
        <w:t>-Hello, my name is Wojciech…- widzę minę człowieka zmuszanego do powtórzenia chińskiej rymowanki -… but you can use my second name: Richard.- trochę lepiej.</w:t>
      </w:r>
    </w:p>
    <w:p>
      <w:pPr>
        <w:pStyle w:val="Normal"/>
        <w:jc w:val="both"/>
        <w:rPr/>
      </w:pPr>
      <w:r>
        <w:rPr/>
        <w:t>Rysiem jestem co prawda ledwie z bierzmowania, ale jak jestem, to jestem - a dla Włocha o wiele łatwiej wymówić takie imię. Pierwsze koty za płoty.</w:t>
      </w:r>
    </w:p>
    <w:p>
      <w:pPr>
        <w:pStyle w:val="Normal"/>
        <w:jc w:val="both"/>
        <w:rPr/>
      </w:pPr>
      <w:r>
        <w:rPr/>
        <w:t>Wojciechem też ich pomęczę, ale dopiero za jakieś dwa, trzy dni. W sumie, najważniejsze, żeby było wiadomo, o kogo chodzi.</w:t>
      </w:r>
    </w:p>
    <w:p>
      <w:pPr>
        <w:pStyle w:val="Normal"/>
        <w:jc w:val="both"/>
        <w:rPr/>
      </w:pPr>
      <w:r>
        <w:rPr/>
        <w:t>Bezpieczeństwo: szelki i kamizelki już przerobiliśmy. Włosi nie.</w:t>
      </w:r>
    </w:p>
    <w:p>
      <w:pPr>
        <w:pStyle w:val="Normal"/>
        <w:jc w:val="both"/>
        <w:rPr/>
      </w:pPr>
      <w:r>
        <w:rPr/>
        <w:t>Gaśnice: Mirek opowiada o tym, że są na statku i że zaraz będziemy ich szukać. Zrozumiałem, że to ma być gra - że każdy chodzi po statku i szuka, a potem ma powiedzieć, ile znalazł i gdzie. Tak tłumaczę Włochom zasady tego. Idiota ze mnie, ale to z niewyspania. Wszyscy podążają za oficerem. Biegnę po Włochów.</w:t>
      </w:r>
    </w:p>
    <w:p>
      <w:pPr>
        <w:pStyle w:val="Normal"/>
        <w:jc w:val="both"/>
        <w:rPr/>
      </w:pPr>
      <w:r>
        <w:rPr/>
        <w:t>-Sorry for the mistake, i misunderstood what the officer said. It's not a game, we shall follow him telling us  about the fire... … equipment..?..?..</w:t>
      </w:r>
    </w:p>
    <w:p>
      <w:pPr>
        <w:pStyle w:val="Normal"/>
        <w:jc w:val="both"/>
        <w:rPr/>
      </w:pPr>
      <w:r>
        <w:rPr/>
        <w:t>Włosi zdezorientowani. Ja też. Kto bardziej?</w:t>
      </w:r>
    </w:p>
    <w:p>
      <w:pPr>
        <w:pStyle w:val="Normal"/>
        <w:jc w:val="both"/>
        <w:rPr/>
      </w:pPr>
      <w:r>
        <w:rPr/>
        <w:t>Idziemy pod pokład: tu gaśnica, tam siekiera („just look at this axe: if anybody disturbs you, you know where to look for it:D”- pozwoliłem sobie na wtrącenie żartu), obok kolejna gaśnica. Jeszcze jedna gaśnica przy schowku. I to już wszystko w tym temacie.</w:t>
      </w:r>
    </w:p>
    <w:p>
      <w:pPr>
        <w:pStyle w:val="Normal"/>
        <w:jc w:val="both"/>
        <w:rPr/>
      </w:pPr>
      <w:r>
        <w:rPr/>
        <w:t>Kapitan przychodzi, żeby zobaczyć, jak Włosi sobie radzą. Coś żartuje z nimi. Wydaje mi się, że słyszę coś podobnego do „Bandierra Rosa”, ale może to tylko moja zdegenerowana wyobraźnia kpi sobie ze mnie.</w:t>
      </w:r>
    </w:p>
    <w:p>
      <w:pPr>
        <w:pStyle w:val="Normal"/>
        <w:jc w:val="both"/>
        <w:rPr/>
      </w:pPr>
      <w:r>
        <w:rPr/>
        <w:t>Na reje wchodzi bosman z oficerami, kilkoma ochotnikami i bramslem, czyli czwartym żaglem, od dołu patrząc. Muszą go przymocować do rei, potem doczepić do gordingów, szotów, gejtaw. Sporo pracy.</w:t>
      </w:r>
    </w:p>
    <w:p>
      <w:pPr>
        <w:pStyle w:val="Normal"/>
        <w:jc w:val="both"/>
        <w:rPr/>
      </w:pPr>
      <w:r>
        <w:rPr/>
        <w:t>Mirek zarządza przerwę godzinną dla czwartej wachty. Potem opowie o linach. Odpocznijcie.</w:t>
      </w:r>
    </w:p>
    <w:p>
      <w:pPr>
        <w:pStyle w:val="Normal"/>
        <w:jc w:val="both"/>
        <w:rPr/>
      </w:pPr>
      <w:r>
        <w:rPr/>
        <w:t>///</w:t>
      </w:r>
    </w:p>
    <w:p>
      <w:pPr>
        <w:pStyle w:val="Normal"/>
        <w:jc w:val="both"/>
        <w:rPr/>
      </w:pPr>
      <w:r>
        <w:rPr/>
        <w:t>Tak, odpocznijcie. Moja wachta ma odpoczynek. A ja mam Włochów poinstruować o szelkach, kamizelkach i streścić wszystko, com o bezpieczeństwie i ogólnych zasadach usłyszał - jak punktualność i sumienność. Po prawie nieprzespanej nocy w autobusie. Po kilku godzinach zdobywania nowej wiedzy, mam ją przekazać najlepiej jak umiem. W jedną godzinę. Po angielsku.</w:t>
      </w:r>
    </w:p>
    <w:p>
      <w:pPr>
        <w:pStyle w:val="Normal"/>
        <w:jc w:val="both"/>
        <w:rPr/>
      </w:pPr>
      <w:r>
        <w:rPr/>
        <w:t>Wypijam resztkę kwasu chlebowego. Do roboty.</w:t>
      </w:r>
    </w:p>
    <w:p>
      <w:pPr>
        <w:pStyle w:val="Normal"/>
        <w:jc w:val="both"/>
        <w:rPr/>
      </w:pPr>
      <w:r>
        <w:rPr/>
        <w:t>Zaczynamy od szelek - każdy ma przygotowany na swoim łóżku, oprócz koca i poduszki, jeden komplet, szelki+wąsy(wąsy to stosowana na statkach lina z karabinkami do przypinania się do statku, gdy ktoś wymiotuje za burtę lub pracuje na rejach. W trakcie rejsu najlepiej trzymać te zestawy na wieszakach). Christos znajduje swoje szelki bez problemu. Marina bierze jakieś z łóżka nad nią. Ja zdezorientowany. &lt;&lt;Które szelki czyje?&gt;&gt; &lt;&lt;Dlaczego wzięłaś z cudzego łóżka?&gt;&gt; &lt;&lt;Christos ma, a Ty nie?&gt;&gt; &lt;&lt;Nie, nie, nie- każdy ma swój komplet i trzyma go przy sobie i nikomu się tego nie pożycza.&gt;&gt; &lt;&lt;Chodźmy do bosmana.&gt;&gt;</w:t>
      </w:r>
    </w:p>
    <w:p>
      <w:pPr>
        <w:pStyle w:val="Normal"/>
        <w:jc w:val="both"/>
        <w:rPr/>
      </w:pPr>
      <w:r>
        <w:rPr/>
        <w:t>Idziemy do bosmana. Mówię bosmanowi o sprawie. Bosman zdziwiony, że brakuje, ale bez problemu wydaje komplet szelek dla Mariny. Idziemy na pokład. Mam małą wprawę w ubieraniu szelek, więc i ja potrzebuję trochę czasu, by ubrać swoje. Chcę im najpierw pokazać, jak mają leżeć.</w:t>
      </w:r>
    </w:p>
    <w:p>
      <w:pPr>
        <w:pStyle w:val="Normal"/>
        <w:jc w:val="both"/>
        <w:rPr/>
      </w:pPr>
      <w:r>
        <w:rPr/>
        <w:t>Gotowe. Pomagam naszym przyjaciołom w ubieraniu szelek: &lt;&lt;Tu przełóż nogi, tam ręce.&gt;&gt; &lt;&lt;Widzę, zaraz pomogę, tylko tu skończę&gt;&gt; &lt;&lt;Poczekaj chwilę, tylko dokończę u Mariny.&gt;&gt; &lt;&lt;Tak, tak, już patrzę, co tu się stało.&gt;&gt; &lt;&lt;Ojojoj...&gt;&gt; &lt;&lt;Nie ruszaj się przez chwilę.&gt;&gt; &lt;&lt;Och...&gt;&gt; &lt;&lt;Jeszcze tylko chwilkę...&gt;&gt; &lt;&lt;Chyba tak ma być...&gt;&gt; &lt;&lt;Jednak nie… Zaraz...&gt;&gt; &lt;&lt;Nie ruszaj się...&gt;&gt; &lt;&lt;… A to idzie tu...&gt;&gt;</w:t>
      </w:r>
    </w:p>
    <w:p>
      <w:pPr>
        <w:pStyle w:val="Normal"/>
        <w:jc w:val="both"/>
        <w:rPr/>
      </w:pPr>
      <w:r>
        <w:rPr/>
        <w:t>&lt;&lt;No wreszcie!&gt;&gt;</w:t>
      </w:r>
    </w:p>
    <w:p>
      <w:pPr>
        <w:pStyle w:val="Normal"/>
        <w:jc w:val="both"/>
        <w:rPr/>
      </w:pPr>
      <w:r>
        <w:rPr/>
        <w:t>Daliśmy radę. Najbliżej nas stoi akurat pierwszy oficer. &lt;&lt;Można prosić o ocenienie, czy dobrze te szelki mamy?&gt;&gt;</w:t>
      </w:r>
    </w:p>
    <w:p>
      <w:pPr>
        <w:pStyle w:val="Normal"/>
        <w:jc w:val="both"/>
        <w:rPr/>
      </w:pPr>
      <w:r>
        <w:rPr/>
        <w:t>Jest dobrze. Znaczy się, odniosłem sukces. Cieszę się.</w:t>
      </w:r>
    </w:p>
    <w:p>
      <w:pPr>
        <w:pStyle w:val="Normal"/>
        <w:jc w:val="both"/>
        <w:rPr/>
      </w:pPr>
      <w:r>
        <w:rPr/>
        <w:t>Wykończony jestem tym dopasowywaniem uprzęży, a czeka mnie jeszcze zabawa z kamizelkami ratunkowymi, a potem wszystko to, co Mirek będzie o linach i żaglach opowiadał.</w:t>
      </w:r>
    </w:p>
    <w:p>
      <w:pPr>
        <w:pStyle w:val="Normal"/>
        <w:jc w:val="both"/>
        <w:rPr/>
      </w:pPr>
      <w:r>
        <w:rPr/>
        <w:t>Kamizelki ratunkowe o wiele łatwiej tłumaczyć i przymierzać - tylko się przekłada przez głowę i jeden pasek wokół tułowia zapina. Pamiętać, żeby przy skakaniu trzymać ręce przy kołnierzu i ciągnąć kamizelkę w dół. Lampki zostawić w trybie automatycznego uruchomienia- słona woda spowoduje zamknięcie obwodu i rozpoczęcie świecenia.</w:t>
      </w:r>
    </w:p>
    <w:p>
      <w:pPr>
        <w:pStyle w:val="Normal"/>
        <w:jc w:val="both"/>
        <w:rPr/>
      </w:pPr>
      <w:r>
        <w:rPr/>
        <w:t>O tych kamizelkach Włosi chyba po prostu wiedzieli już wcześniej. W zasadzie, skoro oni są w morskiej szkole…</w:t>
      </w:r>
    </w:p>
    <w:p>
      <w:pPr>
        <w:pStyle w:val="Normal"/>
        <w:jc w:val="both"/>
        <w:rPr/>
      </w:pPr>
      <w:r>
        <w:rPr/>
        <w:t>W każdym razie, poszło bardzo gładko.</w:t>
      </w:r>
    </w:p>
    <w:p>
      <w:pPr>
        <w:pStyle w:val="Normal"/>
        <w:jc w:val="both"/>
        <w:rPr/>
      </w:pPr>
      <w:r>
        <w:rPr/>
        <w:t>///</w:t>
      </w:r>
    </w:p>
    <w:p>
      <w:pPr>
        <w:pStyle w:val="Normal"/>
        <w:jc w:val="both"/>
        <w:rPr/>
      </w:pPr>
      <w:r>
        <w:rPr/>
        <w:t>Ogłoszenie od starszego wachty (tj. od starszej wachty, od Zuzi) - Koniec przerwy.</w:t>
      </w:r>
    </w:p>
    <w:p>
      <w:pPr>
        <w:pStyle w:val="Normal"/>
        <w:jc w:val="both"/>
        <w:rPr/>
      </w:pPr>
      <w:r>
        <w:rPr/>
        <w:t>-Jakiej przerwy? Czyżby coś mnie ominęło?</w:t>
      </w:r>
    </w:p>
    <w:p>
      <w:pPr>
        <w:pStyle w:val="Normal"/>
        <w:jc w:val="both"/>
        <w:rPr/>
      </w:pPr>
      <w:r>
        <w:rPr/>
        <w:t>Zuzia uznała to za kiepski żart. Ja również.</w:t>
      </w:r>
    </w:p>
    <w:p>
      <w:pPr>
        <w:pStyle w:val="Normal"/>
        <w:jc w:val="both"/>
        <w:rPr/>
      </w:pPr>
      <w:r>
        <w:rPr/>
        <w:t>Oficer opowiada coś o linach, ja staram się tłumaczyć na angielski. Cumy, szpringi, bresty. Cuma, szpring, brest. Nie znam angielskich nazw na każdą linę – po prostu podaję im polskie słowa(wydaje mi się, że raczej niemieckie one są… Tym lepiej, łatwiej Włochom będzie wymówić) i pokrótce tłumaczę, jak omawiane elementy działają i czym się różnią.</w:t>
      </w:r>
    </w:p>
    <w:p>
      <w:pPr>
        <w:pStyle w:val="Normal"/>
        <w:jc w:val="both"/>
        <w:rPr/>
      </w:pPr>
      <w:r>
        <w:rPr/>
        <w:t>Teraz węzły. Węzeł - knot. Węzeł ratowniczy - the special knot that you use to… the knot that we use for rescueing people and keeping the ship in the harbour… (the bowline!- ktoś woła)… the bowline.</w:t>
      </w:r>
    </w:p>
    <w:p>
      <w:pPr>
        <w:pStyle w:val="Normal"/>
        <w:jc w:val="both"/>
        <w:rPr/>
      </w:pPr>
      <w:r>
        <w:rPr/>
        <w:t>Tu jeszcze macie rzutkę (the //thing// you //throw//...). A to węzeł knagowy. I wyblina. Poćwiczcie sobie.</w:t>
      </w:r>
    </w:p>
    <w:p>
      <w:pPr>
        <w:pStyle w:val="Normal"/>
        <w:jc w:val="both"/>
        <w:rPr/>
      </w:pPr>
      <w:r>
        <w:rPr/>
        <w:t>Węzeł ratowniczy. Żeby było łatwiej, bajeczka. „Z norki wychodzi królik. Biegnie do drzewa, okrąża je i wraca.”. Wytłumacz Włochom.</w:t>
      </w:r>
    </w:p>
    <w:p>
      <w:pPr>
        <w:pStyle w:val="Normal"/>
        <w:jc w:val="both"/>
        <w:rPr/>
      </w:pPr>
      <w:r>
        <w:rPr/>
        <w:t>Pokazuję i objaśniam. Lipa i lipa. W końcu mam dość.</w:t>
      </w:r>
    </w:p>
    <w:p>
      <w:pPr>
        <w:pStyle w:val="Normal"/>
        <w:jc w:val="both"/>
        <w:rPr/>
      </w:pPr>
      <w:r>
        <w:rPr/>
        <w:t>-Michał, pomóż- Michał pomaga jak może. Zuzia i Mateusz też.</w:t>
      </w:r>
    </w:p>
    <w:p>
      <w:pPr>
        <w:pStyle w:val="Normal"/>
        <w:jc w:val="both"/>
        <w:rPr/>
      </w:pPr>
      <w:r>
        <w:rPr/>
        <w:t>Sugestia od któregoś z oficerów: zamiast kłaść to na płasko, trzymaj pętlę pionowo w ręku. Próbujemy. Zamieszanie. Znowu lipa. Czuję się, jakby mi mózg eksplodował.</w:t>
      </w:r>
    </w:p>
    <w:p>
      <w:pPr>
        <w:pStyle w:val="Normal"/>
        <w:jc w:val="both"/>
        <w:rPr/>
      </w:pPr>
      <w:r>
        <w:rPr/>
        <w:t>Chwila przerwy dla mnie. Zasłużyłem. Spożywam batonik. Idę do łazienki.</w:t>
      </w:r>
    </w:p>
    <w:p>
      <w:pPr>
        <w:pStyle w:val="Normal"/>
        <w:jc w:val="both"/>
        <w:rPr/>
      </w:pPr>
      <w:r>
        <w:rPr/>
        <w:t>Do łazienek w kubryku dziobowym prowadzi malutki korytarzyk. Po lewej stronie w korytarzyku znajdują się dwie ciasne kabiny klozetowe, po prawej dwie ciasne kabiny umywalkowo-prysznicowe. W tych drugich jeszcze po jednym bulaju. Prysznic podłączony do normalnego kranu.</w:t>
      </w:r>
    </w:p>
    <w:p>
      <w:pPr>
        <w:pStyle w:val="Normal"/>
        <w:jc w:val="both"/>
        <w:rPr/>
      </w:pPr>
      <w:r>
        <w:rPr/>
        <w:t>Ciasno, ale przyjemnie. Na końcu korytarzyka jeszcze jedne drzwi. Za nimi niewielkie pomieszczenie z otwieranym lufcikiem w suficie. Po bokach półki z zapasowymi wantami, papierem toaletowym. W podłodze klapa, a pod nią składzik płynów do prania i do naczyń. Więcej papieru toaletowego. Ręczniki papierowe, gąbki, szmatki.</w:t>
      </w:r>
    </w:p>
    <w:p>
      <w:pPr>
        <w:pStyle w:val="Normal"/>
        <w:jc w:val="both"/>
        <w:rPr/>
      </w:pPr>
      <w:r>
        <w:rPr/>
        <w:t xml:space="preserve">Od mojego opuszczenia Włochów upłynęło niecałe dziesięć minut. Wracam. Raz jeszcze tłumaczę węzeł ratowniczy. Eureka! Dali radę. Dla uczczenia zwycięstwa, rozwiązujemy toto i próbujemy od nowa. I lipa. Ech… No nic, wszyscy już mamy dość tego. Może jutro im to jeszcze raz pokażę, jak wszyscy odpoczniemy.  </w:t>
      </w:r>
    </w:p>
    <w:p>
      <w:pPr>
        <w:pStyle w:val="Normal"/>
        <w:jc w:val="both"/>
        <w:rPr/>
      </w:pPr>
      <w:r>
        <w:rPr/>
        <w:t>Mirek idzie dalej z materiałem.</w:t>
      </w:r>
    </w:p>
    <w:p>
      <w:pPr>
        <w:pStyle w:val="Normal"/>
        <w:jc w:val="both"/>
        <w:rPr/>
      </w:pPr>
      <w:r>
        <w:rPr/>
        <w:t>Część dziobowa: sztaksle, maszty, cum-haus (Das Zummenhaus- to nie do końca po niemiecku, ale brzmi obrzydliwie i obrzydliwie niemcowato, czyli idealnie pasuje. Po prostu domek cum i cumów), szoty, fały, kontrafały, gordingi, gejtawy, więcej szotów, brasy, więcej fałów, maszty, reje, drabinki, kabestany, kluzy, knagi, nagle i nagelbanki, relingi, wanty, pontony. Wszystko takie kolorowe.</w:t>
      </w:r>
    </w:p>
    <w:p>
      <w:pPr>
        <w:pStyle w:val="Normal"/>
        <w:jc w:val="both"/>
        <w:rPr/>
      </w:pPr>
      <w:r>
        <w:rPr/>
        <w:t>Liny można wybierać i luzować, można wiązać i odwiązywać, można klarować, buchtować, wypompować.</w:t>
      </w:r>
    </w:p>
    <w:p>
      <w:pPr>
        <w:pStyle w:val="Normal"/>
        <w:jc w:val="both"/>
        <w:rPr/>
      </w:pPr>
      <w:r>
        <w:rPr/>
        <w:t>Bloczki i niebezpieczny wdowi trójkąt na dziobie, bo jak sztaksel załopocze i trafi kogoś rogiem szotowym w głowę, to trup na miejscu.</w:t>
      </w:r>
    </w:p>
    <w:p>
      <w:pPr>
        <w:pStyle w:val="Normal"/>
        <w:jc w:val="both"/>
        <w:rPr/>
      </w:pPr>
      <w:r>
        <w:rPr/>
        <w:t>Nie nadążam z tłumaczeniem. Tylko hasłowo i najważniejsze rzeczy- bo jak będzie robota to i tak będzie trzeba wszystko tłumaczyć wszystkim znowu, co kto ma robić.</w:t>
      </w:r>
    </w:p>
    <w:p>
      <w:pPr>
        <w:pStyle w:val="Normal"/>
        <w:jc w:val="both"/>
        <w:rPr/>
      </w:pPr>
      <w:r>
        <w:rPr/>
        <w:t>Nagle solidne: w dawnych czasach były tylko drewniane, obecnie częściej się spotyka metalowe. W dawnych czasach oficerowie mieli w zwyczaju brać wolne nagle i tłuc niesubordynowanych marynarzy po plecach.</w:t>
      </w:r>
    </w:p>
    <w:p>
      <w:pPr>
        <w:pStyle w:val="Normal"/>
        <w:jc w:val="both"/>
        <w:rPr/>
      </w:pPr>
      <w:r>
        <w:rPr/>
        <w:t>Ta informacja podziałała mi na wyobraźnię. Na Pogorii nagelbanków jest ogółem dziesięć: dwa na dziobie, sześć przy burtach, dwa przy grotmaszcie. Przy grotmaszcie nagle drewniane. Dwanaście sztuk, wszystkie stale zajęte.</w:t>
      </w:r>
    </w:p>
    <w:p>
      <w:pPr>
        <w:pStyle w:val="Normal"/>
        <w:jc w:val="both"/>
        <w:rPr/>
      </w:pPr>
      <w:r>
        <w:rPr/>
        <w:t>Pozostałe nagle są metalowe. Jest ich 110 na nagelbankach i osiem przy masztach.</w:t>
      </w:r>
    </w:p>
    <w:p>
      <w:pPr>
        <w:pStyle w:val="Normal"/>
        <w:jc w:val="both"/>
        <w:rPr/>
      </w:pPr>
      <w:r>
        <w:rPr/>
        <w:t>Wolnych nagli metalowych jest zazwyczaj przynajmniej pięć, czyli po jednym dla każdego oficera plus jeden dla bosmana. Załogi polskiej mamy we wszystkich wachtach ogółem 41 osób. Do tego para Włochów (plus oczywiście mechanik, kucharz i kapitan, ale oni naglowaniu nie podlegaliby i tak).</w:t>
      </w:r>
    </w:p>
    <w:p>
      <w:pPr>
        <w:pStyle w:val="Normal"/>
        <w:jc w:val="both"/>
        <w:rPr/>
      </w:pPr>
      <w:r>
        <w:rPr/>
        <w:t>Czyli wedle dawnych zasad, każdy z oficerów dostałby w najgorszym przypadku po ośmiu członków załogi, a bosman jedenastu. Żeby nie nadwyrężyć zbytnio ręki, po trzecim uderzeniu tą samą ręką warto przełożyć nagiel do drugiej. Ośmiu członków załogi i zmiana ręki co trzecie uderzenie… Gdyby wszystkich ośmiu ustawić w rzędzie, każdy obrywałby cios średnio co dwanaście sekund, bo trzeba doliczyć czas przemieszczania się od jednego do drugiego na koniec szeregu, a potem czterosekundowy spacer z powrotem na początek szeregu. To oczywiście pod warunkiem, że oficer jest wypoczęty. Jeśli zmęczony, to te odstępy czasowe są nieco większe.</w:t>
      </w:r>
    </w:p>
    <w:p>
      <w:pPr>
        <w:pStyle w:val="Normal"/>
        <w:jc w:val="both"/>
        <w:rPr/>
      </w:pPr>
      <w:r>
        <w:rPr/>
        <w:t>Niezależnie od tego, najbardziej opłaca się stać w takim szeregu jako siódmy. Na tyle blisko końca szeregu, że ręka oficera jest już dość zmęczona, ale nie na samym końcu. Bo na samym końcu cios może być wzmocniony poprzez zastosowanie półobrotu na pięcie lub drewnianej nodze. To ma sens tylko przy osobie ósmej w szeregu. Na siódmego się to nie opłaca.</w:t>
      </w:r>
    </w:p>
    <w:p>
      <w:pPr>
        <w:pStyle w:val="Normal"/>
        <w:jc w:val="both"/>
        <w:rPr/>
      </w:pPr>
      <w:r>
        <w:rPr/>
        <w:t>Ale tak naprawdę, zorganizowanie się w grupkę buntowników liczniejszą niż pięcioosobowa jest w praktyce bardzo trudne. To daje po jednym buntowniku na każdego oficera, a dla bosmana zostaje przywódca buntu… W takim razie wolnych nagli jest na Pogorii dokładnie tyle, ile potrzeba.</w:t>
      </w:r>
    </w:p>
    <w:p>
      <w:pPr>
        <w:pStyle w:val="Normal"/>
        <w:jc w:val="both"/>
        <w:rPr/>
      </w:pPr>
      <w:r>
        <w:rPr/>
        <w:t>Koniec rozważań. Robi się ciemno.</w:t>
      </w:r>
    </w:p>
    <w:p>
      <w:pPr>
        <w:pStyle w:val="Normal"/>
        <w:jc w:val="both"/>
        <w:rPr/>
      </w:pPr>
      <w:r>
        <w:rPr/>
        <w:t>///</w:t>
      </w:r>
    </w:p>
    <w:p>
      <w:pPr>
        <w:pStyle w:val="Normal"/>
        <w:jc w:val="both"/>
        <w:rPr/>
      </w:pPr>
      <w:r>
        <w:rPr/>
        <w:t>Wreszcie po wszystkim. Kolacja: całkiem znośna zupa pomidorowa, schab w sosie pieczeniowym z kaszą.</w:t>
      </w:r>
    </w:p>
    <w:p>
      <w:pPr>
        <w:pStyle w:val="Normal"/>
        <w:jc w:val="both"/>
        <w:rPr/>
      </w:pPr>
      <w:r>
        <w:rPr/>
        <w:t>Prysznic w tych partyzanckich warunkach: dałem radę. Luksusowa łazienka toto nie jest, ale tragedii nie ma. Myję zęby.</w:t>
      </w:r>
    </w:p>
    <w:p>
      <w:pPr>
        <w:pStyle w:val="Normal"/>
        <w:jc w:val="both"/>
        <w:rPr/>
      </w:pPr>
      <w:r>
        <w:rPr/>
        <w:t>Wychodzę na pokład i telefonuję do mamy. Skarżę się, że zrobili ze mnie tłumacza. Chwalę się, że zrobili ze mnie tłumacza. Wyznaję, że zrobili ze mnie tłumacza. Wyjawiam, że zrobili ze mnie tłumacza. Żalę się, że zrobili ze mnie tłumacza. Mama gratuluje.</w:t>
      </w:r>
    </w:p>
    <w:p>
      <w:pPr>
        <w:pStyle w:val="Normal"/>
        <w:jc w:val="both"/>
        <w:rPr/>
      </w:pPr>
      <w:r>
        <w:rPr/>
        <w:t>Po skończonej rozmowie idę do Mateusza i proszę go, żeby mnie uszczypnął następnym razem, gdy ktoś mnie zapyta o znajomość języka. Mateusz się śmieje.</w:t>
      </w:r>
    </w:p>
    <w:p>
      <w:pPr>
        <w:pStyle w:val="Normal"/>
        <w:jc w:val="both"/>
        <w:rPr/>
      </w:pPr>
      <w:r>
        <w:rPr/>
        <w:t>///</w:t>
      </w:r>
    </w:p>
    <w:p>
      <w:pPr>
        <w:pStyle w:val="Normal"/>
        <w:jc w:val="both"/>
        <w:rPr/>
      </w:pPr>
      <w:r>
        <w:rPr/>
        <w:t>Przygotowanie koi do spania. Muszę gdzieś ukryć gitarę. Nie w kubryku, nie w mesie i nie na pokładzie. Pytam Darka(pierwszy oficer), czy jeśli położę gitarę w klasie (mała mesa na pokładzie), to stamtąd też bosman ją zabierze i wyrzuci za burtę lub sprzeda za żelki. Nie powinno być problemu, byle ją zaształować. Gitara ląduje w klasie.</w:t>
      </w:r>
    </w:p>
    <w:p>
      <w:pPr>
        <w:pStyle w:val="Normal"/>
        <w:jc w:val="both"/>
        <w:rPr/>
      </w:pPr>
      <w:r>
        <w:rPr/>
        <w:t>Pytam Zuzię o moją godzinę wachtowania przy trapie. Nie dostałem żadnej - dzień dziecka mam, pośpię sobie do siódmej. Wygryw życia, jak to internetowce nazywają.</w:t>
      </w:r>
    </w:p>
    <w:p>
      <w:pPr>
        <w:pStyle w:val="Normal"/>
        <w:jc w:val="both"/>
        <w:rPr/>
      </w:pPr>
      <w:r>
        <w:rPr/>
        <w:t>///</w:t>
      </w:r>
    </w:p>
    <w:p>
      <w:pPr>
        <w:pStyle w:val="Normal"/>
        <w:jc w:val="both"/>
        <w:rPr/>
      </w:pPr>
      <w:r>
        <w:rPr/>
        <w:t>Usadawiam się na łóżku i oglądam świat przez małe okrągłe okienko. Całą zatokę widzę oddzieloną od morza pasem startowym pobliskiego lotniska - przez cały dzień startujące samoloty zagłuszały słowa kapitana, oficera, Włochów, Zuzi, Michała, moje. Piękny widok: takie oświetlone miasto w oddali. Bardzo miło popatrzeć. Próbuję zrobić kilka zdjęć.</w:t>
      </w:r>
    </w:p>
    <w:p>
      <w:pPr>
        <w:pStyle w:val="Normal"/>
        <w:jc w:val="both"/>
        <w:rPr/>
      </w:pPr>
      <w:r>
        <w:rPr/>
        <w:t>///</w:t>
      </w:r>
    </w:p>
    <w:p>
      <w:pPr>
        <w:pStyle w:val="Normal"/>
        <w:jc w:val="both"/>
        <w:rPr/>
      </w:pPr>
      <w:r>
        <w:rPr/>
        <w:t>Nabieram ochoty na herbatę. Biorę torebkę przywiezionego earl greya i wyciągam cztery kostki z pudełka cukrowego. Idę do mesy. Nastawiam wodę w czajniku, biorę kubek z pentry. Wrzucam torebkę i powoli zalewam wodą. Wkładam trzy kostki cukru. Jedna po drugiej. Trzymam każdą kostkę w palcach przy powierzchni czaju tak długo, aż nasiąknie i się rozpadnie. Czwartą też namaczam. Zjadam jak cukierek. Kostkę cukru nasiąkniętą czajem. Nie wyciągam torebki i nie mieszam jeszcze naparu. Siadam z nosem nad kubkiem i wącham earl greya. Prawie zasypiam nad herbatą. Mirek wchodzi do mesy w pewnym momencie. Lekko zdezorientowany, pyta, po co to. Po prostu chciałem tak odpocząć przy czaju. Sporo się nagimnastykowałem przy tłumaczeniu włoskim przyjaciołom, a w kubryku rozlegają się rapy z bezprzewodowego głośnika. Siedzę z nosem nad czajem. Powoli ostyga. Niespiesznie popijam. Torebka wciąż tkwi w kubku. Dokańczam herbatę. Myję kubek i wracam do kubryku.</w:t>
      </w:r>
    </w:p>
    <w:p>
      <w:pPr>
        <w:pStyle w:val="Normal"/>
        <w:jc w:val="both"/>
        <w:rPr/>
      </w:pPr>
      <w:r>
        <w:rPr/>
        <w:t>///</w:t>
      </w:r>
    </w:p>
    <w:p>
      <w:pPr>
        <w:pStyle w:val="Normal"/>
        <w:jc w:val="both"/>
        <w:rPr/>
      </w:pPr>
      <w:r>
        <w:rPr/>
        <w:t>Dobrze mieszkam tu na górze. Osłonięty przed światem przez tę samą szafkę, którą obudowana jest podpokładowa część fokmasztu. W niewielkiej szafce poupychałem tak dużo rzeczy, jak dużo dałem radę upchnąć. Reszta odpoczywa tam, gdzie trzymam nogi. Szkarłatna kurtka i szare spodnie sztormowe wdzięczą się na wieszaku wraz z szelkami. Klapki schowane w szafce przytulonej do masztu. Dobrze mieszkam. Leżę i czekam aż któryś z kolegów zgasi światło.</w:t>
      </w:r>
    </w:p>
    <w:p>
      <w:pPr>
        <w:pStyle w:val="Normal"/>
        <w:jc w:val="both"/>
        <w:rPr/>
      </w:pPr>
      <w:r>
        <w:rPr/>
        <w:t>///</w:t>
      </w:r>
    </w:p>
    <w:p>
      <w:pPr>
        <w:pStyle w:val="Normal"/>
        <w:jc w:val="both"/>
        <w:rPr>
          <w:sz w:val="30"/>
          <w:szCs w:val="30"/>
        </w:rPr>
      </w:pPr>
      <w:r>
        <w:rPr>
          <w:sz w:val="30"/>
          <w:szCs w:val="30"/>
        </w:rPr>
        <w:t>15 XI 2015 (niedziela) - pierwszy dzień rejsu (II)</w:t>
      </w:r>
    </w:p>
    <w:p>
      <w:pPr>
        <w:pStyle w:val="Normal"/>
        <w:jc w:val="both"/>
        <w:rPr/>
      </w:pPr>
      <w:r>
        <w:rPr/>
        <w:t>Elektrycznemu systemowi dzwonkowemu na okręcie nie sposób odmówić skuteczności. Nieboszczyka by obudził i zmusił do stanięcia na baczność. Nie jestem zły, tylko trochę zdezorientowany skutecznością tego dzwonienia. Nawet się wyspałem. Cieszę się, że jestem na Pogorii. Jeśli wszystko dobrze pójdzie, dziś wypłyniemy już w morze.</w:t>
      </w:r>
    </w:p>
    <w:p>
      <w:pPr>
        <w:pStyle w:val="Normal"/>
        <w:jc w:val="both"/>
        <w:rPr/>
      </w:pPr>
      <w:r>
        <w:rPr/>
        <w:t>Śniadanie: jajecznica, cieplutki chleb (przechowujemy zamrożony, Maciek codziennie przy śniadaniu i przy kolacji rozmraża go i ogrzewa w piekarniku, żeby był dobry i ciepły), mocno słodzony dżem.</w:t>
      </w:r>
    </w:p>
    <w:p>
      <w:pPr>
        <w:pStyle w:val="Normal"/>
        <w:jc w:val="both"/>
        <w:rPr/>
      </w:pPr>
      <w:r>
        <w:rPr/>
        <w:t xml:space="preserve">Po śniadaniu apel. Dziewczyny z mojej wachty podnoszą banderę. Odwrotnie. Nie ta lina - bandera wisi czerwonym do góry -Nie śmiać się!- poprawiają. Przepraszają. </w:t>
      </w:r>
    </w:p>
    <w:p>
      <w:pPr>
        <w:pStyle w:val="Normal"/>
        <w:jc w:val="both"/>
        <w:rPr/>
      </w:pPr>
      <w:r>
        <w:rPr/>
        <w:t>Kapitan mówi. Tłumaczę Włochom.</w:t>
      </w:r>
    </w:p>
    <w:p>
      <w:pPr>
        <w:pStyle w:val="Normal"/>
        <w:jc w:val="both"/>
        <w:rPr/>
      </w:pPr>
      <w:r>
        <w:rPr/>
        <w:t>Wchodzimy na fokmaszt. Tylko na wysokość fokrei (fok nieprzytwierdzony do rei już od początku). Pierwsza platforma. Nisko, ale wystarczy, by zapoznać z ogólnymi zasadami chodzenia po wantach i rejach. Marina wchodzi, Christos się nie zdecydował. Tłumaczy, że ma lęk wysokości. Ok, nie ma problemu - przecież nie ma obowiązku wdrapywania się tam. Ja też wchodzę. Tylko trochę się boję. Nie płyniemy i nie wchodzę zbyt wysoko.</w:t>
      </w:r>
    </w:p>
    <w:p>
      <w:pPr>
        <w:pStyle w:val="Normal"/>
        <w:jc w:val="both"/>
        <w:rPr/>
      </w:pPr>
      <w:r>
        <w:rPr/>
        <w:t>Wczorajsza ekipa wspinaczy dokańcza robotę z bramem. Przygotowanie do wyjścia z portu.</w:t>
      </w:r>
    </w:p>
    <w:p>
      <w:pPr>
        <w:pStyle w:val="Normal"/>
        <w:jc w:val="both"/>
        <w:rPr/>
      </w:pPr>
      <w:r>
        <w:rPr/>
        <w:t>Nasza początkowa pozycja w porcie: 44°24'58,2”N 8°50'05,3”E</w:t>
      </w:r>
    </w:p>
    <w:p>
      <w:pPr>
        <w:pStyle w:val="Normal"/>
        <w:jc w:val="both"/>
        <w:rPr/>
      </w:pPr>
      <w:r>
        <w:rPr/>
        <w:t>Pogoria zacumowana prawą burtą. O godzinie dziesiątej dwadzieścia oddajemy brest rufowy. Zaraz za nim cumę i szpring. Na brzegu ustawiło się sporo ludzi - patrzą, jak Pogoria odchodzi od brzegu. Wychodzimy na silniku. Nie wiem, kto steruje - prawdopodobnie mechanik. Ciągniemy cumy do cum-hausu. Siadam na dziobie. Patrzę na brzeg i na małe łódki pojawiające się w pobliżu.  Ktoś mi zwraca uwagę, że nie zameldowałem o małej motorówce przed nami. To nie moja wachta, ja tu tylko odpoczywam. Oko prawe w końcu się zjawia. Nadal siedzę. Pół godziny od oddania cum mijamy główki portu. Jest bardzo miło, chociaż na silniku to żadne żeglowanie.</w:t>
      </w:r>
    </w:p>
    <w:p>
      <w:pPr>
        <w:pStyle w:val="Normal"/>
        <w:jc w:val="both"/>
        <w:rPr/>
      </w:pPr>
      <w:r>
        <w:rPr/>
        <w:t>///</w:t>
      </w:r>
    </w:p>
    <w:p>
      <w:pPr>
        <w:pStyle w:val="Normal"/>
        <w:jc w:val="both"/>
        <w:rPr/>
      </w:pPr>
      <w:r>
        <w:rPr/>
        <w:t xml:space="preserve">Pół na dwunastą. Dzwonki zaczynają dzwonić i nie przestają. Alarm opuszczania statku. Na szczęście próbny. Mam kurtkę. Nie pamiętałem o czapce. Mirek pokazuje swoją czapkę. Wesoła, jaskrawopomarańczowa ryba. Trzyma ją specjalnie na okazję alarmu opuszczenia statku. Pomarańczową czapkę dobrze widać, a to ważne przy ratowaniu rozbitków, żeby byli widoczni. Opowiada o tratwach - nasza ma numer cztery i jest dziesięcioosobowa, a bierzemy jeszcze mechanika. Czyli dwie lub trzy osoby od nas mają iść do dwudziestoosobowej tratwy numer trzy. Potem ćwiczenie: uwolnić kapsułę z tratwą od przytrzymującej ją liny i spróbować podnieść. Dwie osoby powinny wystarczyć. Po dwie osoby, wszyscy po kolei próbujemy podnieść kapsułę z tratwą. Jeszcze co nieco o działaniu tego: lina z kapsuły wystająca ma być przywiązana do statku. Ma trzydzieści metrów długości i gdy już tratwa wyląduje w wodzie, trzeba tę linę do końca wybrać- dopiero wtedy się tratwa otworzy. Jeśli ktoś ma czas, niech weźmie jakieś jedzenie. Na tratwie znajdziemy jakieś racje żywnościowe, ale jak można wziąć coś jeszcze, to warto wykorzystać okazję. Ubierać się ciepło i nie zapominać o czapce, po prostu mieć ją zawsze w kieszeni kurtki.  </w:t>
      </w:r>
    </w:p>
    <w:p>
      <w:pPr>
        <w:pStyle w:val="Normal"/>
        <w:jc w:val="both"/>
        <w:rPr/>
      </w:pPr>
      <w:r>
        <w:rPr/>
        <w:t>Potem pierwszy oficer zaprezentował rakiety sygnałowe, race i pławę z nadajnikiem GPS. Wszystko po to, żeby ułatwić znalezienie rozbitków i uratowanie ich. Oby nigdy nie było potrzebne skorzystanie z tego.</w:t>
      </w:r>
    </w:p>
    <w:p>
      <w:pPr>
        <w:pStyle w:val="Normal"/>
        <w:jc w:val="both"/>
        <w:rPr/>
      </w:pPr>
      <w:r>
        <w:rPr/>
        <w:t>///</w:t>
      </w:r>
    </w:p>
    <w:p>
      <w:pPr>
        <w:pStyle w:val="Normal"/>
        <w:jc w:val="both"/>
        <w:rPr/>
      </w:pPr>
      <w:r>
        <w:rPr/>
        <w:t>Zaraz potem znowu jakiś alarm. Tym razem człowiek za burtą. Kucharz z bosmanem płyną motorówką po bojkę z chorągiewką. Bardzo szybko. Po wszystkim. Dwa ważne alarmy przećwiczone. Dalej spokojnie płyniemy. Po czwartej stawiamy żagle. Zgłosiłem się na reje. Wszedłem. Razem z połową załogi. Zbyt dużo ludzi już tam pracowało na rejach i nie  jestem potrzebny. Darek śpiewa o jagódkach. Schodzę na dół. Obserwuję stawianie żagli. Pomagam przy stawianiu sztaksli przednich i grota, przy przygotowaniu bezana do postawienia. Co postawiono: bomkliwer, kliwer, foksztaksel, marsel dolny, marsel górny, bram, bombram, grotsztaksel, grot, bezan - wszystkie dostępne żagle.</w:t>
      </w:r>
    </w:p>
    <w:p>
      <w:pPr>
        <w:pStyle w:val="Normal"/>
        <w:jc w:val="both"/>
        <w:rPr/>
      </w:pPr>
      <w:r>
        <w:rPr/>
        <w:t>///</w:t>
      </w:r>
    </w:p>
    <w:p>
      <w:pPr>
        <w:pStyle w:val="Normal"/>
        <w:jc w:val="both"/>
        <w:rPr/>
      </w:pPr>
      <w:r>
        <w:rPr/>
        <w:t>Teoretycznie od rana wachta czwarta ma wachtowanie z bosmanem. W praktyce roboty nie dostaliśmy żadnej. Tylko Szczepan z Mateuszem dostali od mechanika śliczne białe kombinezony, mop, zagięty drut i trzy wiadra. Jedno do mopa, drugie na śmieci, trzecie na skarby. Otworzył mechanik klapę w podłodze- dziura się ich oczom ukazała, a w niej dwa zbiorniki na wodę, trochę rur, zaworów, skrzynek z częściami do prysznica i elementami oświetlenia. Tam kolejna podłoga zrobiona z kawałka blachy. Pod nią powódź.</w:t>
      </w:r>
    </w:p>
    <w:p>
      <w:pPr>
        <w:pStyle w:val="Normal"/>
        <w:jc w:val="both"/>
        <w:rPr/>
      </w:pPr>
      <w:r>
        <w:rPr/>
        <w:t>/Powpadało tam trochę skarbów. Wybierzcie stamtąd wodę mopem, a drutem powyciągajcie skarby i śmieci./.</w:t>
      </w:r>
    </w:p>
    <w:p>
      <w:pPr>
        <w:pStyle w:val="Normal"/>
        <w:jc w:val="both"/>
        <w:rPr/>
      </w:pPr>
      <w:r>
        <w:rPr/>
        <w:t>Nudno mi - idę się poprzyglądać pracy kolegów. Mirek widzi, że się nudzę.</w:t>
      </w:r>
    </w:p>
    <w:p>
      <w:pPr>
        <w:pStyle w:val="Normal"/>
        <w:jc w:val="both"/>
        <w:rPr/>
      </w:pPr>
      <w:r>
        <w:rPr/>
        <w:t>-Stań, Wojtku, proszę przy zenzie i popilnuj kolegów.</w:t>
      </w:r>
    </w:p>
    <w:p>
      <w:pPr>
        <w:pStyle w:val="Normal"/>
        <w:jc w:val="both"/>
        <w:rPr/>
      </w:pPr>
      <w:r>
        <w:rPr/>
        <w:t>Mateusz prosi o gumowe rękawiczki. Za zgodą bosmana przynoszę mu je z pentry.</w:t>
      </w:r>
    </w:p>
    <w:p>
      <w:pPr>
        <w:pStyle w:val="Normal"/>
        <w:jc w:val="both"/>
        <w:rPr/>
      </w:pPr>
      <w:r>
        <w:rPr/>
        <w:t>Przez dłuższy czas opieram się o podniesioną klapę i cieszę oczy widokiem kolegów z klasy babrających się w zenzie.</w:t>
      </w:r>
    </w:p>
    <w:p>
      <w:pPr>
        <w:pStyle w:val="Normal"/>
        <w:jc w:val="both"/>
        <w:rPr/>
      </w:pPr>
      <w:r>
        <w:rPr/>
        <w:t>Skarbów niewiele: klucz jakiś, pożółkły stycznik i chyba trochę uszczelek.</w:t>
      </w:r>
    </w:p>
    <w:p>
      <w:pPr>
        <w:pStyle w:val="Normal"/>
        <w:jc w:val="both"/>
        <w:rPr/>
      </w:pPr>
      <w:r>
        <w:rPr/>
        <w:t>Śmieci dużo: gumy, papiery, pordzewiałe części. I całe wiadro ohydnej, brudnej wody, całej w rdzy i kurzu.</w:t>
      </w:r>
    </w:p>
    <w:p>
      <w:pPr>
        <w:pStyle w:val="Normal"/>
        <w:jc w:val="both"/>
        <w:rPr/>
      </w:pPr>
      <w:r>
        <w:rPr/>
        <w:t>Kolegom też wesoło. Nawet mnie zapraszają, żebym zszedł do nich i się razem z nimi pobawił. Prawie im się udaje mnie przekonać. W ostatniej chwili się opanowuję. Niestety, obowiązek to obowiązek: mam stać przy dziurze, nie w niej. Przecież nie mogę dawać oficerowi swojemu powodów do odświeżenia dawnej zasady związanej z kompletem stu dziesięciu metalowych i dwunastu drewnianych nagli, zwłaszcza, że dopiero dziś wypłynęliśmy.</w:t>
      </w:r>
    </w:p>
    <w:p>
      <w:pPr>
        <w:pStyle w:val="Normal"/>
        <w:jc w:val="both"/>
        <w:rPr/>
      </w:pPr>
      <w:r>
        <w:rPr/>
        <w:t>///</w:t>
      </w:r>
    </w:p>
    <w:p>
      <w:pPr>
        <w:pStyle w:val="Normal"/>
        <w:jc w:val="both"/>
        <w:rPr/>
      </w:pPr>
      <w:r>
        <w:rPr/>
        <w:t>Obiad: rosół i pieczony kurczak. Całkiem dobry, chociaż gdybym to ja miał ten drób przyrządzać, dałbym nieco mniej przypraw.</w:t>
      </w:r>
    </w:p>
    <w:p>
      <w:pPr>
        <w:pStyle w:val="Normal"/>
        <w:jc w:val="both"/>
        <w:rPr/>
      </w:pPr>
      <w:r>
        <w:rPr/>
        <w:t>Zapach z toalet zaczyna się w kubryku dawać we znaki. Próbuję otworzyć lufcik w pomieszczeniu dziobowym. Bezskutecznie; widocznie zabezpieczony. Próbuję kogoś z naszego kubryku przekonać, żeby ze mną poszedł do bosmana. Mateusz się zgadza. Idziemy i prosimy o błogosławieństwo na otworzenie tego.</w:t>
      </w:r>
    </w:p>
    <w:p>
      <w:pPr>
        <w:pStyle w:val="Normal"/>
        <w:jc w:val="both"/>
        <w:rPr/>
      </w:pPr>
      <w:r>
        <w:rPr/>
        <w:t>-Dobrze, otworzę wam, ale jak będzie sztorm, będę musiał zamknąć- i rzeczywiście, kwadrans później lufcik jest już od otwarty.</w:t>
      </w:r>
    </w:p>
    <w:p>
      <w:pPr>
        <w:pStyle w:val="Normal"/>
        <w:jc w:val="both"/>
        <w:rPr/>
      </w:pPr>
      <w:r>
        <w:rPr/>
        <w:t>///</w:t>
      </w:r>
    </w:p>
    <w:p>
      <w:pPr>
        <w:pStyle w:val="Normal"/>
        <w:jc w:val="both"/>
        <w:rPr/>
      </w:pPr>
      <w:r>
        <w:rPr/>
        <w:t>Wieczorem wachta nawigacyjna, od ósmej do północy. Zrobiłem sobie na wachtę herbatę w wielkim kubku: dwie torebki earl grey, pięć kostek cukru.</w:t>
      </w:r>
    </w:p>
    <w:p>
      <w:pPr>
        <w:pStyle w:val="Normal"/>
        <w:jc w:val="both"/>
        <w:rPr/>
      </w:pPr>
      <w:r>
        <w:rPr/>
        <w:t>Wchodzę na pokład - alarm żaglowy. Co zrobić z kubkiem? Przywiązałbym do relingu, ale za dużo herbaty w nim- wylałaby się. W końcu kapitan bierze kubek ode mnie, lekko poirytowany. Bosman żartuje: najlepszy magazyn jest za burtą.</w:t>
      </w:r>
    </w:p>
    <w:p>
      <w:pPr>
        <w:pStyle w:val="Normal"/>
        <w:jc w:val="both"/>
        <w:rPr/>
      </w:pPr>
      <w:r>
        <w:rPr/>
        <w:t>Brasowanie.</w:t>
      </w:r>
    </w:p>
    <w:p>
      <w:pPr>
        <w:pStyle w:val="Normal"/>
        <w:jc w:val="both"/>
        <w:rPr/>
      </w:pPr>
      <w:r>
        <w:rPr/>
        <w:t>Przychodzę do kabiny nawigacyjnej.</w:t>
      </w:r>
    </w:p>
    <w:p>
      <w:pPr>
        <w:pStyle w:val="Normal"/>
        <w:jc w:val="both"/>
        <w:rPr/>
      </w:pPr>
      <w:r>
        <w:rPr/>
        <w:t>-Co robić?- pytam dziewczynę schodzącą z wachty</w:t>
      </w:r>
    </w:p>
    <w:p>
      <w:pPr>
        <w:pStyle w:val="Normal"/>
        <w:jc w:val="both"/>
        <w:rPr/>
      </w:pPr>
      <w:r>
        <w:rPr/>
        <w:t>-Nie wiem, powiedzieli mi tylko, żeby patrzeć na radary i jeśli coś się zmieni, informować.</w:t>
      </w:r>
    </w:p>
    <w:p>
      <w:pPr>
        <w:pStyle w:val="Normal"/>
        <w:jc w:val="both"/>
        <w:rPr/>
      </w:pPr>
      <w:r>
        <w:rPr/>
        <w:t>Ok, czyli nikt nie wie, co robić. Staję przy radarach i patrzę. Przez godzinę patrzę na radary, na interaktywną mapę (program SailCruiser2), na trzeciego oficera pochylonego nad mapą i dziennikiem okrętowym. Zaczynam coś rozumieć. Przychodzi Mirek i opowiada co nieco o urządzeniach i o samej nawigacji. Pojawia się Christos. Przez godzinę opowiadam mu po angielsku o wszystkim, o czym się przed chwilą dowiedziałem. Zdezorientowanie pojawia się, gdy mamy spisać pozycję statku na oddzielnej kartce. Wskazania na urządzeniu GPS są zupełnie różne od współrzędnych podanych przez program SailCruiser w rubryce „Cursor Position”. Dlaczego? Odpowiedź pojawia się po kwadransie, w momencie ruszenia myszką. No tak, przecież cursor to kursor… Ale z nas osły.</w:t>
      </w:r>
    </w:p>
    <w:p>
      <w:pPr>
        <w:pStyle w:val="Normal"/>
        <w:jc w:val="both"/>
        <w:rPr/>
      </w:pPr>
      <w:r>
        <w:rPr/>
        <w:t>Próbujemy jeszcze coś zrobić z mapą, ale nam nie idzie. Po godzinie obydwaj mamy dość. Christos wychodzi na oko lub do steru, a w kabinie pojawia się Marianna. Godzina tłumaczenia i gadania o bzdurach, byle przetrwać do końca wachty. Kolejna godzina - przychodzi Kasia. O północy ostatni wpis na papierze. Pokazuję Mirkowi. Akceptuje. Mam to teraz wpisać do dziennika.</w:t>
      </w:r>
    </w:p>
    <w:p>
      <w:pPr>
        <w:pStyle w:val="Normal"/>
        <w:jc w:val="both"/>
        <w:rPr/>
      </w:pPr>
      <w:r>
        <w:rPr/>
        <w:t>///</w:t>
      </w:r>
    </w:p>
    <w:p>
      <w:pPr>
        <w:pStyle w:val="Normal"/>
        <w:jc w:val="both"/>
        <w:rPr/>
      </w:pPr>
      <w:r>
        <w:rPr/>
      </w:r>
    </w:p>
    <w:p>
      <w:pPr>
        <w:pStyle w:val="Normal"/>
        <w:jc w:val="both"/>
        <w:rPr>
          <w:sz w:val="30"/>
          <w:szCs w:val="30"/>
        </w:rPr>
      </w:pPr>
      <w:r>
        <w:rPr>
          <w:sz w:val="30"/>
          <w:szCs w:val="30"/>
        </w:rPr>
        <w:t>16 XI 2015 (poniedziałek) – Sanremo (III)</w:t>
      </w:r>
    </w:p>
    <w:p>
      <w:pPr>
        <w:pStyle w:val="Normal"/>
        <w:jc w:val="both"/>
        <w:rPr/>
      </w:pPr>
      <w:r>
        <w:rPr/>
        <w:t>Pół na pierwszą kończę pracę. Mirek pokazuje mi, jak się wygłupiała pierwsza wachta - w rubrykę z uwagami wpisali informację o zjedzeniu surowego śledzia. Jeśli nic się nie wydarzyło na wachcie, trzeba wyzetować, żeby nikt głupot nie dopisał - bo śledzie to mało szkodliwa bzdura, ale jak ktoś na kapitana sobie paszkwil wpisze?</w:t>
      </w:r>
    </w:p>
    <w:p>
      <w:pPr>
        <w:pStyle w:val="Normal"/>
        <w:jc w:val="both"/>
        <w:rPr/>
      </w:pPr>
      <w:r>
        <w:rPr/>
        <w:t>Mówi, że będę nawigatorem wachtowym - czyli człowiekiem od mapy, dziennika, radarów i tłumaczenia tego wszystkiego niewtajemniczonym. Podoba mi się - będę mógł przeglądać książki o nawigacji i dłubać przy mapie- to interesujące mnie rzeczy i przydatne. W dodatku więcej nawigatora to mniej oka i sternika.</w:t>
      </w:r>
    </w:p>
    <w:p>
      <w:pPr>
        <w:pStyle w:val="Normal"/>
        <w:jc w:val="both"/>
        <w:rPr/>
      </w:pPr>
      <w:r>
        <w:rPr/>
        <w:t>Spać.</w:t>
      </w:r>
    </w:p>
    <w:p>
      <w:pPr>
        <w:pStyle w:val="Normal"/>
        <w:jc w:val="both"/>
        <w:rPr/>
      </w:pPr>
      <w:r>
        <w:rPr/>
        <w:t>///</w:t>
      </w:r>
    </w:p>
    <w:p>
      <w:pPr>
        <w:pStyle w:val="Normal"/>
        <w:jc w:val="both"/>
        <w:rPr/>
      </w:pPr>
      <w:r>
        <w:rPr/>
        <w:t>O czwartej budzi mnie wachta trzecia - nikt nie wie, co ma robić, więc każdy krzyczy na każdego i każdego budzi - więc i ci, którzy nie są z trzeciej wachty, krzyczą, żeby pozostali przestali krzyczeć i dali im spać. Jakoś się opanowują i wychodzą. Drzemanie.</w:t>
      </w:r>
    </w:p>
    <w:p>
      <w:pPr>
        <w:pStyle w:val="Normal"/>
        <w:jc w:val="both"/>
        <w:rPr/>
      </w:pPr>
      <w:r>
        <w:rPr/>
        <w:t>///</w:t>
      </w:r>
    </w:p>
    <w:p>
      <w:pPr>
        <w:pStyle w:val="Normal"/>
        <w:jc w:val="both"/>
        <w:rPr/>
      </w:pPr>
      <w:r>
        <w:rPr/>
        <w:t>O siódmej dzwonek. Dobrze budzi - wydajnie i skutecznie. Przynajmniej dla mnie skutecznie. W kubryku moim ogólna senność się udziela po nocnych przygodach. Ubrałem się, ogoliłem, przyszedłem na śniadanie. Parówki i dżem. Dużo dżemu. Wachta poranna nawigacyjna. Godzina ze sterem wystarczyła mi, żeby uznać, że nie warto się pchać do tego. Godzina na oku rufowym. Też nudne. O dziesiątej kapitan prowadzi wykład o teorii żeglowania. Działanie żagli, funkcja miecza, środek ożaglowania, brasowanie. Dobry wykład. Znowu do kabiny nawigatora. Porządkowanie informacji, mapa, radar. Sporządzam tabelkę godzinową dla kolejnych wacht, żeby im ułatwić pracę: kurs statku, kąt drogi, pozycja, prędkość, log, wiatr, morze, zachmurzenie, ciśnienie, postawione żagle, silnik. Alarm żaglowy. Zwijanie żagli. Ciągnę prawą gejtawę bramu, a potem wdrapuję się na prawą część bramrei. Darek śpiewa o jagódkach. Na górze dociera do mnie, że to jednak nie był najlepszy pomysł, żeby tu wchodzić. Za późno. Robię robotę i schodzę. Rozdygotany i spocony. Do dziennika pokładowego. Ręce mi się trochę trzęsą. Raczej nie będę się już pchał na reje.</w:t>
      </w:r>
    </w:p>
    <w:p>
      <w:pPr>
        <w:pStyle w:val="Normal"/>
        <w:jc w:val="both"/>
        <w:rPr/>
      </w:pPr>
      <w:r>
        <w:rPr/>
        <w:t>Schodzę na dół, pochłaniam batonik. Zaczyna się manewrowanie w porcie. Wybieram cumę rufową. Łatwa praca.</w:t>
      </w:r>
    </w:p>
    <w:p>
      <w:pPr>
        <w:pStyle w:val="Normal"/>
        <w:jc w:val="both"/>
        <w:rPr/>
      </w:pPr>
      <w:r>
        <w:rPr/>
        <w:t>Cumujemy prawą burtą przy wieży bosmana portu San Remo: 43°49'02,5”N 7°47'11”E</w:t>
      </w:r>
    </w:p>
    <w:p>
      <w:pPr>
        <w:pStyle w:val="Normal"/>
        <w:jc w:val="both"/>
        <w:rPr/>
      </w:pPr>
      <w:r>
        <w:rPr/>
        <w:t>Obiad: karkówka lub gulasz, zupa ogórkowa ze śladowymi ilościami ogórka i kompot.</w:t>
      </w:r>
    </w:p>
    <w:p>
      <w:pPr>
        <w:pStyle w:val="Normal"/>
        <w:jc w:val="both"/>
        <w:rPr/>
      </w:pPr>
      <w:r>
        <w:rPr/>
        <w:t>Po obiedzie wymarsz w miasto. Dla bezpieczeństwa grupami. Moja grupa: Kasia, Magda, Marianna, Ada i ja. Wchodzimy na wzgórze, na którym umiejscowiono park, plac zabaw, zabytkowy kościół (43°49'17.2"N 7°46'23.5"E; oczywiście zamknięty) i taras widokowy. Dajemy radę nawet wypatrzyć Pogorię. Wokół żadnych równie dużych żaglowców. Schodzimy w dół typowo włoskimi uliczkami, takimi starymi, ładnymi. Wkraczamy w nowe San Remo. Paskuda, jak każda turystyczna mieścina.</w:t>
      </w:r>
    </w:p>
    <w:p>
      <w:pPr>
        <w:pStyle w:val="Normal"/>
        <w:jc w:val="both"/>
        <w:rPr/>
      </w:pPr>
      <w:r>
        <w:rPr/>
        <w:t>Dobre lody: 43°49'02.5"N 7°46'26.4"E</w:t>
      </w:r>
    </w:p>
    <w:p>
      <w:pPr>
        <w:pStyle w:val="Normal"/>
        <w:jc w:val="both"/>
        <w:rPr/>
      </w:pPr>
      <w:r>
        <w:rPr/>
        <w:t>Wybieram dwie gałki - orzechowa i cytrynowa. Lodziarz z pochodzenia i z zawodu Włoch: po włosku umie, po angielsku nie. Po rosyjsku tylko „</w:t>
      </w:r>
      <w:r>
        <w:rPr>
          <w:rStyle w:val="Domylnaczcionkaakapitu1"/>
          <w:lang w:val="ru-RU"/>
        </w:rPr>
        <w:t xml:space="preserve"> До свидания</w:t>
      </w:r>
      <w:r>
        <w:rPr/>
        <w:t xml:space="preserve">”(„do widzenia”), czym nas niemalże wita. Dobra cena: 1 euro za dużą łopatkę danego smaku.  Mają bardzo ciekawy zegar - cyferki rozmieszczone na obracającym się pierścieniu. </w:t>
      </w:r>
      <w:r>
        <w:rPr>
          <w:rStyle w:val="Domylnaczcionkaakapitu1"/>
          <w:lang w:val="ru-RU"/>
        </w:rPr>
        <w:t>До свидания.</w:t>
      </w:r>
    </w:p>
    <w:p>
      <w:pPr>
        <w:pStyle w:val="Normal"/>
        <w:jc w:val="both"/>
        <w:rPr/>
      </w:pPr>
      <w:r>
        <w:rPr/>
        <w:t>Kolejne kwadranse włóczenia się po mieście. Kupuję 400g amaretti za 5,90- takie ciasteczka migdałowe bardzo słodkie. W księgarni potykam się o malutki kwarcowy budzik w klasycznym kształcie. Cena około 8 euro. Niepotrzebny mi.</w:t>
      </w:r>
    </w:p>
    <w:p>
      <w:pPr>
        <w:pStyle w:val="Normal"/>
        <w:jc w:val="both"/>
        <w:rPr/>
      </w:pPr>
      <w:r>
        <w:rPr/>
        <w:t>- Hej Magda, może zrobimy zrzutkę i kupimy budzik Szczepanowi?</w:t>
      </w:r>
    </w:p>
    <w:p>
      <w:pPr>
        <w:pStyle w:val="Normal"/>
        <w:jc w:val="both"/>
        <w:rPr/>
      </w:pPr>
      <w:r>
        <w:rPr/>
        <w:t>Magda krótko i jednoznacznie stwierdza, że nie warto.</w:t>
      </w:r>
    </w:p>
    <w:p>
      <w:pPr>
        <w:pStyle w:val="Normal"/>
        <w:jc w:val="both"/>
        <w:rPr/>
      </w:pPr>
      <w:r>
        <w:rPr/>
      </w:r>
    </w:p>
    <w:p>
      <w:pPr>
        <w:pStyle w:val="Normal"/>
        <w:jc w:val="both"/>
        <w:rPr/>
      </w:pPr>
      <w:r>
        <w:rPr/>
        <w:t>///</w:t>
      </w:r>
    </w:p>
    <w:p>
      <w:pPr>
        <w:pStyle w:val="Normal"/>
        <w:jc w:val="both"/>
        <w:rPr/>
      </w:pPr>
      <w:r>
        <w:rPr/>
        <w:t>Notatniki Paperblanks są we Włoszech tak samo drogie jak u nas. Ale papier mają cudowny.</w:t>
      </w:r>
    </w:p>
    <w:p>
      <w:pPr>
        <w:pStyle w:val="Normal"/>
        <w:jc w:val="both"/>
        <w:rPr/>
      </w:pPr>
      <w:r>
        <w:rPr/>
        <w:t>Znowu włóczenie się po mieście. Na przejściu dla pieszych spotykamy naszych włoskich przyjaciół. Umawiamy się, że się spotkamy za godzinę na głównym placu i razem wrócimy na Pogorię. Rozstajemy się. W tym czasie idziemy do McD i do supermarketu lokalnego. Nic nie kupuję - nic mi nie trzeba. Włochów spotykamy na ławce (43°49'06.5"N 7°46'40.4"E) przy placu głównym. Mówimy, że już chcemy wracać. Nie chcą o tym słuchać - chcieli z nami jeszcze pochodzić po mieście, a jak my wracamy, to oni jeszcze trochę sami pochodzą, bo nie chcą jeszcze wracać. Ok, rozstajemy się bez niezgody. Idziemy na Pogorię. Przy porcie niespodzianka - nie ma jej tam, gdzie ją zostawiliśmy. Lekka panika. Widzę maszty Pogorii trochę na zachód od nas. Czy to na pewno Pogoria? A ile barkentyn mogło tu wpłynąć w ciągu ostatnich czterech godzin?</w:t>
      </w:r>
    </w:p>
    <w:p>
      <w:pPr>
        <w:pStyle w:val="Normal"/>
        <w:jc w:val="both"/>
        <w:rPr/>
      </w:pPr>
      <w:r>
        <w:rPr/>
        <w:t>Idziemy. Słońce już zachodzi, więc dobrze, że odpowiednio wcześnie się zainteresowaliśmy powrotem na Pogorię.</w:t>
      </w:r>
    </w:p>
    <w:p>
      <w:pPr>
        <w:pStyle w:val="Normal"/>
        <w:jc w:val="both"/>
        <w:rPr/>
      </w:pPr>
      <w:r>
        <w:rPr/>
        <w:t>Nowa pozycja statku: 43°48'57.4"N 7°46'49.6"E</w:t>
      </w:r>
    </w:p>
    <w:p>
      <w:pPr>
        <w:pStyle w:val="Normal"/>
        <w:jc w:val="both"/>
        <w:rPr/>
      </w:pPr>
      <w:r>
        <w:rPr/>
        <w:t>Pogoria przycumowana lewą burtą.</w:t>
      </w:r>
    </w:p>
    <w:p>
      <w:pPr>
        <w:pStyle w:val="Normal"/>
        <w:jc w:val="both"/>
        <w:rPr/>
      </w:pPr>
      <w:r>
        <w:rPr/>
        <w:t>///</w:t>
      </w:r>
    </w:p>
    <w:p>
      <w:pPr>
        <w:pStyle w:val="Normal"/>
        <w:jc w:val="both"/>
        <w:rPr/>
      </w:pPr>
      <w:r>
        <w:rPr/>
        <w:t>Jest już ciemno. Zaczynam się martwić o naszych włoskich przyjaciół. Zaginęła lista z numerami telefonów. Pani Stróżyńska mówi, że natknęła się na nich po drodze i powiedziała o zmianie miejsca zacumowania. Kamień z serca.</w:t>
      </w:r>
    </w:p>
    <w:p>
      <w:pPr>
        <w:pStyle w:val="Normal"/>
        <w:jc w:val="both"/>
        <w:rPr/>
      </w:pPr>
      <w:r>
        <w:rPr/>
        <w:t>///</w:t>
      </w:r>
    </w:p>
    <w:p>
      <w:pPr>
        <w:pStyle w:val="Normal"/>
        <w:jc w:val="both"/>
        <w:rPr/>
      </w:pPr>
      <w:r>
        <w:rPr/>
        <w:t>Siadam w mesie (na drzwiach tabliczka „messroom”. To jakaś gra słów czy mesa naprawdę się nazywa u angoli pokojem bałaganu?) i opisuję swój dzień. Ktoś się przysiada, do ktosia ktoś, a do niego jeszcze ktoś. Mój charakter pisma budzi spore zainteresowanie. Siedzę przy stole z ludźmi i plotkuję. Robi się tłoczno, a ja chcę dokończyć pisanie, więc idę do pokoju za kiblami i na zaimprowizowanym stole kończę notatki. Lewą ręką, bo dawno nią nie pisałem. Kolacja.</w:t>
      </w:r>
    </w:p>
    <w:p>
      <w:pPr>
        <w:pStyle w:val="Normal"/>
        <w:jc w:val="both"/>
        <w:rPr/>
      </w:pPr>
      <w:r>
        <w:rPr/>
        <w:t>///</w:t>
      </w:r>
    </w:p>
    <w:p>
      <w:pPr>
        <w:pStyle w:val="Normal"/>
        <w:jc w:val="both"/>
        <w:rPr/>
      </w:pPr>
      <w:r>
        <w:rPr/>
        <w:t>Szczepan potrzebuje przynajmniej jedną osobę - zamierza zejść z Pogorii i poćwiczyć na brzegu. Zgadzam się. Wychodzimy. Michał biega po chodniku jakby go goniło stado niedźwiedzi. Ja siadam na dachu jakiegoś plażowego przybytku. &lt;&lt;Nie oddalaj się zbytnio, bo nie mam zamiaru za tobą ganiać!&gt;&gt;. Kładę się i obserwuję gwiazdy. Znowu zawraca i biegnie. Kiedy on się wreszcie zmęczy? Drugi oficer wraca na Pogorię, a idąc patrzy na nas i z uśmiechem pyta, czy jestem osobistym trenerem kolegi. Kwadrans później Szczepan jest już zmęczony - możemy wracać.</w:t>
      </w:r>
    </w:p>
    <w:p>
      <w:pPr>
        <w:pStyle w:val="Normal"/>
        <w:jc w:val="both"/>
        <w:rPr/>
      </w:pPr>
      <w:r>
        <w:rPr/>
        <w:t>///</w:t>
      </w:r>
    </w:p>
    <w:p>
      <w:pPr>
        <w:pStyle w:val="Normal"/>
        <w:jc w:val="both"/>
        <w:rPr/>
      </w:pPr>
      <w:r>
        <w:rPr/>
        <w:t>O dziewiątej zaczynamy odbijanie z portu. W cum-hausie mam kłopot z zawiązaniem wybliny, ale z pomocą Darka ostatecznie daję radę. Kasia coś mówi o sztormie. Pytamy kapitana.</w:t>
      </w:r>
    </w:p>
    <w:p>
      <w:pPr>
        <w:pStyle w:val="Normal"/>
        <w:jc w:val="both"/>
        <w:rPr/>
      </w:pPr>
      <w:r>
        <w:rPr/>
        <w:t>-Nie spodziewam się sztormu tej nocy.</w:t>
      </w:r>
    </w:p>
    <w:p>
      <w:pPr>
        <w:pStyle w:val="Normal"/>
        <w:jc w:val="both"/>
        <w:rPr/>
      </w:pPr>
      <w:r>
        <w:rPr/>
        <w:t>Patrzymy na oddalające się San Remo i rozmawiamy o swoich żeglarskich przygodach.</w:t>
      </w:r>
    </w:p>
    <w:p>
      <w:pPr>
        <w:pStyle w:val="Normal"/>
        <w:jc w:val="both"/>
        <w:rPr/>
      </w:pPr>
      <w:r>
        <w:rPr/>
        <w:t>///</w:t>
      </w:r>
    </w:p>
    <w:p>
      <w:pPr>
        <w:pStyle w:val="Normal"/>
        <w:jc w:val="both"/>
        <w:rPr/>
      </w:pPr>
      <w:r>
        <w:rPr/>
      </w:r>
    </w:p>
    <w:p>
      <w:pPr>
        <w:pStyle w:val="Normal"/>
        <w:jc w:val="both"/>
        <w:rPr>
          <w:sz w:val="30"/>
          <w:szCs w:val="30"/>
        </w:rPr>
      </w:pPr>
      <w:r>
        <w:rPr>
          <w:sz w:val="30"/>
          <w:szCs w:val="30"/>
        </w:rPr>
        <w:t>17 XI 2015 (wtorek) - Dzień, którego wszyscy mają dość (IV)</w:t>
      </w:r>
    </w:p>
    <w:p>
      <w:pPr>
        <w:pStyle w:val="Normal"/>
        <w:jc w:val="both"/>
        <w:rPr/>
      </w:pPr>
      <w:r>
        <w:rPr/>
        <w:t>O północy zaczynam wachtę nawigacyjną. W zastępstwie za kogoś siadam na prawym oku. Poza tym trzy i pół godziny mam siedzenia w pokoiku nawigatora. Pozycja, prędkość, wiatr, kurs, etc.</w:t>
      </w:r>
    </w:p>
    <w:p>
      <w:pPr>
        <w:pStyle w:val="Normal"/>
        <w:jc w:val="both"/>
        <w:rPr/>
      </w:pPr>
      <w:r>
        <w:rPr/>
        <w:t>Zuzia zawsze opracowuje przed wachtą nawigacyjną listy - kto co robi. Jej lista dziś bezużyteczna- ktoś śpi, ktoś nie śpi. Ktoś coś robi, ktoś nie robi.</w:t>
      </w:r>
    </w:p>
    <w:p>
      <w:pPr>
        <w:pStyle w:val="Normal"/>
        <w:jc w:val="both"/>
        <w:rPr/>
      </w:pPr>
      <w:r>
        <w:rPr/>
        <w:t>O godzinie trzeciej cała trupiarnia zwaliła mi się do kabiny nawigacyjnej. Kasia, Magda, Michał, Marianna, Mirek. Mirek pojawiał się i znikał. Pozostali też - dostali głupie godziny wachtowania, więc grzeją się u mnie, drzemią lub próbują nie spać. I gadamy o głupotach, i żartami rzucamy, i obgadujemy nauczycieli, i zerkamy na radary i mapy. Ktoś nieprzytomny na obrotowym krześle, ktoś na poduszce. Ktoś śpi zwinięty na podłodze. Trupiarnia. Nawigator nie śpi: próbuje nie zasnąć i próbuje nie dać zasnąć jak największej liczbie osób.</w:t>
      </w:r>
    </w:p>
    <w:p>
      <w:pPr>
        <w:pStyle w:val="Normal"/>
        <w:jc w:val="both"/>
        <w:rPr/>
      </w:pPr>
      <w:r>
        <w:rPr/>
        <w:t>Zamieszanie na radarach: dość bliskie mijanie się z czymś niebieskim o nazwie zaczynającej się chyba na „F” i dwiema Costami: Costa Fortuna i Costa Neoromantica. Costa Concordia naucza: trzeba być bardzo ostrożnym przy statkach tej linii. Niewykluczone, że w ramach oszczędności systemy nawigacyjne na tych statkach ograniczają się do GPS w tablecie kapitana i krótkofalówki. Oglądamy obydwie krowy. Wielkie dyskoteki na ciemnym i spokojnym morzu. Paskudy motorowe. Mijamy się bezpiecznie.</w:t>
      </w:r>
    </w:p>
    <w:p>
      <w:pPr>
        <w:pStyle w:val="Normal"/>
        <w:jc w:val="both"/>
        <w:rPr/>
      </w:pPr>
      <w:r>
        <w:rPr/>
        <w:t>Radiowe wezwanie od francuskiej kontroli ruchu wodnego. Skąd, dokąd, ilu ludzi na pokładzie.</w:t>
      </w:r>
    </w:p>
    <w:p>
      <w:pPr>
        <w:pStyle w:val="Normal"/>
        <w:jc w:val="both"/>
        <w:rPr/>
      </w:pPr>
      <w:r>
        <w:rPr/>
        <w:t>Wszyscy w nawikabinie martwi. Gadamy głupoty, próbujemy nie spać. Płyniemy. Dziennik pokładowy. Pół na piątą. Będę miał dwie godziny spania.</w:t>
      </w:r>
    </w:p>
    <w:p>
      <w:pPr>
        <w:pStyle w:val="Normal"/>
        <w:jc w:val="both"/>
        <w:rPr/>
      </w:pPr>
      <w:r>
        <w:rPr/>
        <w:t>///</w:t>
      </w:r>
    </w:p>
    <w:p>
      <w:pPr>
        <w:pStyle w:val="Normal"/>
        <w:jc w:val="both"/>
        <w:rPr/>
      </w:pPr>
      <w:r>
        <w:rPr/>
        <w:t>Kochany poranny dzwonek. Kanapka z dżemem. Kolejna kanapka. Dużo dżemu. Dżem to najlepsze, co można jadać na śniadanie. Więcej dżemu.</w:t>
      </w:r>
    </w:p>
    <w:p>
      <w:pPr>
        <w:pStyle w:val="Normal"/>
        <w:jc w:val="both"/>
        <w:rPr/>
      </w:pPr>
      <w:r>
        <w:rPr/>
        <w:t>Około dziesiątej kapitan decyduje się rozpocząć ćwiczenia dla całej załogi. Chce, żebyśmy sprawniej sobie radzili na rejach. Zgłaszam się na ochotnika na reje. Wchodzę na górę. Marsel górny. Źle zawiązałem buta - trzydzieści metrów nad pokładem rozwiązuje mi się przy wchodzeniu na pertę. Darek śpiewa o jagódkach. Wiążę but, wisząc przewieszony przez reję. Na guzeł (supeł), bo na normalną pętlę nie dałbym rady. Kończę pracę z żaglem i schodzę na dół. Chwalę się wszystkim spotkanym, że o wiele mniej się boję chodzenia po maszcie i że dałem radę zawiązać buta na rei.</w:t>
      </w:r>
    </w:p>
    <w:p>
      <w:pPr>
        <w:pStyle w:val="Normal"/>
        <w:jc w:val="both"/>
        <w:rPr/>
      </w:pPr>
      <w:r>
        <w:rPr/>
        <w:t>Znowu do żagli. Zwijamy, rozwijamy, znowu zwijamy i znowu rozwijamy.</w:t>
      </w:r>
    </w:p>
    <w:p>
      <w:pPr>
        <w:pStyle w:val="Normal"/>
        <w:jc w:val="both"/>
        <w:rPr/>
      </w:pPr>
      <w:r>
        <w:rPr/>
        <w:t>Parę minut w kabinie nawigatora. Kasia była tu cały czas, ale niewiele zanotowała. Z Mirkiem dajemy radę odtworzyć przybliżoną pozycję z poprzedniej godziny. Prędkość, kurs raczej niewiele się zmieniła. Log do odtworzenia. Wiatr się nie zmienił. Ciśnienie od samego początku rejsu 1021 lub 1022 hPa, jakby się barometr uwziął. Pogoda piękna.</w:t>
      </w:r>
    </w:p>
    <w:p>
      <w:pPr>
        <w:pStyle w:val="Normal"/>
        <w:jc w:val="both"/>
        <w:rPr/>
      </w:pPr>
      <w:r>
        <w:rPr/>
        <w:t>Przychodzi Magda. I Darek. Darek siada przy komputerze, próbuje ściągnąć faksem prognozę pogody. Magda siada na poduszce przy radarach. Rozpoczyna z Darkiem dyskusję o carycy Katarzynie i jeszcze kilku postaciach historycznych. Darek cierpliwie tłumaczy. Dużo wie o świecie. Potem Magda pyta o słowo „messroom”; to tak naprawdę jest moje pytanie, bo się już wczoraj nad tym z Magdą głowiliśmy, ale że zadała je Magda, to na nią spadają gromy.</w:t>
      </w:r>
    </w:p>
    <w:p>
      <w:pPr>
        <w:pStyle w:val="Normal"/>
        <w:jc w:val="both"/>
        <w:rPr/>
      </w:pPr>
      <w:r>
        <w:rPr/>
        <w:t>Bo akurat to pytanie trochę Darka poirytowało: „Nie żaden burdel, tylko stół! Z hiszpańskiego, la mesa!”.</w:t>
      </w:r>
    </w:p>
    <w:p>
      <w:pPr>
        <w:pStyle w:val="Normal"/>
        <w:jc w:val="both"/>
        <w:rPr/>
      </w:pPr>
      <w:r>
        <w:rPr/>
        <w:t>///</w:t>
      </w:r>
    </w:p>
    <w:p>
      <w:pPr>
        <w:pStyle w:val="Normal"/>
        <w:jc w:val="both"/>
        <w:rPr/>
      </w:pPr>
      <w:r>
        <w:rPr/>
        <w:t>Koniec wachty nawigacyjnej, zaczynamy gospodarczą.</w:t>
      </w:r>
    </w:p>
    <w:p>
      <w:pPr>
        <w:pStyle w:val="Normal"/>
        <w:jc w:val="both"/>
        <w:rPr/>
      </w:pPr>
      <w:r>
        <w:rPr/>
        <w:t>Do kucharza: pomagam przygotować kolację, napełniam dzbanki z herbatą. Załoga się najadła- moja wachta może zasiadać do wieczerzy. Opycham się chlebem z dżemem. Dość tego dobrego - czas pozmywać. Prawa połowa zlewu kuchennego przejęta zostaje przez Marinę, lewa przeze mnie. Nie wiem, kto zmywa w pentrze. Szlifuję angielski - gadamy, plotkujemy, żartujemy.</w:t>
      </w:r>
    </w:p>
    <w:p>
      <w:pPr>
        <w:pStyle w:val="Normal"/>
        <w:jc w:val="both"/>
        <w:rPr/>
      </w:pPr>
      <w:r>
        <w:rPr/>
        <w:t>///</w:t>
      </w:r>
    </w:p>
    <w:p>
      <w:pPr>
        <w:pStyle w:val="Normal"/>
        <w:jc w:val="both"/>
        <w:rPr/>
      </w:pPr>
      <w:r>
        <w:rPr/>
        <w:t>Robota skończona. Wieczór. Nabieram ochoty na kisiel. Przyrządzam.</w:t>
      </w:r>
    </w:p>
    <w:p>
      <w:pPr>
        <w:pStyle w:val="Normal"/>
        <w:jc w:val="both"/>
        <w:rPr/>
      </w:pPr>
      <w:r>
        <w:rPr/>
        <w:t>Przychodzi Christos i pyta mnie, co to. Tłumaczę mu, że to taki deser. Proponuję mu spróbowanie.</w:t>
      </w:r>
    </w:p>
    <w:p>
      <w:pPr>
        <w:pStyle w:val="Normal"/>
        <w:jc w:val="both"/>
        <w:rPr/>
      </w:pPr>
      <w:r>
        <w:rPr/>
        <w:t>Christos jest zainteresowany. Biegnę do kubryku po cały zapas kisielu. Rozkładam przed nim -Wybierz swój ulubiony smak. - wybiera. Nastawia wodę, wsypuje kisiel do kubka. Czekamy. Dosiada się Marina. Nie chce próbować. Woda zagotowana. Zalewamy kisiel. Jest bardzo gęsty. Christos pyta, czy to normalne. Odpowiadam, że tak i że wystarczy zamieszać.</w:t>
      </w:r>
    </w:p>
    <w:p>
      <w:pPr>
        <w:pStyle w:val="Normal"/>
        <w:jc w:val="both"/>
        <w:rPr/>
      </w:pPr>
      <w:r>
        <w:rPr/>
        <w:t>Miesza, miesza, miesza. Kisiel nadal okropnie gęsty. Dziwne… Mam złe przeczucie… Biegnę do kubła i wygrzebuję saszetkę po kisielu. Czytam. Krew mi zastyga w żyłach. Ten kisiel jest na pół litra wody!</w:t>
      </w:r>
    </w:p>
    <w:p>
      <w:pPr>
        <w:pStyle w:val="Normal"/>
        <w:jc w:val="both"/>
        <w:rPr/>
      </w:pPr>
      <w:r>
        <w:rPr/>
        <w:t>Tłumaczę Christosowi pomyłkę, sugeruję wybranie z jego kubka połowy zawartości tej gęstej masy i uzupełnienie wody. Christos się zgadza. Ostatecznie otrzymujemy dwa kubki upiornie gęstej mazi kisielopodobnej i moje pół kubka pozostałego normalnego kisielu. Jeden upiorny kubek w ręku Christosa, drugi na stole w pobliżu Mariny. Marina od razu się przyznaje, że jej nie smakuje. Christos na początku próbuje być miły. Próbuje się uśmiechnąć, mówi, że jest dobre.</w:t>
      </w:r>
    </w:p>
    <w:p>
      <w:pPr>
        <w:pStyle w:val="Normal"/>
        <w:jc w:val="both"/>
        <w:rPr/>
      </w:pPr>
      <w:r>
        <w:rPr/>
        <w:t>Nie jestem ślepy. Tłumaczę pomyłkę i przepraszam. Christos bierze jeszcze łyżeczkę upiornej galarety, potem drugą łyżeczkę, trzecią…</w:t>
      </w:r>
    </w:p>
    <w:p>
      <w:pPr>
        <w:pStyle w:val="Normal"/>
        <w:jc w:val="both"/>
        <w:rPr/>
      </w:pPr>
      <w:r>
        <w:rPr/>
        <w:t>Ma dość. Wyrzuca różowe narzędzie tortur do wiaderka na resztki organiczne, myje kubek swój i Mariny. Przepraszam, przepraszam, przepraszam, przepraszam. Chciałem jak najlepiej, a zrobiłem im kisielową traumę, być może do końca życia. Wybaczcie, przyjaciele. Ja naprawdę chciałem jak najlepiej!</w:t>
      </w:r>
    </w:p>
    <w:p>
      <w:pPr>
        <w:pStyle w:val="Normal"/>
        <w:jc w:val="both"/>
        <w:rPr/>
      </w:pPr>
      <w:r>
        <w:rPr/>
        <w:t>Włosi słyną ze zręczności w posługiwaniu się nożami… Teraz mają też motyw. Moja uśpiona paranoja przeciąga się, ziewa, a już po chwili pracuje pełną parą.</w:t>
      </w:r>
    </w:p>
    <w:p>
      <w:pPr>
        <w:pStyle w:val="Normal"/>
        <w:jc w:val="both"/>
        <w:rPr/>
      </w:pPr>
      <w:r>
        <w:rPr/>
        <w:t>Przepraszam, przepraszam, przepraszam, przepraszam!</w:t>
      </w:r>
    </w:p>
    <w:p>
      <w:pPr>
        <w:pStyle w:val="Normal"/>
        <w:jc w:val="both"/>
        <w:rPr/>
      </w:pPr>
      <w:r>
        <w:rPr/>
        <w:t>-  Nic się nie stało. Nie martw się, nic się nie stało - uspokaja mnie Christos. O rety, ale mi głupio...</w:t>
      </w:r>
    </w:p>
    <w:p>
      <w:pPr>
        <w:pStyle w:val="Normal"/>
        <w:jc w:val="both"/>
        <w:rPr/>
      </w:pPr>
      <w:r>
        <w:rPr/>
        <w:t>///</w:t>
      </w:r>
    </w:p>
    <w:p>
      <w:pPr>
        <w:pStyle w:val="Normal"/>
        <w:jc w:val="both"/>
        <w:rPr/>
      </w:pPr>
      <w:r>
        <w:rPr/>
        <w:t>Siadam w mesie i trochę się wygłupiam - ustawiam domek z kart. Marina się przyłącza. Nie wygląda jakby chciała mnie zamordować. Radzi sobie o wiele lepiej ode mnie. Zrobiła domek pięciopiętrowy. Mój się zawalił jeszcze bez trzeciej kondygnacji.</w:t>
      </w:r>
    </w:p>
    <w:p>
      <w:pPr>
        <w:pStyle w:val="Normal"/>
        <w:jc w:val="both"/>
        <w:rPr/>
      </w:pPr>
      <w:r>
        <w:rPr/>
        <w:t>Wzbudziliśmy spore zainteresowanie osób zgromadzonych w pokoju stołowym, zwłaszcza że w trakcie budowania ktoś powiedział, że na lądzie jest to bardzo trudne, a na kołyszącym się statku niemożliwe. Marina dokonała niemożliwego.</w:t>
      </w:r>
    </w:p>
    <w:p>
      <w:pPr>
        <w:pStyle w:val="Normal"/>
        <w:jc w:val="both"/>
        <w:rPr/>
      </w:pPr>
      <w:r>
        <w:rPr/>
        <w:t>///</w:t>
      </w:r>
    </w:p>
    <w:p>
      <w:pPr>
        <w:pStyle w:val="Normal"/>
        <w:jc w:val="both"/>
        <w:rPr/>
      </w:pPr>
      <w:r>
        <w:rPr/>
        <w:t>Przychodzi Mirek - proponuje film „Morning Light”. Produkcja Disneya o grupie młodych ludzi biorących udział w regatach na Pacyfiku. Nikt z towarzystwa nie jest zainteresowany. Mówię Marinie o filmie. Ona jest zainteresowana. I ja jestem zainteresowany. Zaczyna się pięknie, ale jesteśmy wszyscy wykończeni dniem. Po dwudziestu minutach Marina stwierdza, że ma dość. Mnie boli głowa. Wracamy na dół. Tłumaczę Mirkowi po angielsku, że film zaczyna się świetnie, ale nie mamy siły na oglądanie go - że dokończymy innym razem. Mirek zdezorientowany, dlaczego mówię po angielsku. Bo z Mariną mówiłem po angielsku i zapomniałem się przestawić…</w:t>
      </w:r>
    </w:p>
    <w:p>
      <w:pPr>
        <w:pStyle w:val="Normal"/>
        <w:jc w:val="both"/>
        <w:rPr/>
      </w:pPr>
      <w:r>
        <w:rPr/>
        <w:t>///</w:t>
      </w:r>
    </w:p>
    <w:p>
      <w:pPr>
        <w:pStyle w:val="Normal"/>
        <w:jc w:val="both"/>
        <w:rPr/>
      </w:pPr>
      <w:r>
        <w:rPr/>
        <w:t xml:space="preserve">Umieram ze zmęczenia. Jeszcze Marinie pokazuję tabliczkę w mesie. Żalę się, że ta tabliczka powinna się znaleźć przy wejściu do mojego kubryku (wiem już, że „mess” to od hiszpańskiej nazwy stołu, ale nic nie przeszkadza, żeby na potrzeby gadania głupot w dalszym ciągu interpretować nazwę „messroom” jako złożenie dwóch słów angielskich). Strasznie mnie wkurza bałagan </w:t>
      </w:r>
      <w:r>
        <w:rPr>
          <w:rStyle w:val="Domylnaczcionkaakapitu1"/>
          <w:color w:val="000000"/>
        </w:rPr>
        <w:t>tam. Marina ma dużo wyrozumiałości.</w:t>
      </w:r>
    </w:p>
    <w:p>
      <w:pPr>
        <w:pStyle w:val="Normal"/>
        <w:jc w:val="both"/>
        <w:rPr/>
      </w:pPr>
      <w:r>
        <w:rPr>
          <w:color w:val="000000"/>
        </w:rPr>
        <w:t>Ból głowy. Będę spał jak kłoda.</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sz w:val="30"/>
          <w:szCs w:val="30"/>
        </w:rPr>
      </w:pPr>
      <w:r>
        <w:rPr>
          <w:color w:val="000000"/>
          <w:sz w:val="30"/>
          <w:szCs w:val="30"/>
        </w:rPr>
        <w:t>18 XI 2015 (środa) - Dzień ledwożycia i drzemania. (I)</w:t>
      </w:r>
    </w:p>
    <w:p>
      <w:pPr>
        <w:pStyle w:val="Normal"/>
        <w:jc w:val="both"/>
        <w:rPr>
          <w:color w:val="000000"/>
        </w:rPr>
      </w:pPr>
      <w:r>
        <w:rPr>
          <w:color w:val="000000"/>
        </w:rPr>
        <w:t>Kochany dzwonek poranny. Ból głowy- prawdopodobnie od wczorajszego chodzenia po rejach bez czapki, zaraz po prysznicu. Świńskim truchtem do kuchni. Nie wiem, jakim sposobem nadwyrężyłem lewą kostkę, ale chodzi mi się raczej kiepsko, więc prawdziwego biegu nie będzie. Znowu dostaję kuchnię - cieszy mnie to. Co prawda będę ją całą musiał dzisiaj wysprzątać, ale to o wiele lepsze niż odkurzanie Pogorii, opróżnianie śmietników, mycie kibli albo schodów.</w:t>
      </w:r>
    </w:p>
    <w:p>
      <w:pPr>
        <w:pStyle w:val="Normal"/>
        <w:jc w:val="both"/>
        <w:rPr>
          <w:color w:val="000000"/>
        </w:rPr>
      </w:pPr>
      <w:r>
        <w:rPr>
          <w:color w:val="000000"/>
        </w:rPr>
        <w:t>Alarm żaglowy - wachta kambuzowa zwolniona. Dobrze - nie dałbym rady wiele zrobić tam na górze. Spokojnie pracuję w kuchni. Teraz jeszcze niedużo do roboty - dopiero po obiedzie będzie męczeństwo. Wychodzę na chwile na pokład. Po lewej stronie widać w oddali Korsykę. Kiedy lądujemy? Dziś wieczorem lub jutro nad ranem.</w:t>
      </w:r>
    </w:p>
    <w:p>
      <w:pPr>
        <w:pStyle w:val="Normal"/>
        <w:jc w:val="both"/>
        <w:rPr>
          <w:color w:val="000000"/>
        </w:rPr>
      </w:pPr>
      <w:r>
        <w:rPr>
          <w:color w:val="000000"/>
        </w:rPr>
        <w:t>///</w:t>
      </w:r>
    </w:p>
    <w:p>
      <w:pPr>
        <w:pStyle w:val="Normal"/>
        <w:jc w:val="both"/>
        <w:rPr>
          <w:color w:val="000000"/>
        </w:rPr>
      </w:pPr>
      <w:r>
        <w:rPr>
          <w:color w:val="000000"/>
        </w:rPr>
        <w:t>Mam trochę czasu. Pogoria dość mocno się kiwa; ale przecież dopiero zwinięto żagle... Kładę się i zamierzam się zdrzemnąć. Michał z Mateuszem też leżą w kojach ledwo żywi. Puszczają muzykę z telefonu. Pink Floyd: „High Hopes”. Śliczne solo jest w tej piosence. Lubię ją. Zmieniają muzykę. Ja chcę zostać w klimacie Floydów. Nakładam słuchawki.</w:t>
      </w:r>
    </w:p>
    <w:p>
      <w:pPr>
        <w:pStyle w:val="Normal"/>
        <w:jc w:val="both"/>
        <w:rPr>
          <w:color w:val="000000"/>
        </w:rPr>
      </w:pPr>
      <w:r>
        <w:rPr>
          <w:color w:val="000000"/>
        </w:rPr>
        <w:t>Szybko czas mija - zaraz godzina pierwsza i znowu trzeba do kuchni. Kostka mniej boli. I tak mam szczęście - jakaś dziewczyna skręciła o wiele bardziej i raz po posiłku kapitan musiał prosić załogę o wyniesienie tej koleżanki z mesy. Mnie nikt nie musi nosić. Nikomu nie mówię o kostce - nie ma tragedii.</w:t>
      </w:r>
    </w:p>
    <w:p>
      <w:pPr>
        <w:pStyle w:val="Normal"/>
        <w:jc w:val="both"/>
        <w:rPr>
          <w:color w:val="000000"/>
        </w:rPr>
      </w:pPr>
      <w:r>
        <w:rPr>
          <w:color w:val="000000"/>
        </w:rPr>
        <w:t>Mocno się bujamy - podobają mi się rozhuśtane łyżki powieszone nad zlewem. Przypominają mi się występy szwedzkiego kucharza z Muppetów...</w:t>
      </w:r>
    </w:p>
    <w:p>
      <w:pPr>
        <w:pStyle w:val="Normal"/>
        <w:jc w:val="both"/>
        <w:rPr>
          <w:color w:val="000000"/>
        </w:rPr>
      </w:pPr>
      <w:r>
        <w:rPr>
          <w:color w:val="000000"/>
        </w:rPr>
        <w:t>Robota: napełniać dzbanki kompotem, nakładać na półmiski gyros z wielkiej patelni i pieczone ziemniaki z olbrzymiej blachy. W dużej misce sałatka, którą Maciek przyrządził razem z Mirkiem - jej też nie może zabraknąć na stołach.</w:t>
      </w:r>
    </w:p>
    <w:p>
      <w:pPr>
        <w:pStyle w:val="Normal"/>
        <w:jc w:val="both"/>
        <w:rPr>
          <w:color w:val="000000"/>
        </w:rPr>
      </w:pPr>
      <w:r>
        <w:rPr>
          <w:color w:val="000000"/>
        </w:rPr>
        <w:t>Jeden z przechyłów wyjątkowo mocny. Wiaderko na resztki organiczne przestrzega prawa grawitacji. Wyjeżdża z kuchni, uderza w próg i przewraca się, rozsypując i rozchlapując swoją zawartość blisko stołu oficerskiego. Tuż przy nodze kapitana. Najmocniej przepraszam. Przepraszam, przepraszam, przepraszam, przepraszam, przepraszam.</w:t>
      </w:r>
    </w:p>
    <w:p>
      <w:pPr>
        <w:pStyle w:val="Normal"/>
        <w:jc w:val="both"/>
        <w:rPr>
          <w:color w:val="000000"/>
        </w:rPr>
      </w:pPr>
      <w:r>
        <w:rPr>
          <w:color w:val="000000"/>
        </w:rPr>
        <w:t>Bałagan zostaje pospiesznie posprzątany. Kapitanowi nic się nie stało. Jego spodnie też na szczęście nie ucierpiały. Ale strach był.</w:t>
      </w:r>
    </w:p>
    <w:p>
      <w:pPr>
        <w:pStyle w:val="Normal"/>
        <w:jc w:val="both"/>
        <w:rPr>
          <w:color w:val="000000"/>
        </w:rPr>
      </w:pPr>
      <w:r>
        <w:rPr>
          <w:color w:val="000000"/>
        </w:rPr>
        <w:t>Po obiedzie rozdział zadań- ktoś myje podłogę, ktoś inny naczynia, ktoś garnki. Ja do kuchni, Szczepan do pentry. Mam jeszcze dodatkowo do umycia patelnię, w której był gyros. Patelnię wielką jak pół stołu. Przytwierdzoną na stałe do grzałki umieszczonej na cokole przykręconym do podłogi.</w:t>
      </w:r>
    </w:p>
    <w:p>
      <w:pPr>
        <w:pStyle w:val="Normal"/>
        <w:jc w:val="both"/>
        <w:rPr>
          <w:color w:val="000000"/>
        </w:rPr>
      </w:pPr>
      <w:r>
        <w:rPr>
          <w:color w:val="000000"/>
        </w:rPr>
        <w:t>Do roboty. Nalewam do patelni trochę wody i gąbką wybieram wszystkie resztki mięsa. Huśtanie statku nie ułatwia mi pracy. Pozbywam się resztek, kolejny etap czyszczenia: dodaję odrobinę płynu do naczyń, nieco czystej wody- i pucuję tę patelnię. Pucuję patelnię, zbieram z niej gąbką wodę z płynem, spłukuje gąbkę. I znowu. Pucuję patelnię, zbieram z niej gąbką wodę z płynem, spłukuję gąbkę. I znowu. Tak długo, aż patelnia robi się w końcu śliczna i czysta. Bez śladów tłuszczu, bez śladów płynu. Wycieram resztkę wody. Jestem zadowolony.</w:t>
      </w:r>
    </w:p>
    <w:p>
      <w:pPr>
        <w:pStyle w:val="Normal"/>
        <w:jc w:val="both"/>
        <w:rPr>
          <w:color w:val="000000"/>
        </w:rPr>
      </w:pPr>
      <w:r>
        <w:rPr>
          <w:color w:val="000000"/>
        </w:rPr>
        <w:t>Wynoszę wiaderko z resztkami organicznymi. Wyrzucam jego zawartość za burtę. Parafrazując mistrza: liście sałaty i kawałki mięsa jako żaby do wody wpadają.</w:t>
      </w:r>
    </w:p>
    <w:p>
      <w:pPr>
        <w:pStyle w:val="Normal"/>
        <w:jc w:val="both"/>
        <w:rPr>
          <w:color w:val="000000"/>
        </w:rPr>
      </w:pPr>
      <w:r>
        <w:rPr>
          <w:color w:val="000000"/>
        </w:rPr>
        <w:t>To nie wszystko - w zlewie czeka na mnie jeszcze lawina blaszanych dzbanków i półmisków, kolosalny garnek po kompocie, dwie wielkie i tłuste blachy po pieczonych ziemniaczkach, ogromna blaszana miska po sosie śmietanowo-czosnkowym i olbrzymia micha po sałatce. W dodatku woda w kranie nie jest już ciepła. Czyżby ktoś w pentrze właśnie zużył całą zagrzaną wodę? Nie mam czasu sprawdzić, co tam się dzieje. Myję gary. Zimną wodą.</w:t>
      </w:r>
    </w:p>
    <w:p>
      <w:pPr>
        <w:pStyle w:val="Normal"/>
        <w:jc w:val="both"/>
        <w:rPr>
          <w:color w:val="000000"/>
        </w:rPr>
      </w:pPr>
      <w:r>
        <w:rPr>
          <w:color w:val="000000"/>
        </w:rPr>
        <w:t>Przychodzi kucharz. Zdezorientowany, że w zlewie prawie taki sam bałagan, jak gdy wychodził z kuchni godzinę temu. Zdezorientowany, że ja sam zmywam, choć tak dużo jest do zmywania. Czy chociaż patelnia zmyta? Tak, patelnia w porządku. Z patelnią się nieźle nagimnastykowałem, ale tak czysta nie była chyba od dawna. Jestem zadowolony z wyniku mojego starcia z patelnią. Maciek chyba też. Myję gary. Zimną wodą. Maciek pyta Zuzię, co się dzieje. Wachta skończyła pracę, więc została zwolniona. Robota nie skończona, wachtę trzeba przywołać do roboty. Wachta zostaje przywołana. Myję gary. Zimną wodą.</w:t>
      </w:r>
    </w:p>
    <w:p>
      <w:pPr>
        <w:pStyle w:val="Normal"/>
        <w:jc w:val="both"/>
        <w:rPr>
          <w:color w:val="000000"/>
        </w:rPr>
      </w:pPr>
      <w:r>
        <w:rPr>
          <w:color w:val="000000"/>
        </w:rPr>
        <w:t>///</w:t>
      </w:r>
    </w:p>
    <w:p>
      <w:pPr>
        <w:pStyle w:val="Normal"/>
        <w:jc w:val="both"/>
        <w:rPr>
          <w:color w:val="000000"/>
        </w:rPr>
      </w:pPr>
      <w:r>
        <w:rPr>
          <w:color w:val="000000"/>
        </w:rPr>
        <w:t>Koniec. Po robocie. Spocony i wykończony. Prysznic. Leżenie.</w:t>
      </w:r>
    </w:p>
    <w:p>
      <w:pPr>
        <w:pStyle w:val="Normal"/>
        <w:jc w:val="both"/>
        <w:rPr>
          <w:color w:val="000000"/>
        </w:rPr>
      </w:pPr>
      <w:r>
        <w:rPr>
          <w:color w:val="000000"/>
        </w:rPr>
        <w:t>///</w:t>
      </w:r>
    </w:p>
    <w:p>
      <w:pPr>
        <w:pStyle w:val="Normal"/>
        <w:jc w:val="both"/>
        <w:rPr>
          <w:color w:val="000000"/>
        </w:rPr>
      </w:pPr>
      <w:r>
        <w:rPr>
          <w:color w:val="000000"/>
        </w:rPr>
        <w:t>Do mesy. Ustawiam napis „POGORIA” z kostek cukru. Kapitan opowiada o pomyśle sprzed kilku lat: z ludzkich ciał ułożono taki napis. Niebezpiecznie to sformułowanie zabrzmiało. Szybkie tłumaczenie, że tak po prostu się poustawiali członkowie załogi w literki. Przebudowuję POGORIĘ na superkostkę cukru. Jedna wielka zbudowana z 64 mniejszych. Przechyły. Ledwo dokończyłem budowę, rozpadło się. Decyduję się zbudować z tych kostek piramidę. Piramida ładnie wytrzymuje kołysanie. Wniosek: starożytni Egipcjanie żyli na obszarach aktywnych sejsmicznie. Przychodzi Szczepan. Ach, zabawię się.</w:t>
      </w:r>
    </w:p>
    <w:p>
      <w:pPr>
        <w:pStyle w:val="Normal"/>
        <w:jc w:val="both"/>
        <w:rPr>
          <w:color w:val="000000"/>
        </w:rPr>
      </w:pPr>
      <w:r>
        <w:rPr>
          <w:color w:val="000000"/>
        </w:rPr>
        <w:t>- Hej Szczepan, założę się, że nie dasz rady zjeść całej tej góry cukru!</w:t>
      </w:r>
    </w:p>
    <w:p>
      <w:pPr>
        <w:pStyle w:val="Normal"/>
        <w:jc w:val="both"/>
        <w:rPr>
          <w:color w:val="000000"/>
        </w:rPr>
      </w:pPr>
      <w:r>
        <w:rPr>
          <w:color w:val="000000"/>
        </w:rPr>
        <w:t>///</w:t>
      </w:r>
    </w:p>
    <w:p>
      <w:pPr>
        <w:pStyle w:val="Normal"/>
        <w:jc w:val="both"/>
        <w:rPr>
          <w:color w:val="000000"/>
        </w:rPr>
      </w:pPr>
      <w:r>
        <w:rPr>
          <w:color w:val="000000"/>
        </w:rPr>
        <w:t>Wachta nawigacyjna. Dziennik pokładowy. Umieranie w kabinie nawigatora, paplanie, plotkowanie, próba niezaśnięcia.</w:t>
      </w:r>
    </w:p>
    <w:p>
      <w:pPr>
        <w:pStyle w:val="Normal"/>
        <w:jc w:val="both"/>
        <w:rPr>
          <w:color w:val="000000"/>
        </w:rPr>
      </w:pPr>
      <w:r>
        <w:rPr>
          <w:color w:val="000000"/>
        </w:rPr>
        <w:t>Noc dość ciepła, w kabinie duszno - otwieram lewy bulaj. Okno dość szybko wypełnia się łokciem Mateusza pełniącego akurat wachtę na lewym oku. Łokieć sterczy na jakieś 15 centymetrów w głąb kabiny nawigatora, w której za sprawą owego łokcia wcale nie jest mniej duszno. Może jestem umierający ze zmęczenia, ale w dalszym ciągu jestem sobą. Uśmiecham się. Sięgam po divider. Pokazuję go ledwo przytomnej Idze siedzącej na poduszce przy radarach. Spoglądam pytającym wzrokiem. Iga się ożywia. Uśmiecha się i kiwa głową. Lekko dźgam Mateusza cyrklem pomiarowym firmy Skala. Łokieć natychmiast znika. W oknie pojawia się uśmiechnięte oblicze całkiem rozbudzonego Mateusza.</w:t>
      </w:r>
    </w:p>
    <w:p>
      <w:pPr>
        <w:pStyle w:val="Normal"/>
        <w:jc w:val="both"/>
        <w:rPr>
          <w:color w:val="000000"/>
        </w:rPr>
      </w:pPr>
      <w:r>
        <w:rPr>
          <w:color w:val="000000"/>
        </w:rPr>
        <w:t>- Co tam u was? - pyta bez cienia złośliwości, jakby ucieszyło go, że ktokolwiek się zainteresował jego łokciem. Ja też uśmiechnięty.</w:t>
      </w:r>
    </w:p>
    <w:p>
      <w:pPr>
        <w:pStyle w:val="Normal"/>
        <w:jc w:val="both"/>
        <w:rPr>
          <w:color w:val="000000"/>
        </w:rPr>
      </w:pPr>
      <w:r>
        <w:rPr>
          <w:color w:val="000000"/>
        </w:rPr>
        <w:t>- A bardzo dobrze, dziękujemy. Tylko trochę duszno się zrobiło i ktoś nam pcha łokcie tam, gdzie nie powinien.</w:t>
      </w:r>
    </w:p>
    <w:p>
      <w:pPr>
        <w:pStyle w:val="Normal"/>
        <w:jc w:val="both"/>
        <w:rPr>
          <w:color w:val="000000"/>
        </w:rPr>
      </w:pPr>
      <w:r>
        <w:rPr>
          <w:color w:val="000000"/>
        </w:rPr>
        <w:t>Poza tym, niewiele ciekawego się dzieje. Odnajduję swoją tabelkę sprzed dwóch dni - na odwrocie tej kartki ktoś nabazgrał pozycję i kurs. Samej tabelki nikt się nie odważył wypełniać. Dziwne podejście do świata- mieć dostępne ułatwienie i nie skorzystać…</w:t>
      </w:r>
    </w:p>
    <w:p>
      <w:pPr>
        <w:pStyle w:val="Normal"/>
        <w:jc w:val="both"/>
        <w:rPr>
          <w:color w:val="000000"/>
        </w:rPr>
      </w:pPr>
      <w:r>
        <w:rPr>
          <w:color w:val="000000"/>
        </w:rPr>
        <w:t>Umieranie i prawiezasypianie na stojąco. Książeczka logowa.</w:t>
      </w:r>
    </w:p>
    <w:p>
      <w:pPr>
        <w:pStyle w:val="Normal"/>
        <w:jc w:val="both"/>
        <w:rPr>
          <w:color w:val="000000"/>
        </w:rPr>
      </w:pPr>
      <w:r>
        <w:rPr>
          <w:color w:val="000000"/>
        </w:rPr>
        <w:t>///</w:t>
      </w:r>
    </w:p>
    <w:p>
      <w:pPr>
        <w:pStyle w:val="Normal"/>
        <w:jc w:val="both"/>
        <w:rPr>
          <w:color w:val="000000"/>
        </w:rPr>
      </w:pPr>
      <w:r>
        <w:rPr>
          <w:color w:val="000000"/>
        </w:rPr>
        <w:t>Prysznic. Leżenie.</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sz w:val="30"/>
          <w:szCs w:val="30"/>
        </w:rPr>
      </w:pPr>
      <w:r>
        <w:rPr>
          <w:color w:val="000000"/>
          <w:sz w:val="30"/>
          <w:szCs w:val="30"/>
        </w:rPr>
        <w:t>19 XI 2015 (czwartek) - W ojczyźnie tego łobuza… Jak mu tam... Napoleona. (II)</w:t>
      </w:r>
    </w:p>
    <w:p>
      <w:pPr>
        <w:pStyle w:val="Normal"/>
        <w:jc w:val="both"/>
        <w:rPr>
          <w:color w:val="000000"/>
        </w:rPr>
      </w:pPr>
      <w:r>
        <w:rPr>
          <w:color w:val="000000"/>
        </w:rPr>
        <w:t>Pobudka koło pierwszej. Wpływamy do portu w Bonifacio.</w:t>
      </w:r>
    </w:p>
    <w:p>
      <w:pPr>
        <w:pStyle w:val="Normal"/>
        <w:jc w:val="both"/>
        <w:rPr>
          <w:color w:val="000000"/>
        </w:rPr>
      </w:pPr>
      <w:r>
        <w:rPr>
          <w:color w:val="000000"/>
        </w:rPr>
        <w:t>Noc. Nad głowami gwiazdy. Mnóstwo gwiazd. Pięknie widoczna jest droga mleczna. Rozpoznaję duży i mały wóz. Okazyjnie pojawiają się też spadające gwiazdy.</w:t>
      </w:r>
    </w:p>
    <w:p>
      <w:pPr>
        <w:pStyle w:val="Normal"/>
        <w:jc w:val="both"/>
        <w:rPr>
          <w:color w:val="000000"/>
        </w:rPr>
      </w:pPr>
      <w:r>
        <w:rPr>
          <w:color w:val="000000"/>
        </w:rPr>
        <w:t>Po bokach ledwo widoczne kontury stromych klifów i mrugające główki portu. Pogoria płynie powoli, dostojnie. Jakby i stojący przy pulpicie sterowania silnikiem mechanik chciał na jak najdłużej zatrzymać tę baśniową scenerię wokół nas. Po pewnym czasie oczom naszym ukazują się iluminowane mury obronne wznoszące się na wzgórzu po prawej stronie.</w:t>
      </w:r>
    </w:p>
    <w:p>
      <w:pPr>
        <w:pStyle w:val="Normal"/>
        <w:jc w:val="both"/>
        <w:rPr>
          <w:color w:val="000000"/>
        </w:rPr>
      </w:pPr>
      <w:r>
        <w:rPr>
          <w:color w:val="000000"/>
        </w:rPr>
        <w:t>Manewr odwrócenia statku. Cumujemy lewą burtą: 41°23'19.7"N 9°09'24.2"E</w:t>
      </w:r>
    </w:p>
    <w:p>
      <w:pPr>
        <w:pStyle w:val="Normal"/>
        <w:jc w:val="both"/>
        <w:rPr/>
      </w:pPr>
      <w:r>
        <w:rPr>
          <w:rStyle w:val="Domylnaczcionkaakapitu1"/>
          <w:color w:val="000000"/>
        </w:rPr>
        <w:t>Ktoś poplątał rzutki. Mirek niezachwycony. Powoli rozplątuje. Jedna już gotowa. Prosi, aby ktoś odpowiedzialny potrzymał mu ją podczas gdy będzie się męczył z drugą. Gotowe. Oficer rzuca osobiście.</w:t>
      </w:r>
    </w:p>
    <w:p>
      <w:pPr>
        <w:pStyle w:val="Normal"/>
        <w:jc w:val="both"/>
        <w:rPr/>
      </w:pPr>
      <w:r>
        <w:rPr>
          <w:rStyle w:val="Domylnaczcionkaakapitu1"/>
          <w:color w:val="000000"/>
        </w:rPr>
        <w:t>Szkopuł: pomyliliśmy rzutkę cumy z rzutką szpringu. Desantowcy nie zauważyli; poobkładali liny na polerach tak, jak im one były podawane. Mamy dodatkową robotę: zamienić szpring z cumą, uważając, by Pogoria pozostała przycumowana… Dobrze, że mamy Mirka. Wie, co robić.</w:t>
      </w:r>
    </w:p>
    <w:p>
      <w:pPr>
        <w:pStyle w:val="Normal"/>
        <w:jc w:val="both"/>
        <w:rPr/>
      </w:pPr>
      <w:r>
        <w:rPr>
          <w:rStyle w:val="Domylnaczcionkaakapitu1"/>
          <w:color w:val="000000"/>
        </w:rPr>
        <w:t>Po chwili  robota skończona. Nieco ciepłych słów od kapitana. Wszyscy chcą spać. Wreszcie można iść do koi.</w:t>
      </w:r>
    </w:p>
    <w:p>
      <w:pPr>
        <w:pStyle w:val="Normal"/>
        <w:jc w:val="both"/>
        <w:rPr/>
      </w:pPr>
      <w:r>
        <w:rPr>
          <w:rStyle w:val="Domylnaczcionkaakapitu1"/>
          <w:color w:val="000000"/>
        </w:rPr>
        <w:t>O spaniu jeszcze nie ma mowy - Szczepan zgubił kosmetyczkę. Szuka jej.</w:t>
      </w:r>
    </w:p>
    <w:p>
      <w:pPr>
        <w:pStyle w:val="Normal"/>
        <w:jc w:val="both"/>
        <w:rPr/>
      </w:pPr>
      <w:r>
        <w:rPr>
          <w:rStyle w:val="Domylnaczcionkaakapitu1"/>
          <w:color w:val="000000"/>
        </w:rPr>
        <w:t>Zapala światło (ktoś prosi o zgaszenie).</w:t>
      </w:r>
    </w:p>
    <w:p>
      <w:pPr>
        <w:pStyle w:val="Normal"/>
        <w:jc w:val="both"/>
        <w:rPr/>
      </w:pPr>
      <w:r>
        <w:rPr>
          <w:color w:val="000000"/>
        </w:rPr>
        <w:t>Gasi światło.</w:t>
      </w:r>
    </w:p>
    <w:p>
      <w:pPr>
        <w:pStyle w:val="Normal"/>
        <w:jc w:val="both"/>
        <w:rPr/>
      </w:pPr>
      <w:r>
        <w:rPr>
          <w:rStyle w:val="Domylnaczcionkaakapitu1"/>
          <w:color w:val="000000"/>
        </w:rPr>
        <w:t>Znów zapala (ktoś się budzi i przeklina).</w:t>
      </w:r>
    </w:p>
    <w:p>
      <w:pPr>
        <w:pStyle w:val="Normal"/>
        <w:jc w:val="both"/>
        <w:rPr/>
      </w:pPr>
      <w:r>
        <w:rPr>
          <w:color w:val="000000"/>
        </w:rPr>
        <w:t>Gasi.</w:t>
      </w:r>
    </w:p>
    <w:p>
      <w:pPr>
        <w:pStyle w:val="Normal"/>
        <w:jc w:val="both"/>
        <w:rPr>
          <w:color w:val="000000"/>
        </w:rPr>
      </w:pPr>
      <w:r>
        <w:rPr>
          <w:color w:val="000000"/>
        </w:rPr>
        <w:t>Bierze latarkę.</w:t>
      </w:r>
    </w:p>
    <w:p>
      <w:pPr>
        <w:pStyle w:val="Normal"/>
        <w:jc w:val="both"/>
        <w:rPr>
          <w:color w:val="000000"/>
        </w:rPr>
      </w:pPr>
      <w:r>
        <w:rPr>
          <w:color w:val="000000"/>
        </w:rPr>
        <w:t>Przerzuca graty.</w:t>
      </w:r>
    </w:p>
    <w:p>
      <w:pPr>
        <w:pStyle w:val="Normal"/>
        <w:jc w:val="both"/>
        <w:rPr>
          <w:color w:val="000000"/>
        </w:rPr>
      </w:pPr>
      <w:r>
        <w:rPr>
          <w:color w:val="000000"/>
        </w:rPr>
        <w:t>Szuka.</w:t>
      </w:r>
    </w:p>
    <w:p>
      <w:pPr>
        <w:pStyle w:val="Normal"/>
        <w:jc w:val="both"/>
        <w:rPr>
          <w:color w:val="000000"/>
        </w:rPr>
      </w:pPr>
      <w:r>
        <w:rPr>
          <w:color w:val="000000"/>
        </w:rPr>
        <w:t>Pyta.</w:t>
      </w:r>
    </w:p>
    <w:p>
      <w:pPr>
        <w:pStyle w:val="Normal"/>
        <w:jc w:val="both"/>
        <w:rPr/>
      </w:pPr>
      <w:r>
        <w:rPr>
          <w:rStyle w:val="Domylnaczcionkaakapitu1"/>
          <w:color w:val="000000"/>
        </w:rPr>
        <w:t>Oskarża (jedna kosmetyczka schowana naraz przez trzy różne osoby w trzech różnych miejscach… Ciekawe. A co na to lekarz?).</w:t>
      </w:r>
    </w:p>
    <w:p>
      <w:pPr>
        <w:pStyle w:val="Normal"/>
        <w:jc w:val="both"/>
        <w:rPr/>
      </w:pPr>
      <w:r>
        <w:rPr>
          <w:color w:val="000000"/>
        </w:rPr>
        <w:t>Łazi.</w:t>
      </w:r>
    </w:p>
    <w:p>
      <w:pPr>
        <w:pStyle w:val="Normal"/>
        <w:jc w:val="both"/>
        <w:rPr>
          <w:color w:val="000000"/>
        </w:rPr>
      </w:pPr>
      <w:r>
        <w:rPr>
          <w:color w:val="000000"/>
        </w:rPr>
        <w:t>Budzi.</w:t>
      </w:r>
    </w:p>
    <w:p>
      <w:pPr>
        <w:pStyle w:val="Normal"/>
        <w:jc w:val="both"/>
        <w:rPr>
          <w:color w:val="000000"/>
        </w:rPr>
      </w:pPr>
      <w:r>
        <w:rPr>
          <w:color w:val="000000"/>
        </w:rPr>
        <w:t>Świeci latarką.</w:t>
      </w:r>
    </w:p>
    <w:p>
      <w:pPr>
        <w:pStyle w:val="Normal"/>
        <w:jc w:val="both"/>
        <w:rPr>
          <w:color w:val="000000"/>
        </w:rPr>
      </w:pPr>
      <w:r>
        <w:rPr>
          <w:color w:val="000000"/>
        </w:rPr>
        <w:t>Spać nie daje.</w:t>
      </w:r>
    </w:p>
    <w:p>
      <w:pPr>
        <w:pStyle w:val="Normal"/>
        <w:jc w:val="both"/>
        <w:rPr/>
      </w:pPr>
      <w:r>
        <w:rPr>
          <w:rStyle w:val="Domylnaczcionkaakapitu1"/>
          <w:color w:val="000000"/>
        </w:rPr>
        <w:t>- Tak, schowaliśmy ci, na reje zanieśliśmy. Szukaj na bombramrei - ktoś się niecierpliwi.</w:t>
      </w:r>
    </w:p>
    <w:p>
      <w:pPr>
        <w:pStyle w:val="Normal"/>
        <w:jc w:val="both"/>
        <w:rPr/>
      </w:pPr>
      <w:r>
        <w:rPr>
          <w:rStyle w:val="Domylnaczcionkaakapitu1"/>
          <w:color w:val="000000"/>
        </w:rPr>
        <w:t>Szczepan wychodzi. Naprawdę wchodzi na reje? Jednak nie. Po chwili wraca. Zapala światło. Ktoś nieźle wkurzony. Wygraża mu. Szczepan nadal szuka. Przerzuca jakiś kopczyk gratów. Sugestia od kogoś do Szczepana, by poszukał w tej wielkiej stercie za jego plecami: -Odwróć się… Rety Szczepan… Przemieść głowę tam, gdzie teraz masz plecy!- Szczepan wychodzi z pomieszczenia.</w:t>
      </w:r>
    </w:p>
    <w:p>
      <w:pPr>
        <w:pStyle w:val="Normal"/>
        <w:jc w:val="both"/>
        <w:rPr/>
      </w:pPr>
      <w:r>
        <w:rPr>
          <w:rStyle w:val="Domylnaczcionkaakapitu1"/>
          <w:color w:val="000000"/>
        </w:rPr>
        <w:t>Może zamierza poskarżyć się bosmanowi? Jeśli tak, to jeszcze od bosmana oberwie za budzenie…</w:t>
      </w:r>
    </w:p>
    <w:p>
      <w:pPr>
        <w:pStyle w:val="Normal"/>
        <w:jc w:val="both"/>
        <w:rPr/>
      </w:pPr>
      <w:r>
        <w:rPr>
          <w:color w:val="000000"/>
        </w:rPr>
        <w:t>Wraca. Nie wiadomo, gdzie był. Raczej nie u bosmana, bo wraca o własnych siłach. I nadal szuka. -Szczepan, dobrze, pomożemy ci. Jaka była ta twoja kosmetyczka?</w:t>
      </w:r>
    </w:p>
    <w:p>
      <w:pPr>
        <w:pStyle w:val="Normal"/>
        <w:jc w:val="both"/>
        <w:rPr>
          <w:color w:val="000000"/>
        </w:rPr>
      </w:pPr>
      <w:r>
        <w:rPr>
          <w:color w:val="000000"/>
        </w:rPr>
        <w:t>-Taka… Zamykana.</w:t>
      </w:r>
    </w:p>
    <w:p>
      <w:pPr>
        <w:pStyle w:val="Normal"/>
        <w:jc w:val="both"/>
        <w:rPr/>
      </w:pPr>
      <w:r>
        <w:rPr>
          <w:rStyle w:val="Domylnaczcionkaakapitu1"/>
          <w:color w:val="000000"/>
        </w:rPr>
        <w:t>I jak tu pomóc takiemu? Namawiają go, żeby sprawdził na łóżku. Nie wierzy, że to może być tak proste. Dalej szuka w pokoju. Wreszcie jakimś cudem komuś się udaje go przekonać, by sprawdził na łóżku.</w:t>
      </w:r>
    </w:p>
    <w:p>
      <w:pPr>
        <w:pStyle w:val="Normal"/>
        <w:jc w:val="both"/>
        <w:rPr/>
      </w:pPr>
      <w:r>
        <w:rPr>
          <w:color w:val="000000"/>
        </w:rPr>
        <w:t>Eureka!</w:t>
      </w:r>
    </w:p>
    <w:p>
      <w:pPr>
        <w:pStyle w:val="Normal"/>
        <w:jc w:val="both"/>
        <w:rPr/>
      </w:pPr>
      <w:r>
        <w:rPr>
          <w:rStyle w:val="Domylnaczcionkaakapitu1"/>
          <w:color w:val="000000"/>
        </w:rPr>
        <w:t>Spać. Wreszcie można. Rano o siódmej mam wachtę trapową. Nastawiam budzik. „Wojtek, obudź mnie też”, prosi Miłosz i ktoś jeszcze. Mateusza nawet nie muszę pytać. On ma wachtę ze mną i nie będzie zmiłowania.</w:t>
      </w:r>
    </w:p>
    <w:p>
      <w:pPr>
        <w:pStyle w:val="Normal"/>
        <w:jc w:val="both"/>
        <w:rPr/>
      </w:pPr>
      <w:r>
        <w:rPr>
          <w:color w:val="000000"/>
        </w:rPr>
        <w:t>///</w:t>
      </w:r>
    </w:p>
    <w:p>
      <w:pPr>
        <w:pStyle w:val="Normal"/>
        <w:jc w:val="both"/>
        <w:rPr>
          <w:color w:val="000000"/>
        </w:rPr>
      </w:pPr>
      <w:r>
        <w:rPr>
          <w:color w:val="000000"/>
        </w:rPr>
        <w:t>Budzik w telefonie. Piętnaście na siódmą. Ubieram się, wstaję. Sprawdzam, czy Miłosz obudzony. Daję Mateuszowi kuksańca. Spodziewałem się, że będzie długo wstawał, ale jak mu proponowałem obudzenie pół na siódmą, wyraźnie nie chciał.</w:t>
      </w:r>
    </w:p>
    <w:p>
      <w:pPr>
        <w:pStyle w:val="Normal"/>
        <w:jc w:val="both"/>
        <w:rPr>
          <w:color w:val="000000"/>
        </w:rPr>
      </w:pPr>
      <w:r>
        <w:rPr>
          <w:color w:val="000000"/>
        </w:rPr>
        <w:t>No trudno, ważne że ja jestem już obudzony. Biorę ciepłą koszulę i idę na górę. Przy trapie siedzi Magda z Kasią. Obie zdezorientowane, że przyszedłem punktualnie.</w:t>
      </w:r>
    </w:p>
    <w:p>
      <w:pPr>
        <w:pStyle w:val="Normal"/>
        <w:jc w:val="both"/>
        <w:rPr>
          <w:color w:val="000000"/>
        </w:rPr>
      </w:pPr>
      <w:r>
        <w:rPr>
          <w:color w:val="000000"/>
        </w:rPr>
        <w:t>Dowiaduję się, że tej nocy każdy był spóźniony, nikt nie wiedział, co ma robić i kiedy i że każdy następca przychodził jakieś dwadzieścia minut po czasie. Rewanżuję się opowieścią o wczorajszej hecy z kosmetyczką.</w:t>
      </w:r>
    </w:p>
    <w:p>
      <w:pPr>
        <w:pStyle w:val="Normal"/>
        <w:jc w:val="both"/>
        <w:rPr/>
      </w:pPr>
      <w:r>
        <w:rPr>
          <w:rStyle w:val="Domylnaczcionkaakapitu1"/>
          <w:color w:val="000000"/>
        </w:rPr>
        <w:t>Dochodzi siódma. Idę z Magdą zrobić pobudkę. Punktualnie o siódmej z niewypowiedzianą radością wciskam czerwony guzik aktywujący kochany dzwonek poranny na Pogorii. Wspaniałe uczucie. Magda podaje przesłodzony komunikat porankowy. Też jest bardzo zadowolona z siebie.</w:t>
      </w:r>
    </w:p>
    <w:p>
      <w:pPr>
        <w:pStyle w:val="Normal"/>
        <w:jc w:val="both"/>
        <w:rPr/>
      </w:pPr>
      <w:r>
        <w:rPr>
          <w:color w:val="000000"/>
        </w:rPr>
        <w:t>W dobrych nastrojach wracamy na wachtę trapową. Magda z Kasią mogą zostać jeszcze dwadzieścia minut, żeby ich wachty trwały uczciwie po godzinie. Siedzimy, rozmawiamy, czekamy. Przybywa Mateusz. I Kucharz. Prosi mnie, Magdę i Mateusza o wyniesienie śmieci:</w:t>
      </w:r>
    </w:p>
    <w:p>
      <w:pPr>
        <w:pStyle w:val="Normal"/>
        <w:jc w:val="both"/>
        <w:rPr>
          <w:color w:val="000000"/>
        </w:rPr>
      </w:pPr>
      <w:r>
        <w:rPr>
          <w:color w:val="000000"/>
        </w:rPr>
        <w:t>-Tylko nie dajcie dupy!</w:t>
      </w:r>
    </w:p>
    <w:p>
      <w:pPr>
        <w:pStyle w:val="Normal"/>
        <w:jc w:val="both"/>
        <w:rPr/>
      </w:pPr>
      <w:r>
        <w:rPr>
          <w:rStyle w:val="Domylnaczcionkaakapitu1"/>
          <w:color w:val="000000"/>
        </w:rPr>
        <w:t>Pod dzwonem mamy skład worków ze śmieciami. Pojemniki na śmieci są jakieś dwieście metrów od Pogorii: 41°23'18.1"N 9°09'28.8"E</w:t>
      </w:r>
    </w:p>
    <w:p>
      <w:pPr>
        <w:pStyle w:val="Normal"/>
        <w:jc w:val="both"/>
        <w:rPr/>
      </w:pPr>
      <w:r>
        <w:rPr>
          <w:color w:val="000000"/>
        </w:rPr>
        <w:t>Bierzemy worki i wynosimy. Co prawda wachta gospodarcza nie nasza, ale skoro oni nie wstali rano… Nie byłoby to tak dużym problemem gdyby nie to, że pomimo wyraźnego opisania, który worek w którym kuble na co, wszystko było wszędzie. Plastik w jednym worku z papierem, flacha z butelką po płynie do prania, ogryzek z saszetką po kisielu. Prawie cała godzina mi zeszła na sortowanie tego - nie chciałem „dać dupy”.</w:t>
      </w:r>
    </w:p>
    <w:p>
      <w:pPr>
        <w:pStyle w:val="Normal"/>
        <w:jc w:val="both"/>
        <w:rPr/>
      </w:pPr>
      <w:r>
        <w:rPr>
          <w:rStyle w:val="Domylnaczcionkaakapitu1"/>
          <w:color w:val="000000"/>
        </w:rPr>
        <w:t>-Nie jestem dziwką, a ty nie jesteś gejem- Magda ładnie skomentowała słowa kucharza. Nie mamy się czego obawiać. Francuzi dbają o recycling.</w:t>
      </w:r>
    </w:p>
    <w:p>
      <w:pPr>
        <w:pStyle w:val="Normal"/>
        <w:jc w:val="both"/>
        <w:rPr/>
      </w:pPr>
      <w:r>
        <w:rPr>
          <w:color w:val="000000"/>
        </w:rPr>
        <w:t>///</w:t>
      </w:r>
    </w:p>
    <w:p>
      <w:pPr>
        <w:pStyle w:val="Normal"/>
        <w:jc w:val="both"/>
        <w:rPr/>
      </w:pPr>
      <w:r>
        <w:rPr>
          <w:rStyle w:val="Domylnaczcionkaakapitu1"/>
          <w:color w:val="000000"/>
        </w:rPr>
        <w:t>Apel. Szczepan jeszcze nie wstał. Kapitan opowiada o urokach lokalnego cmentarza, miasteczka, o pozostawionych przez żołnierzy napisach na murach. Zachęca do odwiedzenia. Cała załoga zwolniona z wacht i obowiązków na czas zwiedzania.</w:t>
      </w:r>
    </w:p>
    <w:p>
      <w:pPr>
        <w:pStyle w:val="Normal"/>
        <w:jc w:val="both"/>
        <w:rPr/>
      </w:pPr>
      <w:r>
        <w:rPr>
          <w:rStyle w:val="Domylnaczcionkaakapitu1"/>
          <w:color w:val="000000"/>
        </w:rPr>
        <w:t>Przychodzi Szczepan. Kapitan ironizuje: -Nie idźcie do Bonifacio, nic tam nie ma do oglądania, w ogóle nie warto, lepiej pośpijcie sobie i nawet nie schodźcie ze statku.</w:t>
      </w:r>
    </w:p>
    <w:p>
      <w:pPr>
        <w:pStyle w:val="Normal"/>
        <w:jc w:val="both"/>
        <w:rPr/>
      </w:pPr>
      <w:r>
        <w:rPr>
          <w:rStyle w:val="Domylnaczcionkaakapitu1"/>
          <w:color w:val="000000"/>
        </w:rPr>
        <w:t>Uwagi od załogi: Kazik opowiada o zapchanym kiblu. Ktoś zlekceważył zakaz i wrzucił chusteczkę. Maciek na coś narzeka. Sylwek zwalnia wachtę bosmańską (tj. moją kochaną wachtę ninja) z obowiązku dzisiejszego. Od nauczycieli ogłoszenie: nie zejdzie na ląd ten, kto nie będzie miał porządku w koi.</w:t>
      </w:r>
    </w:p>
    <w:p>
      <w:pPr>
        <w:pStyle w:val="Normal"/>
        <w:jc w:val="both"/>
        <w:rPr/>
      </w:pPr>
      <w:r>
        <w:rPr>
          <w:color w:val="000000"/>
        </w:rPr>
        <w:t>Z załogi zgłasza się taki jeden w kraciastej koszuli. Skarży się na załogę niesortującą śmieci i nieprzychodzącą na swoją wachtę. Potem ktoś musi robić coś za kogoś i jeszcze się grzebać w śmieciach.</w:t>
      </w:r>
    </w:p>
    <w:p>
      <w:pPr>
        <w:pStyle w:val="Normal"/>
        <w:jc w:val="both"/>
        <w:rPr/>
      </w:pPr>
      <w:r>
        <w:rPr>
          <w:rStyle w:val="Domylnaczcionkaakapitu1"/>
          <w:color w:val="000000"/>
        </w:rPr>
        <w:t>Zażalenie przyjęte. Kapitan mówi o koleżeństwie i o obowiązkowości: jak ktoś się wymiga od swojej roboty, będzie ją musiał zrobić kto inny.</w:t>
      </w:r>
    </w:p>
    <w:p>
      <w:pPr>
        <w:pStyle w:val="Normal"/>
        <w:jc w:val="both"/>
        <w:rPr/>
      </w:pPr>
      <w:r>
        <w:rPr>
          <w:color w:val="000000"/>
        </w:rPr>
        <w:t xml:space="preserve">Umawiam się z Kasią, Magdą i Marianną, że za dwadzieścia minut będę gotowy iść z nimi na zwiedzanie. Biorę szybki prysznic i pospiesznie sprzątam swoją koję. Informuję panią Stróżyńską. </w:t>
      </w:r>
    </w:p>
    <w:p>
      <w:pPr>
        <w:pStyle w:val="Normal"/>
        <w:jc w:val="both"/>
        <w:rPr>
          <w:color w:val="000000"/>
        </w:rPr>
      </w:pPr>
      <w:r>
        <w:rPr>
          <w:color w:val="000000"/>
        </w:rPr>
        <w:t>-Gdzie mieszkasz?</w:t>
      </w:r>
    </w:p>
    <w:p>
      <w:pPr>
        <w:pStyle w:val="Normal"/>
        <w:jc w:val="both"/>
        <w:rPr>
          <w:color w:val="000000"/>
        </w:rPr>
      </w:pPr>
      <w:r>
        <w:rPr>
          <w:color w:val="000000"/>
        </w:rPr>
        <w:t>-Kubryk dziobowy lewy, na górze, nad koją Rafała.</w:t>
      </w:r>
    </w:p>
    <w:p>
      <w:pPr>
        <w:pStyle w:val="Normal"/>
        <w:jc w:val="both"/>
        <w:rPr>
          <w:color w:val="000000"/>
        </w:rPr>
      </w:pPr>
      <w:r>
        <w:rPr>
          <w:color w:val="000000"/>
        </w:rPr>
        <w:t>-Ok, chyba już tam widziałam, możesz iść.</w:t>
      </w:r>
    </w:p>
    <w:p>
      <w:pPr>
        <w:pStyle w:val="Normal"/>
        <w:jc w:val="both"/>
        <w:rPr>
          <w:color w:val="000000"/>
        </w:rPr>
      </w:pPr>
      <w:r>
        <w:rPr>
          <w:color w:val="000000"/>
        </w:rPr>
        <w:t>Ubrany jestem tylko w T-shirt, kwieciste spodenki i nieśmiertelne buty Tribord. Na nosie mam okulary przeciwsłoneczne. Koleżanki zdezorientowane. Zwłaszcza Marianna niezachwycona: -Wojtek, ja nie chcę za dziesięć minut wracać z tobą na statek po koszulę jak zmarzniesz.</w:t>
      </w:r>
    </w:p>
    <w:p>
      <w:pPr>
        <w:pStyle w:val="Normal"/>
        <w:jc w:val="both"/>
        <w:rPr>
          <w:color w:val="000000"/>
        </w:rPr>
      </w:pPr>
      <w:r>
        <w:rPr>
          <w:color w:val="000000"/>
        </w:rPr>
        <w:t>-Nie zmarznę.</w:t>
      </w:r>
    </w:p>
    <w:p>
      <w:pPr>
        <w:pStyle w:val="Normal"/>
        <w:jc w:val="both"/>
        <w:rPr/>
      </w:pPr>
      <w:r>
        <w:rPr>
          <w:rStyle w:val="Domylnaczcionkaakapitu1"/>
          <w:color w:val="000000"/>
        </w:rPr>
        <w:t>Idziemy. Najpierw na wzgórze, po murach - najpierw do góry i w lewo, potem zakręcamy w kierunku cmentarza. Na północ od nas widzimy wzniesienie po drugiej stronie zatoki: Francuzi zrobili sobie kopię naszego Giewontu. Tylko, że ten jest bez krzyża - za to z wielkim nochalem. Jest ciepło. Kasia zdejmuje bluzę. Marianna idzie w jej ślady. Delikatnie przypominam, że jeszcze dziesięć minut temu to ja byłem spodziewanym podróżnikiem nieodpowiednio przygotowanym do warunków atmosferycznych. Uśmiecham się - i tylko to ratuje mnie od zostania brutalnie zepchniętym z klifu, prosto na skały. Już wiem, że nie należy wracać do tematu. Kasia upycha dwie bluzy w plecaku.</w:t>
      </w:r>
    </w:p>
    <w:p>
      <w:pPr>
        <w:pStyle w:val="Normal"/>
        <w:jc w:val="both"/>
        <w:rPr/>
      </w:pPr>
      <w:r>
        <w:rPr>
          <w:color w:val="000000"/>
        </w:rPr>
        <w:t>///</w:t>
      </w:r>
    </w:p>
    <w:p>
      <w:pPr>
        <w:pStyle w:val="Normal"/>
        <w:jc w:val="both"/>
        <w:rPr/>
      </w:pPr>
      <w:r>
        <w:rPr>
          <w:rStyle w:val="Domylnaczcionkaakapitu1"/>
          <w:color w:val="000000"/>
        </w:rPr>
        <w:t>Cmentarz bardzo nietypowy. W skalistym podłożu kiepsko się kopie, więc poustawiano takie malutkie domki. Jeden przy drugim, jak szeregówki - każdy domek wielkości szopy na narzędzia z filmu o psychopacie ukrywającym w ogródku zwłoki. W jednym z grobowców tablica „Souvenir”. Myślę o języku francuskim. Bardzo dziwny język: słowo „pain” oznacza pieczywo, „poisson” to owoce morza, teraz jeszcze pamiątki na cmentarzu…</w:t>
      </w:r>
    </w:p>
    <w:p>
      <w:pPr>
        <w:pStyle w:val="Normal"/>
        <w:jc w:val="both"/>
        <w:rPr/>
      </w:pPr>
      <w:r>
        <w:rPr>
          <w:rStyle w:val="Domylnaczcionkaakapitu1"/>
          <w:color w:val="000000"/>
        </w:rPr>
        <w:t xml:space="preserve">Ktoś na cmentarzu lub w pobliżu niego słucha głośno muzyki. Konkretnie, jest to najbardziej znana piosenka zespołu </w:t>
      </w:r>
      <w:r>
        <w:rPr>
          <w:rStyle w:val="Domylnaczcionkaakapitu1"/>
          <w:color w:val="000000"/>
          <w:lang w:val="en-US"/>
        </w:rPr>
        <w:t>Alphaville</w:t>
      </w:r>
      <w:r>
        <w:rPr>
          <w:rStyle w:val="Domylnaczcionkaakapitu1"/>
          <w:color w:val="000000"/>
        </w:rPr>
        <w:t>, „</w:t>
      </w:r>
      <w:r>
        <w:rPr>
          <w:rStyle w:val="Domylnaczcionkaakapitu1"/>
          <w:color w:val="000000"/>
          <w:lang w:val="en-US"/>
        </w:rPr>
        <w:t>Forever</w:t>
      </w:r>
      <w:r>
        <w:rPr>
          <w:rStyle w:val="Domylnaczcionkaakapitu1"/>
          <w:color w:val="000000"/>
        </w:rPr>
        <w:t xml:space="preserve"> Young”. Niesmaczne to, cmentarz zapełniać słowami „do you really wanna live forever, forever young!”, po prostu niesmaczne.</w:t>
      </w:r>
    </w:p>
    <w:p>
      <w:pPr>
        <w:pStyle w:val="Normal"/>
        <w:jc w:val="both"/>
        <w:rPr/>
      </w:pPr>
      <w:r>
        <w:rPr>
          <w:rStyle w:val="Domylnaczcionkaakapitu1"/>
          <w:color w:val="000000"/>
        </w:rPr>
        <w:t>Legia Cudzoziemska nie ma domków - normalnie pogrzebani pod klasycznymi nagrobkami na niewielkim placyku. W pobliżu tego placyku natykamy się (41°23'12.3"N 9°09'01.9"E) na czarnego kota. Kasia idzie dalej zwiedzać. Magda i Marianna witają się ze zwierzątkiem. Nasz okrętowy Wielebny akurat przechodzi. Sugeruje, żeby wziąć kota na statek, bo jedzenia na statku nigdy za dużo, zwłaszcza jeśli chodzi o świeże mięso. Ksiądz chce zjadać czarnego kota spotkanego na cmentarzu…</w:t>
      </w:r>
    </w:p>
    <w:p>
      <w:pPr>
        <w:pStyle w:val="Normal"/>
        <w:jc w:val="both"/>
        <w:rPr/>
      </w:pPr>
      <w:r>
        <w:rPr>
          <w:rStyle w:val="Domylnaczcionkaakapitu1"/>
          <w:color w:val="000000"/>
        </w:rPr>
        <w:t>Gdy kotek jest już wygłaskany, możemy iść dalej. Spacerujemy po murach. Widzimy otwarte morze na zachód od nas, latarnię morską, główki portu i Giewont-Z-Wielkim-Nochalem za nimi. Obserwuję motorówkę wpływającą do portu.</w:t>
      </w:r>
    </w:p>
    <w:p>
      <w:pPr>
        <w:pStyle w:val="Normal"/>
        <w:jc w:val="both"/>
        <w:rPr/>
      </w:pPr>
      <w:r>
        <w:rPr>
          <w:color w:val="000000"/>
        </w:rPr>
        <w:t>Idziemy do miasteczka. Dyskutujemy o wadach i zaletach życia w krajach muzułmańskich. Koleżanki rozważają wszystkie aspekty życia w haremie i w domu publicznym- dochodzą do wniosku, że z dwojga złego w haremie jednak trochę lepiej.</w:t>
      </w:r>
    </w:p>
    <w:p>
      <w:pPr>
        <w:pStyle w:val="Normal"/>
        <w:jc w:val="both"/>
        <w:rPr>
          <w:color w:val="000000"/>
        </w:rPr>
      </w:pPr>
      <w:r>
        <w:rPr>
          <w:color w:val="000000"/>
        </w:rPr>
        <w:t>Śliczne jest Bonifacio. Takie typowe stare miasteczko, w którym współczesność przeczuwa się tylko za sprawą obecności samochodów, tablic informacyjnych, sklepów z kasami fiskalnymi i turystów. Po pewnym czasie Kasia i Marianna mają już dość spacerowania - chcą do supermarketu. Rozdzielamy się. Magda zamierza jeszcze spacerować. Ja też chcę pozwiedzać. Idę z Magdą.</w:t>
      </w:r>
    </w:p>
    <w:p>
      <w:pPr>
        <w:pStyle w:val="Normal"/>
        <w:jc w:val="both"/>
        <w:rPr>
          <w:color w:val="000000"/>
        </w:rPr>
      </w:pPr>
      <w:r>
        <w:rPr>
          <w:color w:val="000000"/>
        </w:rPr>
        <w:t>Kluczymy uliczkami. Odnajdujemy stary kościół. Przyjemnie, klimatycznie. Spotykamy naszego kapitana. Wychodzimy z kościoła. Karol robi nam śliczne zdjęcie z ukrycia: „Człowiek z Hawajów i rosyjska plutonowa”. Uśmiecha się ładnie. Nie decydujemy się zrzucić go z klifu.</w:t>
      </w:r>
    </w:p>
    <w:p>
      <w:pPr>
        <w:pStyle w:val="Normal"/>
        <w:jc w:val="both"/>
        <w:rPr>
          <w:color w:val="000000"/>
        </w:rPr>
      </w:pPr>
      <w:r>
        <w:rPr>
          <w:color w:val="000000"/>
        </w:rPr>
        <w:t>Znowu uliczki, domki, tablice, sklepiki. Tarasy widokowe. Dom rodzinny Napoleona.</w:t>
      </w:r>
    </w:p>
    <w:p>
      <w:pPr>
        <w:pStyle w:val="Normal"/>
        <w:jc w:val="both"/>
        <w:rPr>
          <w:color w:val="000000"/>
        </w:rPr>
      </w:pPr>
      <w:r>
        <w:rPr>
          <w:color w:val="000000"/>
        </w:rPr>
        <w:t>Mamy dość. Na dół do portu - pooglądać nowsze sklepy, poszukać supermarketu i jakiejś kawiarni.</w:t>
      </w:r>
    </w:p>
    <w:p>
      <w:pPr>
        <w:pStyle w:val="Normal"/>
        <w:jc w:val="both"/>
        <w:rPr/>
      </w:pPr>
      <w:r>
        <w:rPr>
          <w:rStyle w:val="Domylnaczcionkaakapitu1"/>
          <w:color w:val="000000"/>
        </w:rPr>
        <w:t>W sklepach deficyt lodów. Kupuję trzy pomarańcze w supermarkecie. Kierujemy się już w stronę Pogorii. Mijamy się ze sporą grupką poszukiwaczy lodów. Nigdzie nie znaleźli.</w:t>
      </w:r>
    </w:p>
    <w:p>
      <w:pPr>
        <w:pStyle w:val="Normal"/>
        <w:jc w:val="both"/>
        <w:rPr/>
      </w:pPr>
      <w:r>
        <w:rPr>
          <w:color w:val="000000"/>
        </w:rPr>
        <w:t>///</w:t>
      </w:r>
    </w:p>
    <w:p>
      <w:pPr>
        <w:pStyle w:val="Normal"/>
        <w:jc w:val="both"/>
        <w:rPr/>
      </w:pPr>
      <w:r>
        <w:rPr>
          <w:rStyle w:val="Domylnaczcionkaakapitu1"/>
          <w:color w:val="000000"/>
        </w:rPr>
        <w:t>Kawiarnia: 41°23'18.1"N 9°09'41.3"E</w:t>
      </w:r>
    </w:p>
    <w:p>
      <w:pPr>
        <w:pStyle w:val="Normal"/>
        <w:jc w:val="both"/>
        <w:rPr/>
      </w:pPr>
      <w:r>
        <w:rPr>
          <w:color w:val="000000"/>
        </w:rPr>
        <w:t>-Chce ci się?- pyta Magda.</w:t>
      </w:r>
    </w:p>
    <w:p>
      <w:pPr>
        <w:pStyle w:val="Normal"/>
        <w:jc w:val="both"/>
        <w:rPr>
          <w:color w:val="000000"/>
        </w:rPr>
      </w:pPr>
      <w:r>
        <w:rPr>
          <w:color w:val="000000"/>
        </w:rPr>
        <w:t>-Ok, możemy wejść, mamy jeszcze trochę czasu.</w:t>
      </w:r>
    </w:p>
    <w:p>
      <w:pPr>
        <w:pStyle w:val="Normal"/>
        <w:jc w:val="both"/>
        <w:rPr>
          <w:color w:val="000000"/>
        </w:rPr>
      </w:pPr>
      <w:r>
        <w:rPr>
          <w:color w:val="000000"/>
        </w:rPr>
        <w:t>Wchodzimy do ogródka kawowego. Siadamy. Czekamy. Francuzka przynosi menu.</w:t>
      </w:r>
    </w:p>
    <w:p>
      <w:pPr>
        <w:pStyle w:val="Normal"/>
        <w:jc w:val="both"/>
        <w:rPr>
          <w:color w:val="000000"/>
        </w:rPr>
      </w:pPr>
      <w:r>
        <w:rPr>
          <w:color w:val="000000"/>
        </w:rPr>
        <w:t>Przez dłuższy czas próbujemy odczytać francuskie opisy deserów lodowych. Magda ma słownik w telefonie. Decydujemy się. Przychodzi kelnerka. Zamawiamy. Macha ręką nad polem z deserami lodowymi, że tego nie ma.</w:t>
      </w:r>
    </w:p>
    <w:p>
      <w:pPr>
        <w:pStyle w:val="Normal"/>
        <w:jc w:val="both"/>
        <w:rPr>
          <w:color w:val="000000"/>
        </w:rPr>
      </w:pPr>
      <w:r>
        <w:rPr>
          <w:color w:val="000000"/>
        </w:rPr>
        <w:t>Ok, w takim razie koktajl owocowy. Znowu macha ręką. Macha ręką nad całym menu, z wyjątkiem kolumny z podstawowymi napojami: herbata, różne rodzaje kaw, grzana czekolada, woda, jakieś alkohole.</w:t>
      </w:r>
    </w:p>
    <w:p>
      <w:pPr>
        <w:pStyle w:val="Normal"/>
        <w:jc w:val="both"/>
        <w:rPr>
          <w:color w:val="000000"/>
        </w:rPr>
      </w:pPr>
      <w:r>
        <w:rPr>
          <w:color w:val="000000"/>
        </w:rPr>
        <w:t>Do trzech razy sztuka. Magda wybiera grzaną czekoladę. Dla mnie cappuccino. Jakimś cudem zamówienie zostaje przyjęte.</w:t>
      </w:r>
    </w:p>
    <w:p>
      <w:pPr>
        <w:pStyle w:val="Normal"/>
        <w:jc w:val="both"/>
        <w:rPr>
          <w:color w:val="000000"/>
        </w:rPr>
      </w:pPr>
      <w:r>
        <w:rPr>
          <w:color w:val="000000"/>
        </w:rPr>
        <w:t>Przyniesione. Kawa całkiem niezła, choć ledwie liże pięty temu, co w Wenecji można dostać w każdej wąskiej uliczce za 1,50 euro. Magda mówi, że jej czekolada smakuje jak mleko z dodatkiem kakao. Dosypuje sporo cukru. Trochę lepiej.</w:t>
      </w:r>
    </w:p>
    <w:p>
      <w:pPr>
        <w:pStyle w:val="Normal"/>
        <w:jc w:val="both"/>
        <w:rPr/>
      </w:pPr>
      <w:r>
        <w:rPr>
          <w:rStyle w:val="Domylnaczcionkaakapitu1"/>
          <w:color w:val="000000"/>
        </w:rPr>
        <w:t xml:space="preserve">Dokańczamy. Kelnerka nie przychodzi. W pewnym momencie uruchomiony zostaje elektronicznie rozwijany baldachim nad nami. Ścieka z niego woda. Piętnaście centymetrów za naszymi plecami. Biegnę do wnętrza kawiarni i informuję kelnerkę po angielsku, że tuż za naszymi plecami nalała się woda. Typowy numer Francuzów: „Nije rozumiję”. Próbuję inaczej: „Aqua..?..?..”- zrozumiała. Pokazuję na migi, że coś spada. Powtarzam „aqua, aqua”. Gapi się na mnie jak na głupiego. Jeszcze jestem w miarę spokojny. </w:t>
      </w:r>
    </w:p>
    <w:p>
      <w:pPr>
        <w:pStyle w:val="Normal"/>
        <w:jc w:val="both"/>
        <w:rPr/>
      </w:pPr>
      <w:r>
        <w:rPr>
          <w:rStyle w:val="Domylnaczcionkaakapitu1"/>
          <w:color w:val="000000"/>
        </w:rPr>
        <w:t>-Please follow me- nie rozumie. Skinąłem ręką. Zrozumiała. Mina zbitego psa, wzrok skazańca prowadzonego na krzesło elektryczne. Wychodzimy na dwór. Pokazuję jej wciąż jeszcze kapiącą z dachu wodę. Pokazuję jej kałużę przy stoliku.</w:t>
      </w:r>
    </w:p>
    <w:p>
      <w:pPr>
        <w:pStyle w:val="Normal"/>
        <w:jc w:val="both"/>
        <w:rPr/>
      </w:pPr>
      <w:r>
        <w:rPr>
          <w:color w:val="000000"/>
        </w:rPr>
        <w:t>Chyba dotarło. Obojętnym tonem wypowiada ledwo dosłyszalne ”sorrrrry”. Mam jej dość.</w:t>
      </w:r>
    </w:p>
    <w:p>
      <w:pPr>
        <w:pStyle w:val="Normal"/>
        <w:jc w:val="both"/>
        <w:rPr>
          <w:color w:val="000000"/>
        </w:rPr>
      </w:pPr>
      <w:r>
        <w:rPr>
          <w:color w:val="000000"/>
        </w:rPr>
        <w:t>-Can we pay now, please?- to na pewno zrozumiała. Widzę błysk w jej oku.</w:t>
      </w:r>
    </w:p>
    <w:p>
      <w:pPr>
        <w:pStyle w:val="Normal"/>
        <w:jc w:val="both"/>
        <w:rPr>
          <w:color w:val="000000"/>
        </w:rPr>
      </w:pPr>
      <w:r>
        <w:rPr>
          <w:color w:val="000000"/>
        </w:rPr>
        <w:t>-Of course!- wykrzykuje uśmiechnięta.</w:t>
      </w:r>
    </w:p>
    <w:p>
      <w:pPr>
        <w:pStyle w:val="Normal"/>
        <w:jc w:val="both"/>
        <w:rPr>
          <w:color w:val="000000"/>
        </w:rPr>
      </w:pPr>
      <w:r>
        <w:rPr>
          <w:color w:val="000000"/>
        </w:rPr>
        <w:t>Pięć euro. Napiwku nie będzie za spartaczenie czekolady i straszenie klientów wodą.</w:t>
      </w:r>
    </w:p>
    <w:p>
      <w:pPr>
        <w:pStyle w:val="Normal"/>
        <w:jc w:val="both"/>
        <w:rPr>
          <w:color w:val="000000"/>
        </w:rPr>
      </w:pPr>
      <w:r>
        <w:rPr>
          <w:color w:val="000000"/>
        </w:rPr>
        <w:t>///</w:t>
      </w:r>
    </w:p>
    <w:p>
      <w:pPr>
        <w:pStyle w:val="Normal"/>
        <w:jc w:val="both"/>
        <w:rPr>
          <w:color w:val="000000"/>
        </w:rPr>
      </w:pPr>
      <w:r>
        <w:rPr>
          <w:color w:val="000000"/>
        </w:rPr>
        <w:t>Wracamy na Pogorię.</w:t>
      </w:r>
    </w:p>
    <w:p>
      <w:pPr>
        <w:pStyle w:val="Normal"/>
        <w:jc w:val="both"/>
        <w:rPr/>
      </w:pPr>
      <w:r>
        <w:rPr>
          <w:rStyle w:val="Domylnaczcionkaakapitu1"/>
          <w:color w:val="000000"/>
        </w:rPr>
        <w:t>Jest jeszcze trochę czasu. Kładę się na swoim łóżku. Powoli obieram pomarańczę. Zjadam niespiesznie. Wcale nie jest dobra. Niby Francja, niby mają to tutaj prosto od sadownika, jak u nas jabłka… A tak naprawdę, to poza sezonem mają tutaj to samo barachło z hurtowniczych dojrzewalni, co my.</w:t>
      </w:r>
    </w:p>
    <w:p>
      <w:pPr>
        <w:pStyle w:val="Normal"/>
        <w:jc w:val="both"/>
        <w:rPr/>
      </w:pPr>
      <w:r>
        <w:rPr>
          <w:color w:val="000000"/>
        </w:rPr>
        <w:t>///</w:t>
      </w:r>
    </w:p>
    <w:p>
      <w:pPr>
        <w:pStyle w:val="Normal"/>
        <w:jc w:val="both"/>
        <w:rPr/>
      </w:pPr>
      <w:r>
        <w:rPr>
          <w:rStyle w:val="Domylnaczcionkaakapitu1"/>
          <w:color w:val="000000"/>
        </w:rPr>
        <w:t>Wypływamy z portu po obiedzie. Siedzimy na rufie z Christosem, Kasią i Magdą. Tłumaczę koledze, czym jest foch. To taki Weltschmerz, tylko że wymierzony przeciw konkretnej osobie.</w:t>
      </w:r>
    </w:p>
    <w:p>
      <w:pPr>
        <w:pStyle w:val="Normal"/>
        <w:jc w:val="both"/>
        <w:rPr/>
      </w:pPr>
      <w:r>
        <w:rPr>
          <w:rStyle w:val="Domylnaczcionkaakapitu1"/>
          <w:color w:val="000000"/>
        </w:rPr>
        <w:t xml:space="preserve">Gdy Christos jest już uświadomiony, zaczynamy regularne paplanie, z którego szybko wpływamy na suchego przestwór oceanu nietuzinkowości języka polskiego. Męczymy kolegę szosą, która jest sucha w czasie suszy, męczymy go Grzegorzem Brzęczyszczykiewiczem, męczymy go chrząszczem szczebrzeszyńskim, męczymy go beznogim stołem. </w:t>
      </w:r>
    </w:p>
    <w:p>
      <w:pPr>
        <w:pStyle w:val="Normal"/>
        <w:jc w:val="both"/>
        <w:rPr/>
      </w:pPr>
      <w:r>
        <w:rPr>
          <w:rStyle w:val="Domylnaczcionkaakapitu1"/>
          <w:color w:val="000000"/>
        </w:rPr>
        <w:t>Christos rewanżuje się grecką rymowanką, w której ważne jest, aby powiedzieć wszystko jak najszybciej.</w:t>
      </w:r>
    </w:p>
    <w:p>
      <w:pPr>
        <w:pStyle w:val="Normal"/>
        <w:jc w:val="both"/>
        <w:rPr/>
      </w:pPr>
      <w:r>
        <w:rPr>
          <w:rStyle w:val="Domylnaczcionkaakapitu1"/>
          <w:color w:val="000000"/>
        </w:rPr>
        <w:t xml:space="preserve">W odpowiedzi uraczony zostaje cesarzem czeszącym cesarzową czeszącą cesarza i królem Karolem obdarowującym królową Karolinę koralami koloru koralowego. Nic już nie mówi. Spogląda na nas ze zgrozą. </w:t>
      </w:r>
    </w:p>
    <w:p>
      <w:pPr>
        <w:pStyle w:val="Normal"/>
        <w:jc w:val="both"/>
        <w:rPr/>
      </w:pPr>
      <w:r>
        <w:rPr>
          <w:rStyle w:val="Domylnaczcionkaakapitu1"/>
          <w:color w:val="000000"/>
        </w:rPr>
        <w:t>-Używamy tego języka codziennie- tłumaczę Christosowi. Christos wyraża swoje współczucie. I znów milczy siedząco. Czyżby go właśnie dopadł foch?</w:t>
      </w:r>
    </w:p>
    <w:p>
      <w:pPr>
        <w:pStyle w:val="Normal"/>
        <w:jc w:val="both"/>
        <w:rPr/>
      </w:pPr>
      <w:r>
        <w:rPr>
          <w:color w:val="000000"/>
        </w:rPr>
        <w:t>///</w:t>
      </w:r>
    </w:p>
    <w:p>
      <w:pPr>
        <w:pStyle w:val="Normal"/>
        <w:jc w:val="both"/>
        <w:rPr>
          <w:color w:val="000000"/>
        </w:rPr>
      </w:pPr>
      <w:r>
        <w:rPr>
          <w:color w:val="000000"/>
        </w:rPr>
        <w:t>Wachta nawigacyjna od ósmej. Szczepan nie przyszedł na wachtę. Śpi jak zabity. Przespał też prawie cały pobyt w Bonifacio; nie schodził na ląd. Idę na chwilę do kubryku i widzę go na łóżku. Nie mogę się powstrzymać - przerobię go w Indianina. Nie mam narzędzi. Pytam koleżankę o dostępność zestawu do malowania. Mówię jej, po co to. Radośnie przynosi zestaw. Szczepanowi zostaje domalowany koci nosek, a na lewym policzku wąsiki.</w:t>
      </w:r>
    </w:p>
    <w:p>
      <w:pPr>
        <w:pStyle w:val="Normal"/>
        <w:jc w:val="both"/>
        <w:rPr>
          <w:color w:val="000000"/>
        </w:rPr>
      </w:pPr>
      <w:r>
        <w:rPr>
          <w:color w:val="000000"/>
        </w:rPr>
        <w:t>Wracam do kabiny nawigacyjnej i mówię wszystkim zebranym o niezidentyfikowanym prowokatorze wymalowania kolegi. Cechy charakterystyczne: kraciasta koszula, spodnie jeansowe, zawadiacki uśmiech. Niezidentyfikowany prowokator-ninja przyznaje się też swojemu oficerowi wachtowemu.</w:t>
      </w:r>
    </w:p>
    <w:p>
      <w:pPr>
        <w:pStyle w:val="Normal"/>
        <w:jc w:val="both"/>
        <w:rPr>
          <w:color w:val="000000"/>
        </w:rPr>
      </w:pPr>
      <w:r>
        <w:rPr>
          <w:color w:val="000000"/>
        </w:rPr>
        <w:t>Nikt nie ma do mnie pretensji. Wieść o wymalowaniu kolegi zostaje przyjęta ogólną wesołością. Dochodzi północ. Ktoś idzie sprawdzić, czy urodziły się już kocięta. Uzupełniam dziennik okrętowy.</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rStyle w:val="Domylnaczcionkaakapitu1"/>
          <w:color w:val="000000"/>
          <w:sz w:val="30"/>
          <w:szCs w:val="30"/>
        </w:rPr>
        <w:t>20 XI 2015 (piątek) - Dzień dwakroć dłuższy od pozostałych (III)</w:t>
      </w:r>
    </w:p>
    <w:p>
      <w:pPr>
        <w:pStyle w:val="Normal"/>
        <w:jc w:val="both"/>
        <w:rPr/>
      </w:pPr>
      <w:r>
        <w:rPr>
          <w:color w:val="000000"/>
        </w:rPr>
        <w:t>Kończę dziennik. Spać. Bez szukania kosmetyczki. Bez świecenia. Tak po prostu. Zadowolony jestem z akcji ninja.</w:t>
      </w:r>
    </w:p>
    <w:p>
      <w:pPr>
        <w:pStyle w:val="Normal"/>
        <w:jc w:val="both"/>
        <w:rPr>
          <w:color w:val="000000"/>
        </w:rPr>
      </w:pPr>
      <w:r>
        <w:rPr>
          <w:color w:val="000000"/>
        </w:rPr>
        <w:t>///</w:t>
      </w:r>
    </w:p>
    <w:p>
      <w:pPr>
        <w:pStyle w:val="Normal"/>
        <w:jc w:val="both"/>
        <w:rPr/>
      </w:pPr>
      <w:r>
        <w:rPr>
          <w:rStyle w:val="Domylnaczcionkaakapitu1"/>
          <w:color w:val="000000"/>
        </w:rPr>
        <w:t>I znów kochany dzwonek poranny. Jestem punktualny na śniadaniu i na apelu. Mam dziś wachtę nawigacyjną od ósmej.</w:t>
      </w:r>
    </w:p>
    <w:p>
      <w:pPr>
        <w:pStyle w:val="Normal"/>
        <w:jc w:val="both"/>
        <w:rPr/>
      </w:pPr>
      <w:r>
        <w:rPr>
          <w:color w:val="000000"/>
        </w:rPr>
        <w:t>W kabinie nawigatora znajduję poduszkę pozostawioną przez kogoś z poprzedniej wachty. Nadaję do załogi wiadomość, że chętnie oddam ową poduszkę za paczkę żelków. Nikt się po nią nie zgłasza. Będzie ktoś miał znowu wachtę, to cichcem przyjdzie i zabierze, żeby nie dawać żelków, ot co.</w:t>
      </w:r>
    </w:p>
    <w:p>
      <w:pPr>
        <w:pStyle w:val="Normal"/>
        <w:jc w:val="both"/>
        <w:rPr>
          <w:color w:val="000000"/>
        </w:rPr>
      </w:pPr>
      <w:r>
        <w:rPr>
          <w:color w:val="000000"/>
        </w:rPr>
        <w:t>///</w:t>
      </w:r>
    </w:p>
    <w:p>
      <w:pPr>
        <w:pStyle w:val="Normal"/>
        <w:jc w:val="both"/>
        <w:rPr/>
      </w:pPr>
      <w:r>
        <w:rPr>
          <w:rStyle w:val="Domylnaczcionkaakapitu1"/>
          <w:color w:val="000000"/>
        </w:rPr>
        <w:t>Wchodzę na bram. Ostatnia okazja. Już się w ogóle nie boję. Pracuję na prawym noku. Darek, jak zwykle na rejach, intonuje „Jesteśmy jagódki, czarne jagódki, mieszkamy w lesie zieloonym...”. Nabieram coraz większego sentymentu do tej piosenki.</w:t>
      </w:r>
    </w:p>
    <w:p>
      <w:pPr>
        <w:pStyle w:val="Normal"/>
        <w:jc w:val="both"/>
        <w:rPr/>
      </w:pPr>
      <w:r>
        <w:rPr>
          <w:color w:val="000000"/>
        </w:rPr>
        <w:t>Około dziesiątej kapitan puszcza w klasie film o Szkole Pod Żaglami na Concordii i o którymś z poprzednich rejsów Pogorii. Świetna to sprawa tak pływać przez cały semestr i się uczyć na statku i mieć zostawione wszystkie problemy na lądzie, daleko za sobą.</w:t>
      </w:r>
    </w:p>
    <w:p>
      <w:pPr>
        <w:pStyle w:val="Normal"/>
        <w:jc w:val="both"/>
        <w:rPr>
          <w:color w:val="000000"/>
        </w:rPr>
      </w:pPr>
      <w:r>
        <w:rPr>
          <w:color w:val="000000"/>
        </w:rPr>
        <w:t>///</w:t>
      </w:r>
    </w:p>
    <w:p>
      <w:pPr>
        <w:pStyle w:val="Normal"/>
        <w:jc w:val="both"/>
        <w:rPr/>
      </w:pPr>
      <w:r>
        <w:rPr>
          <w:rStyle w:val="Domylnaczcionkaakapitu1"/>
          <w:color w:val="000000"/>
        </w:rPr>
        <w:t>Wachta bosmańska od rana myje pokład, czyści okna, maluje wywietrzniki. Wielebny czyści szczotką panel sterowania silnikiem, pucuje dźwignie i przełączniki. Dla żartu oblewa wodą pierwszego oficera, gdy ten wychodzi z kabiny nawigacyjnej. Darek ściga go za to z całym wiadrem wody, aż do samego dziobu statku.</w:t>
      </w:r>
    </w:p>
    <w:p>
      <w:pPr>
        <w:pStyle w:val="Normal"/>
        <w:jc w:val="both"/>
        <w:rPr/>
      </w:pPr>
      <w:r>
        <w:rPr>
          <w:rStyle w:val="Domylnaczcionkaakapitu1"/>
          <w:color w:val="000000"/>
        </w:rPr>
        <w:t>Godzina jedenasta. Sprawdzam obroty i przełożenie silnika. Nic. Wskaźnik obrotów silnika na zero. Mówię Mirkowi.</w:t>
      </w:r>
    </w:p>
    <w:p>
      <w:pPr>
        <w:pStyle w:val="Normal"/>
        <w:jc w:val="both"/>
        <w:rPr/>
      </w:pPr>
      <w:r>
        <w:rPr>
          <w:color w:val="000000"/>
        </w:rPr>
        <w:t>-Nie wygłupiaj się.</w:t>
      </w:r>
    </w:p>
    <w:p>
      <w:pPr>
        <w:pStyle w:val="Normal"/>
        <w:jc w:val="both"/>
        <w:rPr/>
      </w:pPr>
      <w:r>
        <w:rPr>
          <w:rStyle w:val="Domylnaczcionkaakapitu1"/>
          <w:color w:val="000000"/>
        </w:rPr>
        <w:t>-Nie wygłupiam się, sam spójrz- lekko urażony odpowiadam. Spogląda na panel.</w:t>
      </w:r>
    </w:p>
    <w:p>
      <w:pPr>
        <w:pStyle w:val="Normal"/>
        <w:jc w:val="both"/>
        <w:rPr/>
      </w:pPr>
      <w:r>
        <w:rPr>
          <w:rStyle w:val="Domylnaczcionkaakapitu1"/>
          <w:color w:val="000000"/>
        </w:rPr>
        <w:t>-Idź po mechanika, obudź go i powiedz, że w moim imieniu go wzywasz.</w:t>
      </w:r>
    </w:p>
    <w:p>
      <w:pPr>
        <w:pStyle w:val="Normal"/>
        <w:jc w:val="both"/>
        <w:rPr/>
      </w:pPr>
      <w:r>
        <w:rPr>
          <w:rStyle w:val="Domylnaczcionkaakapitu1"/>
          <w:color w:val="000000"/>
        </w:rPr>
        <w:t>Idę po mechanika. Budzę go. Mówię o problemie z silnikiem i że to Mirek go kazał obudzić. Mechanik niezbyt mi wierzy, ale idzie. Spogląda na panel.</w:t>
      </w:r>
    </w:p>
    <w:p>
      <w:pPr>
        <w:pStyle w:val="Normal"/>
        <w:jc w:val="both"/>
        <w:rPr/>
      </w:pPr>
      <w:r>
        <w:rPr>
          <w:color w:val="000000"/>
        </w:rPr>
        <w:t>-Komu mam odrąbać ręce?!</w:t>
      </w:r>
    </w:p>
    <w:p>
      <w:pPr>
        <w:pStyle w:val="Normal"/>
        <w:jc w:val="both"/>
        <w:rPr>
          <w:color w:val="000000"/>
        </w:rPr>
      </w:pPr>
      <w:r>
        <w:rPr>
          <w:color w:val="000000"/>
        </w:rPr>
        <w:t>///</w:t>
      </w:r>
    </w:p>
    <w:p>
      <w:pPr>
        <w:pStyle w:val="Normal"/>
        <w:jc w:val="both"/>
        <w:rPr>
          <w:color w:val="000000"/>
        </w:rPr>
      </w:pPr>
      <w:r>
        <w:rPr>
          <w:color w:val="000000"/>
        </w:rPr>
        <w:t>Postanawiam wyleczyć naszych włoskich przyjaciół z traumy kisielowej. Proponuję im raz jeszcze spróbować. Obiecuję, że tym razem obędzie się bez niespodzianek.</w:t>
      </w:r>
    </w:p>
    <w:p>
      <w:pPr>
        <w:pStyle w:val="Normal"/>
        <w:jc w:val="both"/>
        <w:rPr>
          <w:color w:val="000000"/>
        </w:rPr>
      </w:pPr>
      <w:r>
        <w:rPr>
          <w:color w:val="000000"/>
        </w:rPr>
        <w:t>Przez cały rejs niejednokrotnie mieli okazję widzieć w mesie pożeraczy kisielu, więc nie jest trudne przekonanie ich. Zasiadają, wybierają.</w:t>
      </w:r>
    </w:p>
    <w:p>
      <w:pPr>
        <w:pStyle w:val="Normal"/>
        <w:jc w:val="both"/>
        <w:rPr>
          <w:color w:val="000000"/>
        </w:rPr>
      </w:pPr>
      <w:r>
        <w:rPr>
          <w:color w:val="000000"/>
        </w:rPr>
        <w:t>Robię małą scenę. Obnoszę saszetki z kisielem po całej mesie i pytam napotkane osoby, czy dany kisiel jest na pewno na kubeczek wody. Patrzą na mnie jak na kuriozum zbiegłe z ośrodka dla obłąkanych. Tłumaczę, że to po to, żeby nasi przyjaciele czuli się bezpiecznie.</w:t>
      </w:r>
    </w:p>
    <w:p>
      <w:pPr>
        <w:pStyle w:val="Normal"/>
        <w:jc w:val="both"/>
        <w:rPr>
          <w:color w:val="000000"/>
        </w:rPr>
      </w:pPr>
      <w:r>
        <w:rPr>
          <w:color w:val="000000"/>
        </w:rPr>
        <w:t>Przyrządzamy kisiele. Konsystencja w porządku. Christos próbuje. Marina próbuje. Tym razem wyszło jak należy. Smakuje im. Wyrok śmierci odwołany. Oskarżony do końca życia będzie nosił w sercu wspomnienie traumy i krzywdy wyrządzonej uprzednio przyjaciołom. Taka kara na niego wystarczy; to dobry chłopiec.</w:t>
      </w:r>
    </w:p>
    <w:p>
      <w:pPr>
        <w:pStyle w:val="Normal"/>
        <w:jc w:val="both"/>
        <w:rPr>
          <w:color w:val="000000"/>
        </w:rPr>
      </w:pPr>
      <w:r>
        <w:rPr>
          <w:color w:val="000000"/>
        </w:rPr>
        <w:t>///</w:t>
      </w:r>
    </w:p>
    <w:p>
      <w:pPr>
        <w:pStyle w:val="Normal"/>
        <w:jc w:val="both"/>
        <w:rPr>
          <w:color w:val="000000"/>
        </w:rPr>
      </w:pPr>
      <w:r>
        <w:rPr>
          <w:color w:val="000000"/>
        </w:rPr>
        <w:t>Leżenie, drzemanie, pożeranie, pakowanie, gadanie głupot, statystyki żelkowe: teoretycznie najbogatszy jest bosman, ale w praktyce nie dostał jeszcze ani jednej paczki.</w:t>
      </w:r>
    </w:p>
    <w:p>
      <w:pPr>
        <w:pStyle w:val="Normal"/>
        <w:jc w:val="both"/>
        <w:rPr/>
      </w:pPr>
      <w:r>
        <w:rPr>
          <w:rStyle w:val="Domylnaczcionkaakapitu1"/>
          <w:color w:val="000000"/>
        </w:rPr>
        <w:t>Wchodzenie do portu Civitavecchia. Dokujemy wieczorem, dziesięć minut przed dziewiątą, lewą burtą: 42°05'30.3”N 11°47'22.5”E</w:t>
      </w:r>
    </w:p>
    <w:p>
      <w:pPr>
        <w:pStyle w:val="Normal"/>
        <w:jc w:val="both"/>
        <w:rPr/>
      </w:pPr>
      <w:r>
        <w:rPr>
          <w:color w:val="000000"/>
        </w:rPr>
        <w:t>Wieczór śpiewania, jest bardzo miło. Głównie szanty. Christos opowiada o historii San Remo: „nic nam nie powiedzieli, tylko dali taką broszurkę. Nic w niej nie ma.”</w:t>
      </w:r>
    </w:p>
    <w:p>
      <w:pPr>
        <w:pStyle w:val="Normal"/>
        <w:jc w:val="both"/>
        <w:rPr>
          <w:color w:val="000000"/>
        </w:rPr>
      </w:pPr>
      <w:r>
        <w:rPr>
          <w:color w:val="000000"/>
        </w:rPr>
        <w:t xml:space="preserve">Christos puszcza broszurkę w obieg, żeby każdy mógł się przekonać, jak mało w niej informacji. </w:t>
      </w:r>
    </w:p>
    <w:p>
      <w:pPr>
        <w:pStyle w:val="Normal"/>
        <w:jc w:val="both"/>
        <w:rPr>
          <w:color w:val="000000"/>
        </w:rPr>
      </w:pPr>
      <w:r>
        <w:rPr>
          <w:color w:val="000000"/>
        </w:rPr>
        <w:t>Jakieś dziesięć minut później ktoś się wyrywa, że przecież w Sanremo co roku odbywa się festiwal muzyki. Tłumaczę to Marinie na angielski.</w:t>
      </w:r>
    </w:p>
    <w:p>
      <w:pPr>
        <w:pStyle w:val="Normal"/>
        <w:jc w:val="both"/>
        <w:rPr>
          <w:color w:val="000000"/>
        </w:rPr>
      </w:pPr>
      <w:r>
        <w:rPr>
          <w:color w:val="000000"/>
        </w:rPr>
        <w:t>-Tak, to jest jedyna informacja, jaką możesz znaleźć w tej broszurce- odpowiada.</w:t>
      </w:r>
    </w:p>
    <w:p>
      <w:pPr>
        <w:pStyle w:val="Normal"/>
        <w:jc w:val="both"/>
        <w:rPr>
          <w:color w:val="000000"/>
        </w:rPr>
      </w:pPr>
      <w:r>
        <w:rPr>
          <w:color w:val="000000"/>
        </w:rPr>
        <w:t>///</w:t>
      </w:r>
    </w:p>
    <w:p>
      <w:pPr>
        <w:pStyle w:val="Normal"/>
        <w:jc w:val="both"/>
        <w:rPr>
          <w:color w:val="000000"/>
        </w:rPr>
      </w:pPr>
      <w:r>
        <w:rPr>
          <w:color w:val="000000"/>
        </w:rPr>
        <w:t>Trzecia wachta prezentuje piosenkę, której tekst za kilka godzin będę przepisywał do kroniki.</w:t>
      </w:r>
    </w:p>
    <w:p>
      <w:pPr>
        <w:pStyle w:val="Normal"/>
        <w:jc w:val="both"/>
        <w:rPr>
          <w:color w:val="000000"/>
        </w:rPr>
      </w:pPr>
      <w:r>
        <w:rPr>
          <w:color w:val="000000"/>
        </w:rPr>
        <w:t>Ktoś obiecuje zmontować film.</w:t>
      </w:r>
    </w:p>
    <w:p>
      <w:pPr>
        <w:pStyle w:val="Normal"/>
        <w:jc w:val="both"/>
        <w:rPr>
          <w:color w:val="000000"/>
        </w:rPr>
      </w:pPr>
      <w:r>
        <w:rPr>
          <w:color w:val="000000"/>
        </w:rPr>
        <w:t>Zaczynam mieć dość, więc idę na dół. Siadam w mesie. Przyłączam się do zespołu głowiącego się nad kroniką. Przeglądam realizacje poprzednich załóg. Poprzeczka dość wysoko. Tu żaglowiec rozkładający się wraz z kartką, tam rysunki Pogorii, ówdzie spisy anegdot. Decyzja zapada: na lewej kartce Kalina narysuje rejowy fokmaszt i ludki na nim.</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rStyle w:val="Domylnaczcionkaakapitu1"/>
          <w:color w:val="000000"/>
          <w:sz w:val="30"/>
          <w:szCs w:val="30"/>
        </w:rPr>
        <w:t>21 XI 2015 (sobota) - Zielona noc i inne atrakcje (IV)</w:t>
      </w:r>
    </w:p>
    <w:p>
      <w:pPr>
        <w:pStyle w:val="Normal"/>
        <w:jc w:val="both"/>
        <w:rPr/>
      </w:pPr>
      <w:r>
        <w:rPr>
          <w:color w:val="000000"/>
        </w:rPr>
        <w:t>Na górze prawej kartki narysuje obrazki z dziennymi i nocnymi charakterystykami poszczególnych wacht. Poniżej portrety oficerów, spis członków załogi, marszruta, pieczątka z rejsu, piosenka rejsowa. Wpisywał będę ja.</w:t>
      </w:r>
    </w:p>
    <w:p>
      <w:pPr>
        <w:pStyle w:val="Normal"/>
        <w:jc w:val="both"/>
        <w:rPr>
          <w:color w:val="000000"/>
        </w:rPr>
      </w:pPr>
      <w:r>
        <w:rPr>
          <w:color w:val="000000"/>
        </w:rPr>
        <w:t>Bardzo ładnie wyszedł ten fokmaszt. Na rejach, oprócz całego mnóstwa normalnych ludków, narysowany został nawet pierwszy oficer śpiewający popularną piosenkę o czarnych jagódkach i patyczak zawiązujący buta.</w:t>
      </w:r>
    </w:p>
    <w:p>
      <w:pPr>
        <w:pStyle w:val="Normal"/>
        <w:jc w:val="both"/>
        <w:rPr>
          <w:color w:val="000000"/>
        </w:rPr>
      </w:pPr>
      <w:r>
        <w:rPr>
          <w:color w:val="000000"/>
        </w:rPr>
        <w:t>Prawa kartka. Zaczynamy.</w:t>
      </w:r>
    </w:p>
    <w:p>
      <w:pPr>
        <w:pStyle w:val="Normal"/>
        <w:jc w:val="both"/>
        <w:rPr>
          <w:color w:val="000000"/>
        </w:rPr>
      </w:pPr>
      <w:r>
        <w:rPr>
          <w:color w:val="000000"/>
        </w:rPr>
        <w:t>Dzień:</w:t>
      </w:r>
    </w:p>
    <w:p>
      <w:pPr>
        <w:pStyle w:val="Normal"/>
        <w:jc w:val="both"/>
        <w:rPr>
          <w:color w:val="000000"/>
        </w:rPr>
      </w:pPr>
      <w:r>
        <w:rPr>
          <w:color w:val="000000"/>
        </w:rPr>
        <w:t>Wachta pierwsza- koszyczek z jagodami</w:t>
      </w:r>
    </w:p>
    <w:p>
      <w:pPr>
        <w:pStyle w:val="Normal"/>
        <w:jc w:val="both"/>
        <w:rPr>
          <w:color w:val="000000"/>
        </w:rPr>
      </w:pPr>
      <w:r>
        <w:rPr>
          <w:color w:val="000000"/>
        </w:rPr>
        <w:t>Wachta druga- gitara</w:t>
      </w:r>
    </w:p>
    <w:p>
      <w:pPr>
        <w:pStyle w:val="Normal"/>
        <w:jc w:val="both"/>
        <w:rPr>
          <w:color w:val="000000"/>
        </w:rPr>
      </w:pPr>
      <w:r>
        <w:rPr>
          <w:color w:val="000000"/>
        </w:rPr>
        <w:t>Wachta trzecia- desantowa motorówka kucharza</w:t>
      </w:r>
    </w:p>
    <w:p>
      <w:pPr>
        <w:pStyle w:val="Normal"/>
        <w:jc w:val="both"/>
        <w:rPr>
          <w:color w:val="000000"/>
        </w:rPr>
      </w:pPr>
      <w:r>
        <w:rPr>
          <w:color w:val="000000"/>
        </w:rPr>
        <w:t>Wachta czwarta- człowiek w śpiworze</w:t>
      </w:r>
    </w:p>
    <w:p>
      <w:pPr>
        <w:pStyle w:val="Normal"/>
        <w:jc w:val="both"/>
        <w:rPr>
          <w:color w:val="000000"/>
        </w:rPr>
      </w:pPr>
      <w:r>
        <w:rPr>
          <w:color w:val="000000"/>
        </w:rPr>
        <w:t>Noc:</w:t>
      </w:r>
    </w:p>
    <w:p>
      <w:pPr>
        <w:pStyle w:val="Normal"/>
        <w:jc w:val="both"/>
        <w:rPr>
          <w:color w:val="000000"/>
        </w:rPr>
      </w:pPr>
      <w:r>
        <w:rPr>
          <w:color w:val="000000"/>
        </w:rPr>
        <w:t>Wachta pierwsza- gwiazdy i wyraźnie zaznaczony Pas Oriona</w:t>
      </w:r>
    </w:p>
    <w:p>
      <w:pPr>
        <w:pStyle w:val="Normal"/>
        <w:jc w:val="both"/>
        <w:rPr>
          <w:color w:val="000000"/>
        </w:rPr>
      </w:pPr>
      <w:r>
        <w:rPr>
          <w:color w:val="000000"/>
        </w:rPr>
        <w:t>Wachta druga- człowiek w śpiworze</w:t>
      </w:r>
    </w:p>
    <w:p>
      <w:pPr>
        <w:pStyle w:val="Normal"/>
        <w:jc w:val="both"/>
        <w:rPr>
          <w:color w:val="000000"/>
        </w:rPr>
      </w:pPr>
      <w:r>
        <w:rPr>
          <w:color w:val="000000"/>
        </w:rPr>
        <w:t>Wachta trzecia- człowiek w śpiworze</w:t>
      </w:r>
    </w:p>
    <w:p>
      <w:pPr>
        <w:pStyle w:val="Normal"/>
        <w:jc w:val="both"/>
        <w:rPr>
          <w:color w:val="000000"/>
        </w:rPr>
      </w:pPr>
      <w:r>
        <w:rPr>
          <w:color w:val="000000"/>
        </w:rPr>
        <w:t>Wachta czwarta- Ninja!</w:t>
      </w:r>
    </w:p>
    <w:p>
      <w:pPr>
        <w:pStyle w:val="Normal"/>
        <w:jc w:val="both"/>
        <w:rPr>
          <w:color w:val="000000"/>
        </w:rPr>
      </w:pPr>
      <w:r>
        <w:rPr>
          <w:color w:val="000000"/>
        </w:rPr>
        <w:t>///</w:t>
      </w:r>
    </w:p>
    <w:p>
      <w:pPr>
        <w:pStyle w:val="Normal"/>
        <w:jc w:val="both"/>
        <w:rPr/>
      </w:pPr>
      <w:r>
        <w:rPr>
          <w:rStyle w:val="Domylnaczcionkaakapitu1"/>
          <w:color w:val="000000"/>
        </w:rPr>
        <w:t>Czas na portrety. Kalina ma z sobą lustrzankę. Przez cały rejs zdążyła wielu osobom porobić zdjęcia. Trzeci oficer nie ma zdjęcia z profilu. Trzeba takie zorganizować. Akurat wszedł do łazienki. Mam plan. Mówię Zuzi. Zuzia akceptuje.</w:t>
      </w:r>
    </w:p>
    <w:p>
      <w:pPr>
        <w:pStyle w:val="Normal"/>
        <w:jc w:val="both"/>
        <w:rPr/>
      </w:pPr>
      <w:r>
        <w:rPr>
          <w:color w:val="000000"/>
        </w:rPr>
        <w:t>Bierze lustrzankę i staje w niedużym oddaleniu od drzwi łazienki. Ja ustawiam się tuż przy drzwiach i nasłuchuję. Gdy Marek zacznie wychodzić, dam jej znak, żeby szykowała aparat. Jeśli Marek się zdziwi, będę udawał, że to ja jestem modelem. Czekamy dość długo.</w:t>
      </w:r>
    </w:p>
    <w:p>
      <w:pPr>
        <w:pStyle w:val="Normal"/>
        <w:jc w:val="both"/>
        <w:rPr>
          <w:color w:val="000000"/>
        </w:rPr>
      </w:pPr>
      <w:r>
        <w:rPr>
          <w:color w:val="000000"/>
        </w:rPr>
        <w:t>Wreszcie słyszę otwieranie zamka. Daję znak Zuzi. Drzwi się otwierają i oficer wychodzi. Zuzia pstryka. Marek spogląda na nią lekko zdezorientowany. Mnie ignoruje. Szybko się opanowuje: skoro potrzebujecie mojego zdjęcia, po prostu poproście. Układa włosy, poprawia okulary, ustawia się prosto. Zuzia pstryka. Dziękujemy za pozowanie.</w:t>
      </w:r>
    </w:p>
    <w:p>
      <w:pPr>
        <w:pStyle w:val="Normal"/>
        <w:jc w:val="both"/>
        <w:rPr>
          <w:color w:val="000000"/>
        </w:rPr>
      </w:pPr>
      <w:r>
        <w:rPr>
          <w:color w:val="000000"/>
        </w:rPr>
        <w:t>Przeglądamy fotki. Paparazzi-ujęcie-ninja wyszło idealnie, bardzo dobrze widać na nim Marka takiego, jaki on jest. Na pozowanych jest zupełnie do siebie niepodobny. Kalina rysuje z pierwszego ujęcia, tego tajnego.</w:t>
      </w:r>
    </w:p>
    <w:p>
      <w:pPr>
        <w:pStyle w:val="Normal"/>
        <w:jc w:val="both"/>
        <w:rPr>
          <w:color w:val="000000"/>
        </w:rPr>
      </w:pPr>
      <w:r>
        <w:rPr>
          <w:color w:val="000000"/>
        </w:rPr>
        <w:t>///</w:t>
      </w:r>
    </w:p>
    <w:p>
      <w:pPr>
        <w:pStyle w:val="Normal"/>
        <w:jc w:val="both"/>
        <w:rPr>
          <w:color w:val="000000"/>
        </w:rPr>
      </w:pPr>
      <w:r>
        <w:rPr>
          <w:color w:val="000000"/>
        </w:rPr>
        <w:t>Gdy robiliśmy misję ninja, zdążyła jeszcze na dole strony dorobić delfinka. Delfinek cudowny, ale zaburza kompozycję. Przez niego ludzie z dwóch pierwszych wacht są wpisani malutkimi literkami, ciasno upakowani. Dla trzeciej wachty jest nieco więcej miejsca.</w:t>
      </w:r>
    </w:p>
    <w:p>
      <w:pPr>
        <w:pStyle w:val="Normal"/>
        <w:jc w:val="both"/>
        <w:rPr/>
      </w:pPr>
      <w:r>
        <w:rPr>
          <w:rStyle w:val="Domylnaczcionkaakapitu1"/>
          <w:color w:val="000000"/>
        </w:rPr>
        <w:t>Nasza czwarta w ogóle nie musi się liczyć z upiornym delfinkiem. Jest dla nas mnóstwo miejsca. Wykorzystujemy jego nadmiar na wpisanie sobie stopni wtajemniczenia ninja. Mirek dostaje 10 dan, Zuzia 8, ja 7, włoscy przyjaciele po 7,5. Pozostali różnie, w przedziale od 1,5 do 7.</w:t>
      </w:r>
    </w:p>
    <w:p>
      <w:pPr>
        <w:pStyle w:val="Normal"/>
        <w:jc w:val="both"/>
        <w:rPr/>
      </w:pPr>
      <w:r>
        <w:rPr>
          <w:color w:val="000000"/>
        </w:rPr>
        <w:t>Na prawo od delfinka przybijamy czerwoną pieczątkę z rejsu. Wpisuję pozostałych członków załogi i naszą marszrutę.</w:t>
      </w:r>
    </w:p>
    <w:p>
      <w:pPr>
        <w:pStyle w:val="Normal"/>
        <w:jc w:val="both"/>
        <w:rPr/>
      </w:pPr>
      <w:r>
        <w:rPr>
          <w:rStyle w:val="Domylnaczcionkaakapitu1"/>
          <w:color w:val="000000"/>
        </w:rPr>
        <w:t>Dają mi tekst piosenki rejsowej. Piosenka traktuje o Szczepanie dotykającym farby, dobrze gotującym kucharzu, niesrogim kapitanie, śmiesznych żartach Mirka i o całym mnóstwie innych wątków. Mam ją przepisać na dużą kartkę. Początkowo zamierzaliśmy ją przytwierdzić na tej samej stronie co stopnie ninja i delfin, ale zasłaniałaby widok, a kolejna strona i tak jest do zagospodarowania. Przyszywamy na kolejnej stronie. Gotowe. Jest po trzeciej nad ranem.</w:t>
      </w:r>
    </w:p>
    <w:p>
      <w:pPr>
        <w:pStyle w:val="Normal"/>
        <w:jc w:val="both"/>
        <w:rPr/>
      </w:pPr>
      <w:r>
        <w:rPr>
          <w:color w:val="000000"/>
        </w:rPr>
        <w:t>///</w:t>
      </w:r>
    </w:p>
    <w:p>
      <w:pPr>
        <w:pStyle w:val="Normal"/>
        <w:jc w:val="both"/>
        <w:rPr>
          <w:color w:val="000000"/>
        </w:rPr>
      </w:pPr>
      <w:r>
        <w:rPr>
          <w:color w:val="000000"/>
        </w:rPr>
        <w:t>Szczepan śpi, a ja właśnie sobie przypominam, że to ostatnia noc na Pogorii.</w:t>
      </w:r>
    </w:p>
    <w:p>
      <w:pPr>
        <w:pStyle w:val="Normal"/>
        <w:jc w:val="both"/>
        <w:rPr/>
      </w:pPr>
      <w:r>
        <w:rPr>
          <w:rStyle w:val="Domylnaczcionkaakapitu1"/>
          <w:color w:val="000000"/>
        </w:rPr>
        <w:t>Na obozie harcerskim byłem tylko raz i jakimś cudem zielona noc mnie tam ominęła, więc jedyną wiedzę o tym nieformalnym święcie czerpię ze słuchowiska „5 dni z życia kolonisty”. Wiem, że jest to noc smarowania ludzi pastą do zębów. Do dzieła. W mesie leży Staś z czapką naciągniętą na oczy. Śpi. Będzie moją pierwszą ofiarą. Nakładam mu nieco pasty na palec wskazujący prawej ręki. Od razu się budzi.</w:t>
      </w:r>
    </w:p>
    <w:p>
      <w:pPr>
        <w:pStyle w:val="Normal"/>
        <w:jc w:val="both"/>
        <w:rPr/>
      </w:pPr>
      <w:r>
        <w:rPr>
          <w:color w:val="000000"/>
        </w:rPr>
        <w:t>-Ścieraj to.</w:t>
      </w:r>
    </w:p>
    <w:p>
      <w:pPr>
        <w:pStyle w:val="Normal"/>
        <w:jc w:val="both"/>
        <w:rPr>
          <w:color w:val="000000"/>
        </w:rPr>
      </w:pPr>
      <w:r>
        <w:rPr>
          <w:color w:val="000000"/>
        </w:rPr>
        <w:t>Zdezorientowany jestem i trochę zawstydzony. Czyszczę mu palec. Wygłupiam się i przy tym. On nadstawia palec, a ja go pucuję jak pucybut. Nie odpuszczam. W końcu Staś ma dość. Tłumaczy mi, że on od szóstego roku życia jeździ na obozy. W dodatku ma rodzeństwo. Wyrażam swoje współczucie. Staś znów się kładzie.</w:t>
      </w:r>
    </w:p>
    <w:p>
      <w:pPr>
        <w:pStyle w:val="Normal"/>
        <w:jc w:val="both"/>
        <w:rPr>
          <w:color w:val="000000"/>
        </w:rPr>
      </w:pPr>
      <w:r>
        <w:rPr>
          <w:color w:val="000000"/>
        </w:rPr>
        <w:t>///</w:t>
      </w:r>
    </w:p>
    <w:p>
      <w:pPr>
        <w:pStyle w:val="Normal"/>
        <w:jc w:val="both"/>
        <w:rPr/>
      </w:pPr>
      <w:r>
        <w:rPr>
          <w:rStyle w:val="Domylnaczcionkaakapitu1"/>
          <w:color w:val="000000"/>
        </w:rPr>
        <w:t>Umawiam się z Rafałem, Jankiem i Basią w mesie na nocne wygłupy. Po czwartej. W ramach ćwiczeń wysmarowałem pastą Adama. Niemądrze, że położyłem mu pastę na czole. Zbudził się. Zdążyłem opuścić kubryk, oni nie. Do mesy. Rafał informuje, że ma obiecany wp*dol. Jutro wszystko Adamowi wytłumaczę. Czekamy aż Adam znowu zaśnie. Do mesy wchodzi drugi oficer. Wyciągam z kieszeni tubkę pasty, stawiam ją na stole i uśmiecham się zawadiacko. Niech i oficerowie wiedzą, że świętuję.</w:t>
      </w:r>
    </w:p>
    <w:p>
      <w:pPr>
        <w:pStyle w:val="Normal"/>
        <w:jc w:val="both"/>
        <w:rPr/>
      </w:pPr>
      <w:r>
        <w:rPr>
          <w:rStyle w:val="Domylnaczcionkaakapitu1"/>
          <w:color w:val="000000"/>
        </w:rPr>
        <w:t>Krzysiek spogląda na mnie jak na dziecko- przecież jestem w tym momencie infantylnym dzieciakiem, jak za czasów podstawówki. Podchodzi do wielkiego garnka z żurkiem i wyjada zupę łyżką prosto z chochli, żeby nie brudzić talerza. Kto korzysta z naczyń pomiędzy posiłkami, musi umyć po sobie.</w:t>
      </w:r>
    </w:p>
    <w:p>
      <w:pPr>
        <w:pStyle w:val="Normal"/>
        <w:jc w:val="both"/>
        <w:rPr/>
      </w:pPr>
      <w:r>
        <w:rPr>
          <w:color w:val="000000"/>
        </w:rPr>
        <w:t>Kończy jeść. Opuszcza mesę.</w:t>
      </w:r>
    </w:p>
    <w:p>
      <w:pPr>
        <w:pStyle w:val="Normal"/>
        <w:jc w:val="both"/>
        <w:rPr/>
      </w:pPr>
      <w:r>
        <w:rPr>
          <w:rStyle w:val="Domylnaczcionkaakapitu1"/>
          <w:color w:val="000000"/>
        </w:rPr>
        <w:t>Czas wysmarować Szczepana. Już wiem, że czoło to niedobre miejsce. Pasta ląduje nad jego uchem. Dużo pasty. Szczepan śpi spokojnie. Robota ninja wykonana.</w:t>
      </w:r>
    </w:p>
    <w:p>
      <w:pPr>
        <w:pStyle w:val="Normal"/>
        <w:jc w:val="both"/>
        <w:rPr/>
      </w:pPr>
      <w:r>
        <w:rPr>
          <w:color w:val="000000"/>
        </w:rPr>
        <w:t>Idę pod prysznic. Gdy wychodzę z łazienki, spotykam Rafała. Lekko poirytowany jest. Nazywa mnie żartownisiem. Ktoś mu położył pastę na oku, gdy siadł w mesie i przysnął. Tym razem to nie moja robota.</w:t>
      </w:r>
    </w:p>
    <w:p>
      <w:pPr>
        <w:pStyle w:val="Normal"/>
        <w:jc w:val="both"/>
        <w:rPr>
          <w:color w:val="000000"/>
        </w:rPr>
      </w:pPr>
      <w:r>
        <w:rPr>
          <w:color w:val="000000"/>
        </w:rPr>
        <w:t>Godzina piąta. Wszyscy śpią. Ja też się układam do spania. Oddałem hołd tradycji. Za dwie godziny pobudka.</w:t>
      </w:r>
    </w:p>
    <w:p>
      <w:pPr>
        <w:pStyle w:val="Normal"/>
        <w:jc w:val="both"/>
        <w:rPr>
          <w:color w:val="000000"/>
        </w:rPr>
      </w:pPr>
      <w:r>
        <w:rPr>
          <w:color w:val="000000"/>
        </w:rPr>
        <w:t>///</w:t>
      </w:r>
    </w:p>
    <w:p>
      <w:pPr>
        <w:pStyle w:val="Normal"/>
        <w:jc w:val="both"/>
        <w:rPr/>
      </w:pPr>
      <w:r>
        <w:rPr>
          <w:rStyle w:val="Domylnaczcionkaakapitu1"/>
          <w:color w:val="000000"/>
        </w:rPr>
        <w:t>Kochany dzwonek poranny. Nikt mnie nie wypastował. Nie wiedzieli? Nie chcieli? Nie mieli siły?</w:t>
      </w:r>
    </w:p>
    <w:p>
      <w:pPr>
        <w:pStyle w:val="Normal"/>
        <w:jc w:val="both"/>
        <w:rPr/>
      </w:pPr>
      <w:r>
        <w:rPr>
          <w:color w:val="000000"/>
        </w:rPr>
        <w:t>Przekładam trochę rzeczy na łóżku. Wychodzę z kubryku. Szczepan wciąż śpi.</w:t>
      </w:r>
    </w:p>
    <w:p>
      <w:pPr>
        <w:pStyle w:val="Normal"/>
        <w:jc w:val="both"/>
        <w:rPr>
          <w:color w:val="000000"/>
        </w:rPr>
      </w:pPr>
      <w:r>
        <w:rPr>
          <w:color w:val="000000"/>
        </w:rPr>
        <w:t>Po śniadaniu i apelu wielkie sprzątanie. Pogoria ma być czysta i pachnąca na przyjęcie nowej załogi.</w:t>
      </w:r>
    </w:p>
    <w:p>
      <w:pPr>
        <w:pStyle w:val="Normal"/>
        <w:jc w:val="both"/>
        <w:rPr>
          <w:color w:val="000000"/>
        </w:rPr>
      </w:pPr>
      <w:r>
        <w:rPr>
          <w:color w:val="000000"/>
        </w:rPr>
        <w:t>Przez cały czas rejsu pogodę mieliśmy ciepłą i słoneczną, wiatr 2-3 w skali Beauforta. Dzisiaj zupełnie inaczej. Chmurno, chłodno, a wiatr dochodzi do 6 w skali Beauforta.</w:t>
      </w:r>
    </w:p>
    <w:p>
      <w:pPr>
        <w:pStyle w:val="Normal"/>
        <w:jc w:val="both"/>
        <w:rPr>
          <w:color w:val="000000"/>
        </w:rPr>
      </w:pPr>
      <w:r>
        <w:rPr>
          <w:color w:val="000000"/>
        </w:rPr>
        <w:t>Bosman instruuje: spakować swoje rzeczy i wynieść do klasy. Koc wytrzepać i złożyć w kostkę; materac podnieść i wytrzeć kurz pod nim. Szelki kompletne położyć w koi.</w:t>
      </w:r>
    </w:p>
    <w:p>
      <w:pPr>
        <w:pStyle w:val="Normal"/>
        <w:jc w:val="both"/>
        <w:rPr>
          <w:color w:val="000000"/>
        </w:rPr>
      </w:pPr>
      <w:r>
        <w:rPr>
          <w:color w:val="000000"/>
        </w:rPr>
        <w:t>Nie muszę specjalnie trzepać koca- po prostu trzymam go na wietrze przez kilka minut. Składam swoje graty, pomagam Rafałowi zwijać śpiwór.</w:t>
      </w:r>
    </w:p>
    <w:p>
      <w:pPr>
        <w:pStyle w:val="Normal"/>
        <w:jc w:val="both"/>
        <w:rPr>
          <w:color w:val="000000"/>
        </w:rPr>
      </w:pPr>
      <w:r>
        <w:rPr>
          <w:color w:val="000000"/>
        </w:rPr>
        <w:t>Zuzia daje mi lekką pracę: odkurzanie w korytarzu na rufie. Jakieś dziesięć metrów kwadratowych, może mniej.</w:t>
      </w:r>
    </w:p>
    <w:p>
      <w:pPr>
        <w:pStyle w:val="Normal"/>
        <w:jc w:val="both"/>
        <w:rPr>
          <w:color w:val="000000"/>
        </w:rPr>
      </w:pPr>
      <w:r>
        <w:rPr>
          <w:color w:val="000000"/>
        </w:rPr>
        <w:t>Żegnamy się z włoskimi przyjaciółmi. Kapitan coś śpiewa. Być może „Bandierra Rosa”, a być może tylko mi się wydawało.</w:t>
      </w:r>
    </w:p>
    <w:p>
      <w:pPr>
        <w:pStyle w:val="Normal"/>
        <w:jc w:val="both"/>
        <w:rPr>
          <w:color w:val="000000"/>
        </w:rPr>
      </w:pPr>
      <w:r>
        <w:rPr>
          <w:color w:val="000000"/>
        </w:rPr>
        <w:t>Pozostała załoga na dziób. Zdjęcie grupowe. Wszyscy się tłoczą przy relingu. Ja wspinam się na przedni nagelbank i ręką przytrzymuję się sztagu.</w:t>
      </w:r>
    </w:p>
    <w:p>
      <w:pPr>
        <w:pStyle w:val="Normal"/>
        <w:jc w:val="both"/>
        <w:rPr>
          <w:color w:val="000000"/>
        </w:rPr>
      </w:pPr>
      <w:r>
        <w:rPr>
          <w:color w:val="000000"/>
        </w:rPr>
        <w:t>///</w:t>
      </w:r>
    </w:p>
    <w:p>
      <w:pPr>
        <w:pStyle w:val="Normal"/>
        <w:jc w:val="both"/>
        <w:rPr/>
      </w:pPr>
      <w:r>
        <w:rPr>
          <w:rStyle w:val="Domylnaczcionkaakapitu1"/>
          <w:color w:val="000000"/>
        </w:rPr>
        <w:t>Wreszcie można wyjść do miasta. Skład klasyczny: Marianna, Magda, Kasia i ja.</w:t>
      </w:r>
    </w:p>
    <w:p>
      <w:pPr>
        <w:pStyle w:val="Normal"/>
        <w:jc w:val="both"/>
        <w:rPr/>
      </w:pPr>
      <w:r>
        <w:rPr>
          <w:color w:val="000000"/>
        </w:rPr>
        <w:t>Idziemy najpierw na pizzę.</w:t>
      </w:r>
    </w:p>
    <w:p>
      <w:pPr>
        <w:pStyle w:val="Normal"/>
        <w:jc w:val="both"/>
        <w:rPr/>
      </w:pPr>
      <w:r>
        <w:rPr>
          <w:rStyle w:val="Domylnaczcionkaakapitu1"/>
          <w:color w:val="000000"/>
        </w:rPr>
        <w:t>Pizzeria da Baffone: 42°05'24.7"N 11°47'36.8"E</w:t>
      </w:r>
    </w:p>
    <w:p>
      <w:pPr>
        <w:pStyle w:val="Normal"/>
        <w:jc w:val="both"/>
        <w:rPr/>
      </w:pPr>
      <w:r>
        <w:rPr>
          <w:color w:val="000000"/>
        </w:rPr>
        <w:t>Na ścianie pełno zdjęć kucharza z klientami, ludźmi prawdopodobnie sławnymi. Nie znam żadnej z tych sław.</w:t>
      </w:r>
    </w:p>
    <w:p>
      <w:pPr>
        <w:pStyle w:val="Normal"/>
        <w:jc w:val="both"/>
        <w:rPr>
          <w:color w:val="000000"/>
        </w:rPr>
      </w:pPr>
      <w:r>
        <w:rPr>
          <w:color w:val="000000"/>
        </w:rPr>
        <w:t>Capriciosa i cappuccino. Bez niespodzianek: bez upiornych daszków, bez francuskiego niemówienia po angielsku, bez machania nad menu ręką na znak, że nic nie ma. Tak po prostu. Dobra pizza.</w:t>
      </w:r>
    </w:p>
    <w:p>
      <w:pPr>
        <w:pStyle w:val="Normal"/>
        <w:jc w:val="both"/>
        <w:rPr>
          <w:color w:val="000000"/>
        </w:rPr>
      </w:pPr>
      <w:r>
        <w:rPr>
          <w:color w:val="000000"/>
        </w:rPr>
        <w:t>///</w:t>
      </w:r>
    </w:p>
    <w:p>
      <w:pPr>
        <w:pStyle w:val="Normal"/>
        <w:jc w:val="both"/>
        <w:rPr/>
      </w:pPr>
      <w:r>
        <w:rPr>
          <w:rStyle w:val="Domylnaczcionkaakapitu1"/>
          <w:color w:val="000000"/>
        </w:rPr>
        <w:t>Znów do miasta. Wieje coraz mocniej, zaczyna padać deszcz. Nie jest to wymarzona pogoda na zwiedzanie. Obserwujemy fale rozbijające się o brzeg. Zwiedzamy sklepy, oglądamy przedstawicieli lokalnej społeczności. Dwie ręce, dwie nogi. Normalni ludzie. Po jakimś czasie decydujemy się pójść na chwilę z powrotem na Pogorię, pooglądać sobie nową załogę. Mirek opowiada żarty po rosyjsku. Recytuje początek „Eugeniusza Oniegina”. Nowa załoga rozładowuje zapasy z autobusu. Zamiast po kolei taszczyć, ustawili się i podają sobie: jeden drugiemu, drugi trzeciemu, etc. Dobre rozwiązanie.</w:t>
      </w:r>
    </w:p>
    <w:p>
      <w:pPr>
        <w:pStyle w:val="Normal"/>
        <w:jc w:val="both"/>
        <w:rPr/>
      </w:pPr>
      <w:r>
        <w:rPr>
          <w:color w:val="000000"/>
        </w:rPr>
        <w:t xml:space="preserve">Znów w miasto; nie ma sensu stać tam i przeszkadzać, mnóstwo roboty mają tam teraz wszyscy z tłumaczeniem nowej załodze zasad życia na Pogorii.  </w:t>
      </w:r>
    </w:p>
    <w:p>
      <w:pPr>
        <w:pStyle w:val="Normal"/>
        <w:jc w:val="both"/>
        <w:rPr>
          <w:color w:val="000000"/>
        </w:rPr>
      </w:pPr>
      <w:r>
        <w:rPr>
          <w:color w:val="000000"/>
        </w:rPr>
        <w:t>Spaceruję z Marianną w poszukiwaniu supermarketu. Trzeba się zaopatrzyć w coś do jedzenia na drogę. Wyjazd już dziś wieczorem.</w:t>
      </w:r>
    </w:p>
    <w:p>
      <w:pPr>
        <w:pStyle w:val="Normal"/>
        <w:jc w:val="both"/>
        <w:rPr/>
      </w:pPr>
      <w:r>
        <w:rPr>
          <w:rStyle w:val="Domylnaczcionkaakapitu1"/>
          <w:color w:val="000000"/>
        </w:rPr>
        <w:t xml:space="preserve">Wędrujemy dość długo. Stacja kolejowa, przy niej sklepik. Nic w nim nie mają. Idziemy dalej. Mamy dużo czasu. </w:t>
      </w:r>
    </w:p>
    <w:p>
      <w:pPr>
        <w:pStyle w:val="Normal"/>
        <w:jc w:val="both"/>
        <w:rPr/>
      </w:pPr>
      <w:r>
        <w:rPr>
          <w:rStyle w:val="Domylnaczcionkaakapitu1"/>
          <w:color w:val="000000"/>
        </w:rPr>
        <w:t>Wracamy po jakichś dwóch lub trzech godzinach. Zaraz się zacznie robić ciemno. Siadamy w klasie, wciśnięci pomiędzy bagaże. Marianna pokazuje mi prawdziwe ruskie pismo. Nigdy się go nie nauczyłem, zawsze po prostu przerysowywałem literki drukowane.</w:t>
      </w:r>
    </w:p>
    <w:p>
      <w:pPr>
        <w:pStyle w:val="Normal"/>
        <w:jc w:val="both"/>
        <w:rPr/>
      </w:pPr>
      <w:r>
        <w:rPr>
          <w:color w:val="000000"/>
        </w:rPr>
        <w:t>Ogłoszenie: przed wyjazdem nasz Wielebny zamierza jeszcze urządzić w klasie mszę. To oznacza, że trzeba usunąć z pomieszczenia bagaże.</w:t>
      </w:r>
    </w:p>
    <w:p>
      <w:pPr>
        <w:pStyle w:val="Normal"/>
        <w:jc w:val="both"/>
        <w:rPr>
          <w:color w:val="000000"/>
        </w:rPr>
      </w:pPr>
      <w:r>
        <w:rPr>
          <w:color w:val="000000"/>
        </w:rPr>
        <w:t>Ustawiamy się dokładnie tak, jak poprzednia załoga. Moje miejsce przy wyjściu z klasy. Miłosz zbiera kolejne torby i podaje je mnie. Ja podaję torby na zewnątrz. Niektóre torby wyjątkowo ciężkie, jakby ktoś zabierał na pamiątkę kawałki masztu. Dużo bagaży.</w:t>
      </w:r>
    </w:p>
    <w:p>
      <w:pPr>
        <w:pStyle w:val="Normal"/>
        <w:jc w:val="both"/>
        <w:rPr/>
      </w:pPr>
      <w:r>
        <w:rPr>
          <w:rStyle w:val="Domylnaczcionkaakapitu1"/>
          <w:color w:val="000000"/>
        </w:rPr>
        <w:t>Koniec. Opuszczam pomieszczenie. Kasia podaje grupce nowych podstawowe informacje. Przyłączam się, pomagam w przekazaniu niezbędnej wiedzy. Mówimy na zmianę.</w:t>
      </w:r>
    </w:p>
    <w:p>
      <w:pPr>
        <w:pStyle w:val="Normal"/>
        <w:jc w:val="both"/>
        <w:rPr/>
      </w:pPr>
      <w:r>
        <w:rPr>
          <w:i/>
          <w:iCs/>
          <w:color w:val="000000"/>
        </w:rPr>
        <w:t>Nic nie zostawiać bez opieki, bo bosman weźmie i wyrzuci za burtę lub zabierze i zażąda paczkę żelków znaleźnego. Gdy wszyscy śpią, bosman pracuje.</w:t>
      </w:r>
    </w:p>
    <w:p>
      <w:pPr>
        <w:pStyle w:val="Normal"/>
        <w:jc w:val="both"/>
        <w:rPr>
          <w:i/>
          <w:i/>
          <w:iCs/>
          <w:color w:val="000000"/>
        </w:rPr>
      </w:pPr>
      <w:r>
        <w:rPr>
          <w:i/>
          <w:iCs/>
          <w:color w:val="000000"/>
        </w:rPr>
        <w:t>Darek uwielbia chodzić po rejach i śpiewać o jagódkach. Wczoraj wieczorem bardzo ładnie mu wyszła „Makatka z Aniołem” Starego Dobrego Małżeństwa. W nocy opowiada o astronawigacji.</w:t>
      </w:r>
    </w:p>
    <w:p>
      <w:pPr>
        <w:pStyle w:val="Normal"/>
        <w:jc w:val="both"/>
        <w:rPr/>
      </w:pPr>
      <w:r>
        <w:rPr>
          <w:rStyle w:val="Domylnaczcionkaakapitu1"/>
          <w:i/>
          <w:iCs/>
          <w:color w:val="000000"/>
        </w:rPr>
        <w:t>Mirek to najfajniejszy oficer. Jego wachta jest zawsze ninja. Zna mnóstwo żartów. Wszyscy go lubią.</w:t>
      </w:r>
    </w:p>
    <w:p>
      <w:pPr>
        <w:pStyle w:val="Normal"/>
        <w:jc w:val="both"/>
        <w:rPr/>
      </w:pPr>
      <w:r>
        <w:rPr>
          <w:rStyle w:val="Domylnaczcionkaakapitu1"/>
          <w:i/>
          <w:iCs/>
          <w:color w:val="000000"/>
        </w:rPr>
        <w:t>Kucharz jest bardzo miły pod warunkiem, że się go nie wkurza i robi się wszystko, co trzeba w terminie. Karmieni będziecie bardzo dobrze.</w:t>
      </w:r>
    </w:p>
    <w:p>
      <w:pPr>
        <w:pStyle w:val="Normal"/>
        <w:jc w:val="both"/>
        <w:rPr/>
      </w:pPr>
      <w:r>
        <w:rPr>
          <w:i/>
          <w:iCs/>
          <w:color w:val="000000"/>
        </w:rPr>
        <w:t>Wszyscy kochają Pogorię, nie ma opcji, że się będziecie źle bawić. I macie fajną pogodę; my mieliśmy hawaje, słoneczko i flautę. Przyjechaliście i wreszcie wieje.</w:t>
      </w:r>
    </w:p>
    <w:p>
      <w:pPr>
        <w:pStyle w:val="Normal"/>
        <w:jc w:val="both"/>
        <w:rPr>
          <w:i/>
          <w:i/>
          <w:iCs/>
          <w:color w:val="000000"/>
        </w:rPr>
      </w:pPr>
      <w:r>
        <w:rPr>
          <w:i/>
          <w:iCs/>
          <w:color w:val="000000"/>
        </w:rPr>
        <w:t>Ględzenie mechanika o toaletach bierzcie na poważnie, bo rzeczywiście się zatykają. Nie dotykać jego pulpitu jeśli nie chcecie, żeby wam odrąbał ręce. Jak kto sprawia problemy, dostaje od niego czyszczenie zenzy.</w:t>
      </w:r>
    </w:p>
    <w:p>
      <w:pPr>
        <w:pStyle w:val="Normal"/>
        <w:jc w:val="both"/>
        <w:rPr>
          <w:i/>
          <w:i/>
          <w:iCs/>
          <w:color w:val="000000"/>
        </w:rPr>
      </w:pPr>
      <w:r>
        <w:rPr>
          <w:i/>
          <w:iCs/>
          <w:color w:val="000000"/>
        </w:rPr>
        <w:t>Dzwonek macie taki, że zmarłego obudzi i zmusi do stanięcia na baczność, ale na niektóre jednostki jest nieskuteczny. Trzeba pomagać kolegom i koleżankom we wczesnym wstawaniu.</w:t>
      </w:r>
    </w:p>
    <w:p>
      <w:pPr>
        <w:pStyle w:val="Normal"/>
        <w:jc w:val="both"/>
        <w:rPr>
          <w:i/>
          <w:i/>
          <w:iCs/>
          <w:color w:val="000000"/>
        </w:rPr>
      </w:pPr>
      <w:r>
        <w:rPr>
          <w:i/>
          <w:iCs/>
          <w:color w:val="000000"/>
        </w:rPr>
        <w:t>Na wachcie nawigacyjnej nie pchać się do steru lub na oko, tylko siedzieć w przytulnej kabinie nawigacyjnej. Najlepsza zabawa właśnie z radarami i z mapą. Wiecie, jak się pracuje z radarami i mapą?</w:t>
      </w:r>
    </w:p>
    <w:p>
      <w:pPr>
        <w:pStyle w:val="Normal"/>
        <w:jc w:val="both"/>
        <w:rPr>
          <w:color w:val="000000"/>
        </w:rPr>
      </w:pPr>
      <w:r>
        <w:rPr>
          <w:color w:val="000000"/>
        </w:rPr>
        <w:t>-Wiemy, my jesteśmy ze szkoły morskiej.</w:t>
      </w:r>
    </w:p>
    <w:p>
      <w:pPr>
        <w:pStyle w:val="Normal"/>
        <w:jc w:val="both"/>
        <w:rPr>
          <w:color w:val="000000"/>
        </w:rPr>
      </w:pPr>
      <w:r>
        <w:rPr>
          <w:color w:val="000000"/>
        </w:rPr>
        <w:t>-Ale wam fajnie!- nie wytrzymałem- a we Wrocławiu nie mamy takiej i lipa- musiałem się pożalić.</w:t>
      </w:r>
    </w:p>
    <w:p>
      <w:pPr>
        <w:pStyle w:val="Normal"/>
        <w:jc w:val="both"/>
        <w:rPr>
          <w:color w:val="000000"/>
        </w:rPr>
      </w:pPr>
      <w:r>
        <w:rPr>
          <w:color w:val="000000"/>
        </w:rPr>
        <w:t>-To przyjeżdżaj, mamy szkolną bursę i jest nawet jedna dziewczyna z Krakowa.</w:t>
      </w:r>
    </w:p>
    <w:p>
      <w:pPr>
        <w:pStyle w:val="Normal"/>
        <w:jc w:val="both"/>
        <w:rPr>
          <w:color w:val="000000"/>
        </w:rPr>
      </w:pPr>
      <w:r>
        <w:rPr>
          <w:color w:val="000000"/>
        </w:rPr>
        <w:t>Jeszcze trochę opowiadam o różnych aspektach życia na Pogorii. Ktoś pyta, czy można się zamienić na koje. Jestem trochę zdezorientowany.</w:t>
      </w:r>
    </w:p>
    <w:p>
      <w:pPr>
        <w:pStyle w:val="Normal"/>
        <w:jc w:val="both"/>
        <w:rPr>
          <w:color w:val="000000"/>
        </w:rPr>
      </w:pPr>
      <w:r>
        <w:rPr>
          <w:color w:val="000000"/>
        </w:rPr>
        <w:t>-Trzeba zapytać wychowawcę, oficera wachty, może i kapitana. Zacznijcie od oficera.- odpowiadam. Chyba dobrze.</w:t>
      </w:r>
    </w:p>
    <w:p>
      <w:pPr>
        <w:pStyle w:val="Normal"/>
        <w:jc w:val="both"/>
        <w:rPr>
          <w:color w:val="000000"/>
        </w:rPr>
      </w:pPr>
      <w:r>
        <w:rPr>
          <w:color w:val="000000"/>
        </w:rPr>
        <w:t>///</w:t>
      </w:r>
    </w:p>
    <w:p>
      <w:pPr>
        <w:pStyle w:val="Normal"/>
        <w:jc w:val="both"/>
        <w:rPr>
          <w:color w:val="000000"/>
        </w:rPr>
      </w:pPr>
      <w:r>
        <w:rPr>
          <w:color w:val="000000"/>
        </w:rPr>
        <w:t>Schodzę na kolację. Zjadam jak zwykle chleb z dżemem. Dużo dżemu. Słyszę jak się Darka pytają o zamianę koi. Darek mówi, że nie ma sprawy.</w:t>
      </w:r>
    </w:p>
    <w:p>
      <w:pPr>
        <w:pStyle w:val="Normal"/>
        <w:jc w:val="both"/>
        <w:rPr>
          <w:color w:val="000000"/>
        </w:rPr>
      </w:pPr>
      <w:r>
        <w:rPr>
          <w:color w:val="000000"/>
        </w:rPr>
        <w:t>///</w:t>
      </w:r>
    </w:p>
    <w:p>
      <w:pPr>
        <w:pStyle w:val="Normal"/>
        <w:jc w:val="both"/>
        <w:rPr>
          <w:color w:val="000000"/>
        </w:rPr>
      </w:pPr>
      <w:r>
        <w:rPr>
          <w:color w:val="000000"/>
        </w:rPr>
        <w:t>Apel. Ostatni apel, tuż przed wyjazdem. Podziękowania dla załogi, podziękowania dla nas, podziękowania dla kapitana. Kapitan rozdaje opinie. Pięknie mi przy wszystkich dziękuje za pomoc przy przyjęciu Włochów.</w:t>
      </w:r>
    </w:p>
    <w:p>
      <w:pPr>
        <w:pStyle w:val="Normal"/>
        <w:jc w:val="both"/>
        <w:rPr>
          <w:color w:val="000000"/>
        </w:rPr>
      </w:pPr>
      <w:r>
        <w:rPr>
          <w:color w:val="000000"/>
        </w:rPr>
        <w:t>Uwagi w mojej opinii: pracuje na rejach, dobra znajomość nawigacji.</w:t>
      </w:r>
    </w:p>
    <w:p>
      <w:pPr>
        <w:pStyle w:val="Normal"/>
        <w:jc w:val="both"/>
        <w:rPr>
          <w:color w:val="000000"/>
        </w:rPr>
      </w:pPr>
      <w:r>
        <w:rPr>
          <w:color w:val="000000"/>
        </w:rPr>
        <w:t>Wypływaliśmy ogółem 110 godzin. Tyle, ile metalowych nagli na pokładzie.</w:t>
      </w:r>
    </w:p>
    <w:p>
      <w:pPr>
        <w:pStyle w:val="Normal"/>
        <w:jc w:val="both"/>
        <w:rPr>
          <w:color w:val="000000"/>
        </w:rPr>
      </w:pPr>
      <w:r>
        <w:rPr>
          <w:color w:val="000000"/>
        </w:rPr>
        <w:t>Żegnam się z Mirkiem i z Maćkiem.</w:t>
      </w:r>
    </w:p>
    <w:p>
      <w:pPr>
        <w:pStyle w:val="Normal"/>
        <w:jc w:val="both"/>
        <w:rPr>
          <w:color w:val="000000"/>
        </w:rPr>
      </w:pPr>
      <w:r>
        <w:rPr>
          <w:color w:val="000000"/>
        </w:rPr>
        <w:t>-Przyjedź, Wojtek, za rok.</w:t>
      </w:r>
    </w:p>
    <w:p>
      <w:pPr>
        <w:pStyle w:val="Normal"/>
        <w:jc w:val="both"/>
        <w:rPr>
          <w:color w:val="000000"/>
        </w:rPr>
      </w:pPr>
      <w:r>
        <w:rPr>
          <w:color w:val="000000"/>
        </w:rPr>
        <w:t>-Przyjadę.</w:t>
      </w:r>
    </w:p>
    <w:p>
      <w:pPr>
        <w:pStyle w:val="Normal"/>
        <w:jc w:val="both"/>
        <w:rPr>
          <w:color w:val="000000"/>
        </w:rPr>
      </w:pPr>
      <w:r>
        <w:rPr>
          <w:color w:val="000000"/>
        </w:rPr>
        <w:t>Wsiadam w autobus. Marianna zajęła miejsce dla mnie.</w:t>
      </w:r>
    </w:p>
    <w:p>
      <w:pPr>
        <w:pStyle w:val="Normal"/>
        <w:jc w:val="both"/>
        <w:rPr>
          <w:color w:val="000000"/>
        </w:rPr>
      </w:pPr>
      <w:r>
        <w:rPr>
          <w:color w:val="000000"/>
        </w:rPr>
        <w:t>Przez dwie godziny czytamy „Eugeniusza Oniegina” w oryginale. Na złość raperom, którzy katowali nas „Człowiekiem Sztosem” przez cały rejs; pani Stróżyńska zarekwirowała im głośnik, żeby nie hałasowali w autobusie. Potem spać.</w:t>
      </w:r>
    </w:p>
    <w:p>
      <w:pPr>
        <w:pStyle w:val="Normal"/>
        <w:jc w:val="both"/>
        <w:rPr>
          <w:color w:val="000000"/>
        </w:rPr>
      </w:pPr>
      <w:r>
        <w:rPr>
          <w:color w:val="000000"/>
        </w:rPr>
        <w:t>///</w:t>
      </w:r>
    </w:p>
    <w:p>
      <w:pPr>
        <w:pStyle w:val="Normal"/>
        <w:jc w:val="both"/>
        <w:rPr>
          <w:color w:val="000000"/>
          <w:sz w:val="30"/>
          <w:szCs w:val="30"/>
        </w:rPr>
      </w:pPr>
      <w:r>
        <w:rPr>
          <w:color w:val="000000"/>
          <w:sz w:val="30"/>
          <w:szCs w:val="30"/>
        </w:rPr>
        <w:t>22 XI 2015 (niedziela)- Już w zasadzie po przygodzie. Powrót do domu</w:t>
      </w:r>
    </w:p>
    <w:p>
      <w:pPr>
        <w:pStyle w:val="Normal"/>
        <w:jc w:val="both"/>
        <w:rPr>
          <w:color w:val="000000"/>
        </w:rPr>
      </w:pPr>
      <w:r>
        <w:rPr>
          <w:color w:val="000000"/>
        </w:rPr>
        <w:t>Obudzony. Dochodzi godzina ósma. Dlaczego za oknem jest tak biało? Jakieś góry… No tak, jedziemy już od jakichś dziesięciu godzin… To pewnie gdzieś w Bawarii być powinniśmy… Tutaj już śnieg mają… W sumie, ciekawy kontrast: do przedwczoraj Hawaje, wczoraj sztormowo, dzisiaj w królestwie zimy… Obserwuję przydrożne znaki… Do Berlina 347 kilometrów... Czyli jesteśmy gdzieś przy granicy Bawarii i Saksonii…</w:t>
      </w:r>
    </w:p>
    <w:p>
      <w:pPr>
        <w:pStyle w:val="Normal"/>
        <w:jc w:val="both"/>
        <w:rPr>
          <w:color w:val="000000"/>
        </w:rPr>
      </w:pPr>
      <w:r>
        <w:rPr>
          <w:color w:val="000000"/>
        </w:rPr>
        <w:t>///</w:t>
      </w:r>
    </w:p>
    <w:p>
      <w:pPr>
        <w:pStyle w:val="Normal"/>
        <w:jc w:val="both"/>
        <w:rPr/>
      </w:pPr>
      <w:r>
        <w:rPr>
          <w:rStyle w:val="Domylnaczcionkaakapitu1"/>
          <w:color w:val="000000"/>
        </w:rPr>
        <w:t>Marianna uczy się łaciny. Zaglądam jej przez ramię. Daję radę wycyganić podręcznik, a potem czytankę. Pierwszy rozdział „Alicji w Krainie Czarów”. Po łacinie, której cała moja powierzchowna znajomość zaczęła się niecałą godzinę temu. Czytanka zajmuje całe dwie strony a4. Czytam toto z zawrotną prędkością jednej strony na godzinę. Średnio wychodzi linijka tekstu na minutę. Przy pisaniu cyrylicą okazuję się być analfabetą, przy czytaniu łaciny dyslektykiem. No nieźle…</w:t>
      </w:r>
    </w:p>
    <w:p>
      <w:pPr>
        <w:pStyle w:val="Normal"/>
        <w:jc w:val="both"/>
        <w:rPr/>
      </w:pPr>
      <w:r>
        <w:rPr>
          <w:color w:val="000000"/>
        </w:rPr>
        <w:t xml:space="preserve">Ja czytam czytankę, Marianna gramatykę w podręczniku. W międzyczasie jakiś postój. Wsiadający do autobusu Karol spogląda na nas i komentuje, że życia chyba nie mamy. Próbuję mu wytłumaczyć, że to nie jest brak życia, tylko nowy język. Karolowi mało zależy na moim tłumaczeniu.  </w:t>
      </w:r>
    </w:p>
    <w:p>
      <w:pPr>
        <w:pStyle w:val="Normal"/>
        <w:jc w:val="both"/>
        <w:rPr>
          <w:color w:val="000000"/>
        </w:rPr>
      </w:pPr>
      <w:r>
        <w:rPr>
          <w:color w:val="000000"/>
        </w:rPr>
        <w:t>///</w:t>
      </w:r>
    </w:p>
    <w:p>
      <w:pPr>
        <w:pStyle w:val="Normal"/>
        <w:jc w:val="both"/>
        <w:rPr>
          <w:color w:val="000000"/>
        </w:rPr>
      </w:pPr>
      <w:r>
        <w:rPr>
          <w:color w:val="000000"/>
        </w:rPr>
        <w:t>Kolejny postój. Kupuję kawę i paczkę żelków. Na Pogorii były one najważniejszą walutą. We wschodniej części Federalnych Niemiec są już tylko przekąską. Zbiera mi się na rozważania filozoficzne. Marianna sugeruje, by otworzyć ową paczkę.</w:t>
      </w:r>
    </w:p>
    <w:p>
      <w:pPr>
        <w:pStyle w:val="Normal"/>
        <w:jc w:val="both"/>
        <w:rPr>
          <w:color w:val="000000"/>
        </w:rPr>
      </w:pPr>
      <w:r>
        <w:rPr>
          <w:color w:val="000000"/>
        </w:rPr>
        <w:t>///</w:t>
      </w:r>
    </w:p>
    <w:p>
      <w:pPr>
        <w:pStyle w:val="Normal"/>
        <w:jc w:val="both"/>
        <w:rPr>
          <w:color w:val="000000"/>
        </w:rPr>
      </w:pPr>
      <w:r>
        <w:rPr>
          <w:color w:val="000000"/>
        </w:rPr>
        <w:t>Już w Polsce. Ostatni postój. Siedząca za nami Magda pyta, gdzie jesteśmy.</w:t>
      </w:r>
    </w:p>
    <w:p>
      <w:pPr>
        <w:pStyle w:val="Normal"/>
        <w:jc w:val="both"/>
        <w:rPr>
          <w:color w:val="000000"/>
        </w:rPr>
      </w:pPr>
      <w:r>
        <w:rPr>
          <w:color w:val="000000"/>
        </w:rPr>
        <w:t>Granicę minęliśmy prawie dokładnie godzinę temu. Autobusy jeżdżą średnio 100 km/h. 100 kilometrów od granicy jest Legnica.</w:t>
      </w:r>
    </w:p>
    <w:p>
      <w:pPr>
        <w:pStyle w:val="Normal"/>
        <w:jc w:val="both"/>
        <w:rPr>
          <w:color w:val="000000"/>
        </w:rPr>
      </w:pPr>
      <w:r>
        <w:rPr>
          <w:color w:val="000000"/>
        </w:rPr>
        <w:t>Odpowiadam, że powinniśmy być gdzieś na szerokości Legnicy. Magda włącza GPS w telefonie. Czeka. W końcu dostaje odpowiedź: Nowa Wieś legnicka; w linii prostej pięć kilometrów od centrum Legnicy. Jestem z siebie dumny.</w:t>
      </w:r>
    </w:p>
    <w:p>
      <w:pPr>
        <w:pStyle w:val="Normal"/>
        <w:jc w:val="both"/>
        <w:rPr>
          <w:color w:val="000000"/>
        </w:rPr>
      </w:pPr>
      <w:r>
        <w:rPr>
          <w:color w:val="000000"/>
        </w:rPr>
        <w:t>///</w:t>
      </w:r>
    </w:p>
    <w:p>
      <w:pPr>
        <w:pStyle w:val="Normal"/>
        <w:jc w:val="both"/>
        <w:rPr/>
      </w:pPr>
      <w:r>
        <w:rPr>
          <w:rStyle w:val="Domylnaczcionkaakapitu1"/>
          <w:color w:val="000000"/>
        </w:rPr>
        <w:t>Wrocław. Parkujemy przy aquaparku. Wysiadanie. Miłosz krzyczy do mnie „Wojtek, ty krejzolu! Szczepan nie mógł uwierzyć, że to ty go tą pastą wysmarowałeś!”. Kolejny powód do radości. Zręczność najprawdziwszego ninja.</w:t>
      </w:r>
    </w:p>
    <w:p>
      <w:pPr>
        <w:pStyle w:val="Normal"/>
        <w:jc w:val="both"/>
        <w:rPr/>
      </w:pPr>
      <w:r>
        <w:rPr>
          <w:rStyle w:val="Domylnaczcionkaakapitu1"/>
          <w:color w:val="000000"/>
        </w:rPr>
        <w:t>Powitanie rodziców, pożegnanie z Marianną, Kasią, Miłoszem, Stasiem, Magdą, Igą, Mateuszem, Karolem…</w:t>
      </w:r>
    </w:p>
    <w:p>
      <w:pPr>
        <w:pStyle w:val="Normal"/>
        <w:jc w:val="both"/>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 w:hAnsi="Liberation Serif" w:eastAsia="SimSun;宋体" w:cs="Mangal"/>
      <w:color w:val="auto"/>
      <w:kern w:val="2"/>
      <w:sz w:val="24"/>
      <w:szCs w:val="24"/>
      <w:lang w:val="pl-PL" w:bidi="hi-IN" w:eastAsia="zh-CN"/>
    </w:rPr>
  </w:style>
  <w:style w:type="paragraph" w:styleId="Heading1">
    <w:name w:val="Heading 1"/>
    <w:basedOn w:val="Header"/>
    <w:next w:val="TextBody"/>
    <w:qFormat/>
    <w:pPr>
      <w:numPr>
        <w:ilvl w:val="0"/>
        <w:numId w:val="1"/>
      </w:numPr>
      <w:suppressAutoHyphens w:val="true"/>
      <w:outlineLvl w:val="0"/>
    </w:pPr>
    <w:rPr>
      <w:b/>
      <w:bCs/>
    </w:rPr>
  </w:style>
  <w:style w:type="paragraph" w:styleId="Heading2">
    <w:name w:val="Heading 2"/>
    <w:basedOn w:val="Header"/>
    <w:next w:val="TextBody"/>
    <w:qFormat/>
    <w:pPr>
      <w:numPr>
        <w:ilvl w:val="1"/>
        <w:numId w:val="1"/>
      </w:numPr>
      <w:suppressAutoHyphens w:val="true"/>
      <w:spacing w:before="200" w:after="0"/>
      <w:outlineLvl w:val="1"/>
    </w:pPr>
    <w:rPr>
      <w:b/>
      <w:bCs/>
    </w:rPr>
  </w:style>
  <w:style w:type="paragraph" w:styleId="Heading3">
    <w:name w:val="Heading 3"/>
    <w:basedOn w:val="Header"/>
    <w:next w:val="TextBody"/>
    <w:qFormat/>
    <w:pPr>
      <w:numPr>
        <w:ilvl w:val="2"/>
        <w:numId w:val="1"/>
      </w:numPr>
      <w:suppressAutoHyphens w:val="true"/>
      <w:spacing w:before="140" w:after="0"/>
      <w:outlineLvl w:val="2"/>
    </w:pPr>
    <w:rPr>
      <w:b/>
      <w:bCs/>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Header"/>
    <w:next w:val="TextBody"/>
    <w:qFormat/>
    <w:pPr>
      <w:suppressAutoHyphens w:val="true"/>
      <w:jc w:val="center"/>
    </w:pPr>
    <w:rPr>
      <w:b/>
      <w:bCs/>
      <w:sz w:val="56"/>
      <w:szCs w:val="56"/>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Liberation Sans" w:hAnsi="Liberation Sans" w:eastAsia="Microsoft YaHei" w:cs="Liberation Sans"/>
      <w:sz w:val="28"/>
      <w:szCs w:val="28"/>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ormalny1">
    <w:name w:val="Normalny1"/>
    <w:qFormat/>
    <w:pPr>
      <w:widowControl w:val="false"/>
      <w:suppressAutoHyphens w:val="true"/>
      <w:bidi w:val="0"/>
      <w:spacing w:lineRule="atLeast" w:line="100"/>
      <w:textAlignment w:val="baseline"/>
    </w:pPr>
    <w:rPr>
      <w:rFonts w:ascii="Liberation Serif" w:hAnsi="Liberation Serif" w:eastAsia="SimSun;宋体" w:cs="Mangal"/>
      <w:color w:val="auto"/>
      <w:kern w:val="2"/>
      <w:sz w:val="24"/>
      <w:szCs w:val="24"/>
      <w:lang w:val="pl-PL" w:bidi="hi-IN" w:eastAsia="zh-CN"/>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Cytat">
    <w:name w:val="Cytat"/>
    <w:basedOn w:val="Normal"/>
    <w:qFormat/>
    <w:pPr>
      <w:suppressAutoHyphens w:val="true"/>
      <w:spacing w:before="0" w:after="283"/>
      <w:ind w:left="567" w:right="567" w:hanging="0"/>
    </w:pPr>
    <w:rPr/>
  </w:style>
  <w:style w:type="paragraph" w:styleId="Subtitle">
    <w:name w:val="Subtitle"/>
    <w:basedOn w:val="Header"/>
    <w:next w:val="TextBody"/>
    <w:qFormat/>
    <w:pPr>
      <w:suppressAutoHyphens w:val="true"/>
      <w:spacing w:before="60" w:after="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49:00Z</dcterms:created>
  <dc:creator>Bartłomiej Surzykiewicz</dc:creator>
  <dc:description/>
  <cp:keywords/>
  <dc:language>en-US</dc:language>
  <cp:lastModifiedBy>Zosia</cp:lastModifiedBy>
  <dcterms:modified xsi:type="dcterms:W3CDTF">2015-12-18T23:56:00Z</dcterms:modified>
  <cp:revision>2</cp:revision>
  <dc:subject/>
  <dc:title/>
</cp:coreProperties>
</file>