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Konkurs na medal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Wrocław Europejską Stolicą Kultury 2016 – medal pamiąt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</w:rPr>
        <w:t>WYKAZ  PRAC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Informacje o szkole (placówce)  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azwa, dokładny adres, kod poczt., nr telefonu,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nformacje o uczestnikach</w:t>
      </w:r>
    </w:p>
    <w:p>
      <w:pPr>
        <w:pStyle w:val="Normal"/>
        <w:rPr/>
      </w:pPr>
      <w:r>
        <w:rPr/>
      </w:r>
    </w:p>
    <w:tbl>
      <w:tblPr>
        <w:tblW w:w="7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27"/>
        <w:gridCol w:w="3085"/>
        <w:gridCol w:w="15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autora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pra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/</w:t>
            </w:r>
          </w:p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7:00Z</dcterms:created>
  <dc:creator>Muzeum Wiejskie Wrocławia</dc:creator>
  <dc:description/>
  <cp:keywords/>
  <dc:language>en-US</dc:language>
  <cp:lastModifiedBy>user</cp:lastModifiedBy>
  <cp:lastPrinted>2014-03-13T12:51:00Z</cp:lastPrinted>
  <dcterms:modified xsi:type="dcterms:W3CDTF">2015-01-07T14:03:00Z</dcterms:modified>
  <cp:revision>7</cp:revision>
  <dc:subject/>
  <dc:title/>
</cp:coreProperties>
</file>