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I Ogólnopolski Konkurs</w:t>
      </w:r>
    </w:p>
    <w:p>
      <w:pPr>
        <w:pStyle w:val="TextBody"/>
        <w:rPr/>
      </w:pPr>
      <w:r>
        <w:rPr/>
        <w:t>Na Literackie Wspomnienie</w:t>
      </w:r>
    </w:p>
    <w:p>
      <w:pPr>
        <w:pStyle w:val="Heading1"/>
        <w:rPr>
          <w:rFonts w:eastAsia="Arial Unicode MS"/>
          <w:color w:val="800000"/>
          <w:sz w:val="48"/>
        </w:rPr>
      </w:pPr>
      <w:r>
        <w:rPr>
          <w:color w:val="800000"/>
          <w:sz w:val="48"/>
        </w:rPr>
        <w:t>„</w:t>
      </w:r>
      <w:r>
        <w:rPr>
          <w:color w:val="800000"/>
          <w:sz w:val="48"/>
        </w:rPr>
        <w:t>Listopadowa melancholia”</w:t>
      </w:r>
    </w:p>
    <w:p>
      <w:pPr>
        <w:pStyle w:val="Normal"/>
        <w:rPr>
          <w:rFonts w:eastAsia="Arial Unicode MS"/>
          <w:b/>
          <w:b/>
          <w:bCs/>
          <w:color w:val="800000"/>
          <w:sz w:val="32"/>
        </w:rPr>
      </w:pPr>
      <w:r>
        <w:rPr>
          <w:rFonts w:eastAsia="Arial Unicode MS"/>
          <w:b/>
          <w:b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owany prze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I Liceum Ogólnokształcące  Samorządow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Częstoch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  Celem konkursu jes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pagowanie wartości ponadczasowych takich jak: miłość, przyjaźń, </w:t>
        <w:br/>
        <w:t>tradycja itp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aktualnienie i kultywowanie tradycji zaduszkowych w życiu młodego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   Każda szkoła może nadesłać 6 prac. Mogą to być wiersze, opowiada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seje lub inne formy literack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W konkursie mogą wziąć udział prace dotychczas niepublikowan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ażdy z uczestników może zgłosić do konkursu tylko jedną swoją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żdą pracę należy podpisać godłem [pseudonim autora]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 pracy konkursowej należy koniecznie dołączyć kartę zgłoszeni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ace należy nadsyłać w terminie do 24 listopada 2014 r. na adres : VIII Liceum Ogólnokształcące Samorządowe, ul. Kukuczki 30, 42-200 Częstochowa z dopiskiem:</w:t>
        <w:br/>
        <w:t>„ Listopadowa melancholi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ce nadesłane na konkurs nie będą zwracane autor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znane zostaną I, II, III nagroda oraz wyróżn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ganizatorzy zastrzegają sobie prawo do wykorzystania nadesłanych prac w celach informacyjnych i reklamowych w lokalnej prasie i w lokalnych wydawnictwa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czestnicy nadsyłając prace na konkurs wyrażają zgodę na publikacje pra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inar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adsyłanie prac do 24 listopad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ena jury 24 listopada - 26 listopad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amieszczenie listy laureatów na stronie </w:t>
      </w:r>
      <w:hyperlink r:id="rId2">
        <w:r>
          <w:rPr>
            <w:rStyle w:val="InternetLink"/>
            <w:b/>
            <w:bCs/>
          </w:rPr>
          <w:t>www.8los.pl</w:t>
        </w:r>
      </w:hyperlink>
      <w:r>
        <w:rPr>
          <w:b/>
          <w:bCs/>
        </w:rPr>
        <w:t xml:space="preserve"> od 26 listopad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ręczenie nagród  28 listopada 2014 roku podczas XI Szkolnych Zaduszek Artystycz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grody i wyróżnienia  oraz podziękowania dla nauczycieli-organizatorów konkursu na terenie szkoły zostaną przesłane pocztą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desłanie prac jest jednoznaczne z akceptacją niniejszego regulamin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Organizatorz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Iwona Krysi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Ilona Walczak-Dąde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Agnieszka Kołodziej-Du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lo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0:00Z</dcterms:created>
  <dc:creator>VIII LOS</dc:creator>
  <dc:description/>
  <cp:keywords/>
  <dc:language>en-US</dc:language>
  <cp:lastModifiedBy>VIII LOS</cp:lastModifiedBy>
  <dcterms:modified xsi:type="dcterms:W3CDTF">2014-10-22T09:40:00Z</dcterms:modified>
  <cp:revision>18</cp:revision>
  <dc:subject/>
  <dc:title/>
</cp:coreProperties>
</file>