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1599565" cy="13201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drawing>
          <wp:inline distT="0" distB="0" distL="0" distR="0">
            <wp:extent cx="1885950" cy="14192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pl-PL"/>
        </w:rPr>
        <w:t xml:space="preserve">        </w:t>
      </w:r>
      <w:r>
        <w:rPr>
          <w:lang w:val="pl-PL" w:eastAsia="en-US"/>
        </w:rPr>
        <w:drawing>
          <wp:inline distT="0" distB="0" distL="0" distR="0">
            <wp:extent cx="1313180" cy="111506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 UI Light;Microsoft YaHei" w:hAnsi="Microsoft YaHei UI Light;Microsoft YaHei" w:eastAsia="Microsoft YaHei UI Light;Microsoft YaHei" w:cs="Microsoft YaHei UI Light;Microsoft YaHei"/>
          <w:b/>
          <w:b/>
          <w:lang w:val="pl-PL"/>
        </w:rPr>
      </w:pPr>
      <w:r>
        <w:rPr>
          <w:rFonts w:eastAsia="Microsoft YaHei UI Light;Microsoft YaHei" w:cs="Microsoft YaHei UI Light;Microsoft YaHei" w:ascii="Microsoft YaHei UI Light;Microsoft YaHei" w:hAnsi="Microsoft YaHei UI Light;Microsoft YaHei"/>
          <w:b/>
          <w:lang w:val="pl-PL"/>
        </w:rPr>
      </w:r>
    </w:p>
    <w:p>
      <w:pPr>
        <w:pStyle w:val="Normal"/>
        <w:rPr/>
      </w:pPr>
      <w:r>
        <w:rPr>
          <w:rFonts w:eastAsia="Microsoft YaHei UI Light;Microsoft YaHei" w:cs="Microsoft YaHei UI Light;Microsoft YaHei" w:ascii="Microsoft YaHei UI Light;Microsoft YaHei" w:hAnsi="Microsoft YaHei UI Light;Microsoft YaHei"/>
          <w:b/>
          <w:lang w:val="pl-PL"/>
        </w:rPr>
        <w:t xml:space="preserve">                 </w:t>
      </w:r>
      <w:r>
        <w:rPr>
          <w:rFonts w:eastAsia="Microsoft YaHei UI Light;Microsoft YaHei" w:cs="Microsoft YaHei UI Light;Microsoft YaHei" w:ascii="Microsoft YaHei UI Light;Microsoft YaHei" w:hAnsi="Microsoft YaHei UI Light;Microsoft YaHei"/>
          <w:b/>
          <w:lang w:val="pl-PL"/>
        </w:rPr>
        <w:t>I Liceum Ogólnokształcące w Miliczu im. Armii Krajowej w Miliczu</w:t>
      </w:r>
    </w:p>
    <w:p>
      <w:pPr>
        <w:pStyle w:val="Normal"/>
        <w:rPr/>
      </w:pPr>
      <w:r>
        <w:rPr>
          <w:rFonts w:eastAsia="Microsoft YaHei UI Light;Microsoft YaHei" w:cs="Microsoft YaHei UI Light;Microsoft YaHei" w:ascii="Microsoft YaHei UI Light;Microsoft YaHei" w:hAnsi="Microsoft YaHei UI Light;Microsoft YaHei"/>
          <w:b/>
          <w:lang w:val="pl-PL"/>
        </w:rPr>
        <w:t xml:space="preserve">                   </w:t>
      </w:r>
      <w:r>
        <w:rPr>
          <w:rFonts w:eastAsia="Microsoft YaHei UI Light;Microsoft YaHei" w:cs="Microsoft YaHei UI Light;Microsoft YaHei" w:ascii="Microsoft YaHei UI Light;Microsoft YaHei" w:hAnsi="Microsoft YaHei UI Light;Microsoft YaHei"/>
          <w:b/>
          <w:lang w:val="pl-PL"/>
        </w:rPr>
        <w:t>Dolnośląska Rodzina Szkół im. Armii Krajowej i Bohaterów AK</w:t>
      </w:r>
    </w:p>
    <w:p>
      <w:pPr>
        <w:pStyle w:val="Normal"/>
        <w:rPr/>
      </w:pPr>
      <w:r>
        <w:rPr>
          <w:rFonts w:eastAsia="Microsoft YaHei UI Light;Microsoft YaHei" w:cs="Microsoft YaHei UI Light;Microsoft YaHei" w:ascii="Microsoft YaHei UI Light;Microsoft YaHei" w:hAnsi="Microsoft YaHei UI Light;Microsoft YaHei"/>
          <w:b/>
          <w:lang w:val="pl-PL"/>
        </w:rPr>
        <w:t xml:space="preserve">                         </w:t>
      </w:r>
      <w:r>
        <w:rPr>
          <w:rFonts w:eastAsia="Microsoft YaHei UI Light;Microsoft YaHei" w:cs="Microsoft YaHei UI Light;Microsoft YaHei" w:ascii="Microsoft YaHei UI Light;Microsoft YaHei" w:hAnsi="Microsoft YaHei UI Light;Microsoft YaHei"/>
          <w:b/>
          <w:lang w:val="pl-PL"/>
        </w:rPr>
        <w:t>Oddział Instytutu Pamięci Narodowej  we Wrocławiu</w:t>
      </w:r>
    </w:p>
    <w:p>
      <w:pPr>
        <w:pStyle w:val="Normal"/>
        <w:rPr>
          <w:sz w:val="32"/>
          <w:szCs w:val="32"/>
          <w:lang w:val="pl-PL"/>
        </w:rPr>
      </w:pPr>
      <w:r>
        <w:rPr>
          <w:rFonts w:cs="Calibri"/>
          <w:sz w:val="32"/>
          <w:szCs w:val="32"/>
          <w:lang w:val="pl-PL"/>
        </w:rPr>
        <w:t xml:space="preserve">                                   </w:t>
      </w:r>
    </w:p>
    <w:p>
      <w:pPr>
        <w:pStyle w:val="Normal"/>
        <w:rPr/>
      </w:pPr>
      <w:r>
        <w:rPr>
          <w:rFonts w:cs="Calibri"/>
          <w:sz w:val="32"/>
          <w:szCs w:val="32"/>
          <w:lang w:val="pl-PL"/>
        </w:rPr>
        <w:t xml:space="preserve">                             </w:t>
      </w:r>
      <w:r>
        <w:rPr>
          <w:rFonts w:eastAsia="Microsoft YaHei UI Light;Microsoft YaHei" w:cs="Microsoft YaHei UI Light;Microsoft YaHei" w:ascii="Microsoft YaHei UI Light;Microsoft YaHei" w:hAnsi="Microsoft YaHei UI Light;Microsoft YaHei"/>
          <w:u w:val="single"/>
          <w:lang w:val="pl-PL"/>
        </w:rPr>
        <w:t xml:space="preserve">OGŁASZAJĄ KONKURS PLASTYCZNY </w:t>
      </w:r>
    </w:p>
    <w:p>
      <w:pPr>
        <w:pStyle w:val="Normal"/>
        <w:rPr>
          <w:rFonts w:cs="Calibri"/>
          <w:sz w:val="32"/>
          <w:szCs w:val="32"/>
          <w:lang w:val="pl-PL"/>
        </w:rPr>
      </w:pPr>
      <w:r>
        <w:rPr>
          <w:rFonts w:cs="Calibri"/>
          <w:sz w:val="32"/>
          <w:szCs w:val="32"/>
          <w:lang w:val="pl-PL"/>
        </w:rPr>
        <w:t xml:space="preserve">             </w:t>
      </w:r>
    </w:p>
    <w:p>
      <w:pPr>
        <w:pStyle w:val="Normal"/>
        <w:rPr>
          <w:rFonts w:ascii="MaszynaAEG;Arial" w:hAnsi="MaszynaAEG;Arial" w:cs="MaszynaAEG;Arial"/>
          <w:sz w:val="32"/>
          <w:szCs w:val="32"/>
          <w:lang w:val="pl-PL"/>
        </w:rPr>
      </w:pPr>
      <w:r>
        <w:rPr>
          <w:rFonts w:cs="Calibri"/>
          <w:sz w:val="32"/>
          <w:szCs w:val="32"/>
          <w:lang w:val="pl-PL"/>
        </w:rPr>
        <w:t xml:space="preserve">                  </w:t>
      </w:r>
      <w:r>
        <w:rPr>
          <w:rFonts w:cs="MaszynaAEG;Arial" w:ascii="MaszynaAEG;Arial" w:hAnsi="MaszynaAEG;Arial"/>
          <w:sz w:val="32"/>
          <w:szCs w:val="32"/>
          <w:lang w:val="pl-PL"/>
        </w:rPr>
        <w:t>Z OKAZJI 75 ROCZNICY POWSTANIA</w:t>
      </w:r>
    </w:p>
    <w:p>
      <w:pPr>
        <w:pStyle w:val="Normal"/>
        <w:rPr>
          <w:rFonts w:ascii="MaszynaAEG;Arial" w:hAnsi="MaszynaAEG;Arial" w:cs="MaszynaAEG;Arial"/>
          <w:sz w:val="32"/>
          <w:szCs w:val="32"/>
          <w:lang w:val="pl-PL"/>
        </w:rPr>
      </w:pPr>
      <w:r>
        <w:rPr>
          <w:rFonts w:eastAsia="MaszynaAEG;Arial" w:cs="MaszynaAEG;Arial" w:ascii="MaszynaAEG;Arial" w:hAnsi="MaszynaAEG;Arial"/>
          <w:sz w:val="32"/>
          <w:szCs w:val="32"/>
          <w:lang w:val="pl-PL"/>
        </w:rPr>
        <w:t xml:space="preserve">             </w:t>
      </w:r>
      <w:r>
        <w:rPr>
          <w:rFonts w:cs="MaszynaAEG;Arial" w:ascii="MaszynaAEG;Arial" w:hAnsi="MaszynaAEG;Arial"/>
          <w:sz w:val="32"/>
          <w:szCs w:val="32"/>
          <w:lang w:val="pl-PL"/>
        </w:rPr>
        <w:t xml:space="preserve">POLSKIEGO PAŃSTWA PODZIEMNEGO             </w:t>
      </w:r>
    </w:p>
    <w:p>
      <w:pPr>
        <w:pStyle w:val="Normal"/>
        <w:rPr/>
      </w:pPr>
      <w:r>
        <w:rPr>
          <w:rFonts w:eastAsia="MaszynaAEG;Arial" w:cs="MaszynaAEG;Arial" w:ascii="MaszynaAEG;Arial" w:hAnsi="MaszynaAEG;Arial"/>
          <w:lang w:val="pl-PL"/>
        </w:rPr>
        <w:t xml:space="preserve">          </w:t>
      </w:r>
    </w:p>
    <w:p>
      <w:pPr>
        <w:pStyle w:val="Normal"/>
        <w:rPr>
          <w:rFonts w:ascii="MaszynaAEG;Arial" w:hAnsi="MaszynaAEG;Arial" w:cs="MaszynaAEG;Arial"/>
          <w:b/>
          <w:b/>
          <w:sz w:val="28"/>
          <w:szCs w:val="28"/>
          <w:lang w:val="pl-PL"/>
        </w:rPr>
      </w:pPr>
      <w:r>
        <w:rPr>
          <w:rFonts w:eastAsia="MaszynaAEG;Arial" w:cs="MaszynaAEG;Arial" w:ascii="MaszynaAEG;Arial" w:hAnsi="MaszynaAEG;Arial"/>
          <w:lang w:val="pl-PL"/>
        </w:rPr>
        <w:t xml:space="preserve">                                </w:t>
      </w:r>
      <w:r>
        <w:rPr>
          <w:rFonts w:cs="Arial" w:ascii="Arial" w:hAnsi="Arial"/>
          <w:lang w:val="pl-PL"/>
        </w:rPr>
        <w:t>„</w:t>
      </w:r>
      <w:r>
        <w:rPr>
          <w:rFonts w:cs="MaszynaAEG;Arial" w:ascii="MaszynaAEG;Arial" w:hAnsi="MaszynaAEG;Arial"/>
          <w:sz w:val="28"/>
          <w:szCs w:val="28"/>
          <w:lang w:val="pl-PL"/>
        </w:rPr>
        <w:t>Bohaterowie Szarych Szeregów</w:t>
      </w:r>
      <w:r>
        <w:rPr>
          <w:rFonts w:cs="Arial" w:ascii="Arial" w:hAnsi="Arial"/>
          <w:sz w:val="28"/>
          <w:szCs w:val="28"/>
          <w:lang w:val="pl-PL"/>
        </w:rPr>
        <w:t>”</w:t>
      </w:r>
      <w:r>
        <w:rPr>
          <w:rFonts w:cs="MaszynaAEG;Arial" w:ascii="MaszynaAEG;Arial" w:hAnsi="MaszynaAEG;Arial"/>
          <w:sz w:val="28"/>
          <w:szCs w:val="28"/>
          <w:lang w:val="pl-PL"/>
        </w:rPr>
        <w:t xml:space="preserve">                                    </w:t>
      </w:r>
    </w:p>
    <w:p>
      <w:pPr>
        <w:pStyle w:val="Normal"/>
        <w:rPr>
          <w:rFonts w:cs="Calibri"/>
          <w:b/>
          <w:b/>
          <w:sz w:val="28"/>
          <w:szCs w:val="28"/>
          <w:lang w:val="pl-PL"/>
        </w:rPr>
      </w:pPr>
      <w:r>
        <w:rPr>
          <w:rFonts w:cs="Calibri"/>
          <w:b/>
          <w:sz w:val="28"/>
          <w:szCs w:val="28"/>
          <w:lang w:val="pl-PL"/>
        </w:rPr>
        <w:t xml:space="preserve">                      </w:t>
      </w:r>
    </w:p>
    <w:p>
      <w:pPr>
        <w:pStyle w:val="Normal"/>
        <w:rPr>
          <w:rFonts w:ascii="Microsoft YaHei UI Light;Microsoft YaHei" w:hAnsi="Microsoft YaHei UI Light;Microsoft YaHei" w:eastAsia="Microsoft YaHei UI Light;Microsoft YaHei" w:cs="Microsoft YaHei UI Light;Microsoft YaHei"/>
          <w:b/>
          <w:b/>
          <w:sz w:val="20"/>
          <w:szCs w:val="20"/>
          <w:lang w:val="pl-PL"/>
        </w:rPr>
      </w:pPr>
      <w:r>
        <w:rPr>
          <w:rFonts w:cs="Calibri"/>
          <w:b/>
          <w:sz w:val="28"/>
          <w:szCs w:val="28"/>
          <w:lang w:val="pl-PL"/>
        </w:rPr>
        <w:t xml:space="preserve">                                     </w:t>
      </w:r>
    </w:p>
    <w:p>
      <w:pPr>
        <w:pStyle w:val="Normal"/>
        <w:rPr/>
      </w:pPr>
      <w:r>
        <w:rPr>
          <w:rFonts w:eastAsia="Microsoft YaHei UI Light;Microsoft YaHei" w:cs="Microsoft YaHei UI Light;Microsoft YaHei" w:ascii="Microsoft YaHei UI Light;Microsoft YaHei" w:hAnsi="Microsoft YaHei UI Light;Microsoft YaHei"/>
          <w:b/>
          <w:sz w:val="20"/>
          <w:szCs w:val="20"/>
          <w:lang w:val="pl-PL"/>
        </w:rPr>
        <w:t xml:space="preserve">                                                   </w:t>
      </w:r>
      <w:r>
        <w:rPr>
          <w:rFonts w:eastAsia="Microsoft YaHei UI Light;Microsoft YaHei" w:cs="Microsoft YaHei UI Light;Microsoft YaHei" w:ascii="Microsoft YaHei UI Light;Microsoft YaHei" w:hAnsi="Microsoft YaHei UI Light;Microsoft YaHei"/>
          <w:b/>
          <w:sz w:val="20"/>
          <w:szCs w:val="20"/>
          <w:lang w:val="pl-PL"/>
        </w:rPr>
        <w:t>Regulamin konkursu</w:t>
      </w:r>
    </w:p>
    <w:p>
      <w:pPr>
        <w:pStyle w:val="Normal"/>
        <w:rPr>
          <w:rFonts w:ascii="Microsoft YaHei UI Light;Microsoft YaHei" w:hAnsi="Microsoft YaHei UI Light;Microsoft YaHei" w:eastAsia="Microsoft YaHei UI Light;Microsoft YaHei" w:cs="Microsoft YaHei UI Light;Microsoft YaHei"/>
          <w:b/>
          <w:b/>
          <w:sz w:val="20"/>
          <w:szCs w:val="20"/>
          <w:lang w:val="pl-PL"/>
        </w:rPr>
      </w:pPr>
      <w:r>
        <w:rPr>
          <w:rFonts w:eastAsia="Microsoft YaHei UI Light;Microsoft YaHei" w:cs="Microsoft YaHei UI Light;Microsoft YaHei" w:ascii="Microsoft YaHei UI Light;Microsoft YaHei" w:hAnsi="Microsoft YaHei UI Light;Microsoft YaHei"/>
          <w:b/>
          <w:sz w:val="20"/>
          <w:szCs w:val="20"/>
          <w:lang w:val="pl-PL"/>
        </w:rPr>
      </w:r>
    </w:p>
    <w:p>
      <w:pPr>
        <w:pStyle w:val="Akapitzlist"/>
        <w:numPr>
          <w:ilvl w:val="0"/>
          <w:numId w:val="1"/>
        </w:numPr>
        <w:rPr>
          <w:rFonts w:ascii="Microsoft YaHei UI Light;Microsoft YaHei" w:hAnsi="Microsoft YaHei UI Light;Microsoft YaHei" w:eastAsia="Microsoft YaHei UI Light;Microsoft YaHei" w:cs="Microsoft YaHei UI Light;Microsoft YaHei"/>
          <w:b/>
          <w:b/>
          <w:sz w:val="20"/>
          <w:szCs w:val="20"/>
        </w:rPr>
      </w:pPr>
      <w:r>
        <w:rPr>
          <w:rFonts w:eastAsia="Microsoft YaHei UI Light;Microsoft YaHei" w:cs="Microsoft YaHei UI Light;Microsoft YaHei" w:ascii="Microsoft YaHei UI Light;Microsoft YaHei" w:hAnsi="Microsoft YaHei UI Light;Microsoft YaHei"/>
          <w:b/>
          <w:sz w:val="20"/>
          <w:szCs w:val="20"/>
        </w:rPr>
        <w:t>Organizator  :</w:t>
      </w:r>
    </w:p>
    <w:p>
      <w:pPr>
        <w:pStyle w:val="Akapitzlist"/>
        <w:rPr>
          <w:rFonts w:ascii="Microsoft YaHei UI Light;Microsoft YaHei" w:hAnsi="Microsoft YaHei UI Light;Microsoft YaHei" w:eastAsia="Microsoft YaHei UI Light;Microsoft YaHei" w:cs="Microsoft YaHei UI Light;Microsoft YaHei"/>
          <w:sz w:val="20"/>
          <w:szCs w:val="20"/>
        </w:rPr>
      </w:pPr>
      <w:r>
        <w:rPr>
          <w:rFonts w:eastAsia="Microsoft YaHei UI Light;Microsoft YaHei" w:cs="Microsoft YaHei UI Light;Microsoft YaHei" w:ascii="Microsoft YaHei UI Light;Microsoft YaHei" w:hAnsi="Microsoft YaHei UI Light;Microsoft YaHei"/>
          <w:sz w:val="20"/>
          <w:szCs w:val="20"/>
        </w:rPr>
        <w:t xml:space="preserve"> </w:t>
      </w:r>
      <w:r>
        <w:rPr>
          <w:rFonts w:eastAsia="Microsoft YaHei UI Light;Microsoft YaHei" w:cs="Microsoft YaHei UI Light;Microsoft YaHei" w:ascii="Microsoft YaHei UI Light;Microsoft YaHei" w:hAnsi="Microsoft YaHei UI Light;Microsoft YaHei"/>
          <w:sz w:val="20"/>
          <w:szCs w:val="20"/>
        </w:rPr>
        <w:t>I Liceum Ogólnokształcące im. Armii Krajowej w Miliczu</w:t>
      </w:r>
    </w:p>
    <w:p>
      <w:pPr>
        <w:pStyle w:val="Akapitzlist"/>
        <w:rPr/>
      </w:pPr>
      <w:r>
        <w:rPr>
          <w:rFonts w:eastAsia="Microsoft YaHei UI Light;Microsoft YaHei" w:cs="Microsoft YaHei UI Light;Microsoft YaHei" w:ascii="Microsoft YaHei UI Light;Microsoft YaHei" w:hAnsi="Microsoft YaHei UI Light;Microsoft YaHei"/>
          <w:sz w:val="20"/>
          <w:szCs w:val="20"/>
        </w:rPr>
        <w:t xml:space="preserve"> </w:t>
      </w:r>
      <w:r>
        <w:rPr>
          <w:rFonts w:eastAsia="Microsoft YaHei UI Light;Microsoft YaHei" w:cs="Microsoft YaHei UI Light;Microsoft YaHei" w:ascii="Microsoft YaHei UI Light;Microsoft YaHei" w:hAnsi="Microsoft YaHei UI Light;Microsoft YaHei"/>
          <w:sz w:val="20"/>
          <w:szCs w:val="20"/>
        </w:rPr>
        <w:t>ul. 11 Listopada</w:t>
      </w:r>
    </w:p>
    <w:p>
      <w:pPr>
        <w:pStyle w:val="Akapitzlist"/>
        <w:rPr>
          <w:rFonts w:ascii="Microsoft YaHei UI Light;Microsoft YaHei" w:hAnsi="Microsoft YaHei UI Light;Microsoft YaHei" w:eastAsia="Microsoft YaHei UI Light;Microsoft YaHei" w:cs="Microsoft YaHei UI Light;Microsoft YaHei"/>
          <w:sz w:val="20"/>
          <w:szCs w:val="20"/>
        </w:rPr>
      </w:pPr>
      <w:r>
        <w:rPr>
          <w:rFonts w:eastAsia="Microsoft YaHei UI Light;Microsoft YaHei" w:cs="Microsoft YaHei UI Light;Microsoft YaHei" w:ascii="Microsoft YaHei UI Light;Microsoft YaHei" w:hAnsi="Microsoft YaHei UI Light;Microsoft YaHei"/>
          <w:sz w:val="20"/>
          <w:szCs w:val="20"/>
        </w:rPr>
        <w:t>56-300 Milicz</w:t>
      </w:r>
    </w:p>
    <w:p>
      <w:pPr>
        <w:pStyle w:val="Akapitzlist"/>
        <w:rPr>
          <w:rFonts w:ascii="Microsoft YaHei UI Light;Microsoft YaHei" w:hAnsi="Microsoft YaHei UI Light;Microsoft YaHei" w:eastAsia="Microsoft YaHei UI Light;Microsoft YaHei" w:cs="Microsoft YaHei UI Light;Microsoft YaHei"/>
          <w:sz w:val="20"/>
          <w:szCs w:val="20"/>
        </w:rPr>
      </w:pPr>
      <w:r>
        <w:rPr>
          <w:rFonts w:eastAsia="Microsoft YaHei UI Light;Microsoft YaHei" w:cs="Microsoft YaHei UI Light;Microsoft YaHei" w:ascii="Microsoft YaHei UI Light;Microsoft YaHei" w:hAnsi="Microsoft YaHei UI Light;Microsoft YaHei"/>
          <w:sz w:val="20"/>
          <w:szCs w:val="20"/>
        </w:rPr>
        <w:t>Tel.071 3840012</w:t>
      </w:r>
    </w:p>
    <w:p>
      <w:pPr>
        <w:pStyle w:val="Akapitzlist"/>
        <w:rPr>
          <w:rFonts w:ascii="Microsoft YaHei UI Light;Microsoft YaHei" w:hAnsi="Microsoft YaHei UI Light;Microsoft YaHei" w:eastAsia="Microsoft YaHei UI Light;Microsoft YaHei" w:cs="Microsoft YaHei UI Light;Microsoft YaHei"/>
          <w:sz w:val="20"/>
          <w:szCs w:val="20"/>
        </w:rPr>
      </w:pPr>
      <w:r>
        <w:rPr>
          <w:rFonts w:eastAsia="Microsoft YaHei UI Light;Microsoft YaHei" w:cs="Microsoft YaHei UI Light;Microsoft YaHei" w:ascii="Microsoft YaHei UI Light;Microsoft YaHei" w:hAnsi="Microsoft YaHei UI Light;Microsoft YaHei"/>
          <w:sz w:val="20"/>
          <w:szCs w:val="20"/>
        </w:rPr>
      </w:r>
    </w:p>
    <w:p>
      <w:pPr>
        <w:pStyle w:val="Akapitzlist"/>
        <w:rPr>
          <w:rFonts w:ascii="Microsoft YaHei UI Light;Microsoft YaHei" w:hAnsi="Microsoft YaHei UI Light;Microsoft YaHei" w:eastAsia="Microsoft YaHei UI Light;Microsoft YaHei" w:cs="Microsoft YaHei UI Light;Microsoft YaHei"/>
          <w:sz w:val="20"/>
          <w:szCs w:val="20"/>
        </w:rPr>
      </w:pPr>
      <w:r>
        <w:rPr>
          <w:rFonts w:eastAsia="Microsoft YaHei UI Light;Microsoft YaHei" w:cs="Microsoft YaHei UI Light;Microsoft YaHei" w:ascii="Microsoft YaHei UI Light;Microsoft YaHei" w:hAnsi="Microsoft YaHei UI Light;Microsoft YaHei"/>
          <w:sz w:val="20"/>
          <w:szCs w:val="20"/>
        </w:rPr>
        <w:t>e-mail:lo1milicz@op.pl</w:t>
      </w:r>
    </w:p>
    <w:p>
      <w:pPr>
        <w:pStyle w:val="Akapitzlist"/>
        <w:rPr>
          <w:rFonts w:ascii="Microsoft YaHei UI Light;Microsoft YaHei" w:hAnsi="Microsoft YaHei UI Light;Microsoft YaHei" w:eastAsia="Microsoft YaHei UI Light;Microsoft YaHei" w:cs="Microsoft YaHei UI Light;Microsoft YaHei"/>
          <w:sz w:val="20"/>
          <w:szCs w:val="20"/>
        </w:rPr>
      </w:pPr>
      <w:r>
        <w:rPr>
          <w:rFonts w:eastAsia="Microsoft YaHei UI Light;Microsoft YaHei" w:cs="Microsoft YaHei UI Light;Microsoft YaHei" w:ascii="Microsoft YaHei UI Light;Microsoft YaHei" w:hAnsi="Microsoft YaHei UI Light;Microsoft YaHei"/>
          <w:sz w:val="20"/>
          <w:szCs w:val="20"/>
        </w:rPr>
        <w:t>Nauczyciele odpowiedzialni: Izabela Rokita, Magdalena Duda</w:t>
      </w:r>
    </w:p>
    <w:p>
      <w:pPr>
        <w:pStyle w:val="Akapitzlist"/>
        <w:rPr>
          <w:rFonts w:ascii="Microsoft YaHei UI Light;Microsoft YaHei" w:hAnsi="Microsoft YaHei UI Light;Microsoft YaHei" w:eastAsia="Microsoft YaHei UI Light;Microsoft YaHei" w:cs="Microsoft YaHei UI Light;Microsoft YaHei"/>
          <w:sz w:val="20"/>
          <w:szCs w:val="20"/>
        </w:rPr>
      </w:pPr>
      <w:r>
        <w:rPr>
          <w:rFonts w:eastAsia="Microsoft YaHei UI Light;Microsoft YaHei" w:cs="Microsoft YaHei UI Light;Microsoft YaHei" w:ascii="Microsoft YaHei UI Light;Microsoft YaHei" w:hAnsi="Microsoft YaHei UI Light;Microsoft YaHei"/>
          <w:sz w:val="20"/>
          <w:szCs w:val="20"/>
        </w:rPr>
      </w:r>
    </w:p>
    <w:p>
      <w:pPr>
        <w:pStyle w:val="Akapitzlist"/>
        <w:numPr>
          <w:ilvl w:val="0"/>
          <w:numId w:val="1"/>
        </w:numPr>
        <w:rPr>
          <w:rFonts w:ascii="Microsoft YaHei UI Light;Microsoft YaHei" w:hAnsi="Microsoft YaHei UI Light;Microsoft YaHei" w:eastAsia="Microsoft YaHei UI Light;Microsoft YaHei" w:cs="Microsoft YaHei UI Light;Microsoft YaHei"/>
          <w:b/>
          <w:b/>
          <w:sz w:val="20"/>
          <w:szCs w:val="20"/>
        </w:rPr>
      </w:pPr>
      <w:r>
        <w:rPr>
          <w:rFonts w:eastAsia="Microsoft YaHei UI Light;Microsoft YaHei" w:cs="Microsoft YaHei UI Light;Microsoft YaHei" w:ascii="Microsoft YaHei UI Light;Microsoft YaHei" w:hAnsi="Microsoft YaHei UI Light;Microsoft YaHei"/>
          <w:b/>
          <w:sz w:val="20"/>
          <w:szCs w:val="20"/>
        </w:rPr>
        <w:t>Współpraca  :</w:t>
      </w:r>
    </w:p>
    <w:p>
      <w:pPr>
        <w:pStyle w:val="Akapitzlist"/>
        <w:ind w:left="1080" w:hanging="0"/>
        <w:rPr>
          <w:rFonts w:ascii="Microsoft YaHei UI Light;Microsoft YaHei" w:hAnsi="Microsoft YaHei UI Light;Microsoft YaHei" w:eastAsia="Microsoft YaHei UI Light;Microsoft YaHei" w:cs="Microsoft YaHei UI Light;Microsoft YaHei"/>
          <w:b/>
          <w:b/>
          <w:sz w:val="20"/>
          <w:szCs w:val="20"/>
        </w:rPr>
      </w:pPr>
      <w:r>
        <w:rPr>
          <w:rFonts w:eastAsia="Microsoft YaHei UI Light;Microsoft YaHei" w:cs="Microsoft YaHei UI Light;Microsoft YaHei" w:ascii="Microsoft YaHei UI Light;Microsoft YaHei" w:hAnsi="Microsoft YaHei UI Light;Microsoft YaHei"/>
          <w:b/>
          <w:sz w:val="20"/>
          <w:szCs w:val="20"/>
        </w:rPr>
        <w:t>Oddziałowe Biuro Edukacji Publicznej</w:t>
      </w:r>
    </w:p>
    <w:p>
      <w:pPr>
        <w:pStyle w:val="Normal"/>
        <w:ind w:left="360" w:hanging="0"/>
        <w:rPr>
          <w:rFonts w:ascii="Microsoft YaHei UI Light;Microsoft YaHei" w:hAnsi="Microsoft YaHei UI Light;Microsoft YaHei" w:eastAsia="Microsoft YaHei UI Light;Microsoft YaHei" w:cs="Microsoft YaHei UI Light;Microsoft YaHei"/>
          <w:b/>
          <w:b/>
          <w:sz w:val="20"/>
          <w:szCs w:val="20"/>
          <w:lang w:val="pl-PL"/>
        </w:rPr>
      </w:pPr>
      <w:r>
        <w:rPr>
          <w:rFonts w:eastAsia="Microsoft YaHei UI Light;Microsoft YaHei" w:cs="Microsoft YaHei UI Light;Microsoft YaHei" w:ascii="Microsoft YaHei UI Light;Microsoft YaHei" w:hAnsi="Microsoft YaHei UI Light;Microsoft YaHei"/>
          <w:sz w:val="20"/>
          <w:szCs w:val="20"/>
          <w:lang w:val="pl-PL"/>
        </w:rPr>
        <w:t xml:space="preserve">         </w:t>
      </w:r>
      <w:r>
        <w:rPr>
          <w:rFonts w:eastAsia="Microsoft YaHei UI Light;Microsoft YaHei" w:cs="Microsoft YaHei UI Light;Microsoft YaHei" w:ascii="Microsoft YaHei UI Light;Microsoft YaHei" w:hAnsi="Microsoft YaHei UI Light;Microsoft YaHei"/>
          <w:b/>
          <w:sz w:val="20"/>
          <w:szCs w:val="20"/>
          <w:lang w:val="pl-PL"/>
        </w:rPr>
        <w:t>Instytutu Pamięci Narodowej we Wrocławiu</w:t>
      </w:r>
    </w:p>
    <w:p>
      <w:pPr>
        <w:pStyle w:val="Normal"/>
        <w:ind w:left="360" w:hanging="0"/>
        <w:rPr>
          <w:rFonts w:ascii="Microsoft YaHei UI Light;Microsoft YaHei" w:hAnsi="Microsoft YaHei UI Light;Microsoft YaHei" w:eastAsia="Microsoft YaHei UI Light;Microsoft YaHei" w:cs="Microsoft YaHei UI Light;Microsoft YaHei"/>
          <w:sz w:val="20"/>
          <w:szCs w:val="20"/>
          <w:lang w:val="pl-PL"/>
        </w:rPr>
      </w:pPr>
      <w:r>
        <w:rPr>
          <w:rFonts w:eastAsia="Microsoft YaHei UI Light;Microsoft YaHei" w:cs="Microsoft YaHei UI Light;Microsoft YaHei" w:ascii="Microsoft YaHei UI Light;Microsoft YaHei" w:hAnsi="Microsoft YaHei UI Light;Microsoft YaHei"/>
          <w:sz w:val="20"/>
          <w:szCs w:val="20"/>
          <w:lang w:val="pl-PL"/>
        </w:rPr>
        <w:t xml:space="preserve">          </w:t>
      </w:r>
      <w:r>
        <w:rPr>
          <w:rFonts w:eastAsia="Microsoft YaHei UI Light;Microsoft YaHei" w:cs="Microsoft YaHei UI Light;Microsoft YaHei" w:ascii="Microsoft YaHei UI Light;Microsoft YaHei" w:hAnsi="Microsoft YaHei UI Light;Microsoft YaHei"/>
          <w:sz w:val="20"/>
          <w:szCs w:val="20"/>
          <w:lang w:val="pl-PL"/>
        </w:rPr>
        <w:t>Pl.Strzelecki 25</w:t>
      </w:r>
    </w:p>
    <w:p>
      <w:pPr>
        <w:pStyle w:val="Normal"/>
        <w:ind w:left="360" w:hanging="0"/>
        <w:rPr/>
      </w:pPr>
      <w:r>
        <w:rPr>
          <w:rFonts w:eastAsia="Microsoft YaHei UI Light;Microsoft YaHei" w:cs="Microsoft YaHei UI Light;Microsoft YaHei" w:ascii="Microsoft YaHei UI Light;Microsoft YaHei" w:hAnsi="Microsoft YaHei UI Light;Microsoft YaHei"/>
          <w:sz w:val="20"/>
          <w:szCs w:val="20"/>
          <w:lang w:val="pl-PL"/>
        </w:rPr>
        <w:t xml:space="preserve">         </w:t>
      </w:r>
      <w:r>
        <w:rPr>
          <w:rFonts w:eastAsia="Microsoft YaHei UI Light;Microsoft YaHei" w:cs="Microsoft YaHei UI Light;Microsoft YaHei" w:ascii="Microsoft YaHei UI Light;Microsoft YaHei" w:hAnsi="Microsoft YaHei UI Light;Microsoft YaHei"/>
          <w:sz w:val="20"/>
          <w:szCs w:val="20"/>
          <w:lang w:val="pl-PL"/>
        </w:rPr>
        <w:t>50-224 Wrocław</w:t>
      </w:r>
    </w:p>
    <w:p>
      <w:pPr>
        <w:pStyle w:val="Normal"/>
        <w:ind w:left="360" w:hanging="0"/>
        <w:rPr>
          <w:rFonts w:ascii="Microsoft YaHei UI Light;Microsoft YaHei" w:hAnsi="Microsoft YaHei UI Light;Microsoft YaHei" w:eastAsia="Microsoft YaHei UI Light;Microsoft YaHei" w:cs="Microsoft YaHei UI Light;Microsoft YaHei"/>
          <w:sz w:val="20"/>
          <w:szCs w:val="20"/>
          <w:lang w:val="pl-PL"/>
        </w:rPr>
      </w:pPr>
      <w:r>
        <w:rPr>
          <w:rFonts w:eastAsia="Microsoft YaHei UI Light;Microsoft YaHei" w:cs="Microsoft YaHei UI Light;Microsoft YaHei" w:ascii="Microsoft YaHei UI Light;Microsoft YaHei" w:hAnsi="Microsoft YaHei UI Light;Microsoft YaHei"/>
          <w:sz w:val="20"/>
          <w:szCs w:val="20"/>
          <w:lang w:val="pl-PL"/>
        </w:rPr>
        <w:t xml:space="preserve">        </w:t>
      </w:r>
      <w:r>
        <w:rPr>
          <w:rFonts w:eastAsia="Microsoft YaHei UI Light;Microsoft YaHei" w:cs="Microsoft YaHei UI Light;Microsoft YaHei" w:ascii="Microsoft YaHei UI Light;Microsoft YaHei" w:hAnsi="Microsoft YaHei UI Light;Microsoft YaHei"/>
          <w:sz w:val="20"/>
          <w:szCs w:val="20"/>
          <w:lang w:val="pl-PL"/>
        </w:rPr>
        <w:t>tel. 71 3269737</w:t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Microsoft YaHei UI Light;Microsoft YaHei" w:cs="Microsoft YaHei UI Light;Microsoft YaHei" w:ascii="Microsoft YaHei UI Light;Microsoft YaHei" w:hAnsi="Microsoft YaHei UI Light;Microsoft YaHei"/>
          <w:b/>
          <w:sz w:val="20"/>
          <w:szCs w:val="20"/>
        </w:rPr>
        <w:t xml:space="preserve"> </w:t>
      </w:r>
      <w:r>
        <w:rPr>
          <w:rFonts w:eastAsia="Microsoft YaHei UI Light;Microsoft YaHei" w:cs="Microsoft YaHei UI Light;Microsoft YaHei" w:ascii="Microsoft YaHei UI Light;Microsoft YaHei" w:hAnsi="Microsoft YaHei UI Light;Microsoft YaHei"/>
          <w:b/>
          <w:sz w:val="20"/>
          <w:szCs w:val="20"/>
        </w:rPr>
        <w:t>Patronaty:</w:t>
      </w:r>
    </w:p>
    <w:p>
      <w:pPr>
        <w:pStyle w:val="Akapitzlist"/>
        <w:ind w:left="1080" w:hanging="0"/>
        <w:rPr>
          <w:rFonts w:ascii="Microsoft YaHei UI Light;Microsoft YaHei" w:hAnsi="Microsoft YaHei UI Light;Microsoft YaHei" w:eastAsia="Microsoft YaHei UI Light;Microsoft YaHei" w:cs="Microsoft YaHei UI Light;Microsoft YaHei"/>
          <w:b/>
          <w:b/>
          <w:sz w:val="20"/>
          <w:szCs w:val="20"/>
        </w:rPr>
      </w:pPr>
      <w:r>
        <w:rPr>
          <w:rFonts w:eastAsia="Microsoft YaHei UI Light;Microsoft YaHei" w:cs="Microsoft YaHei UI Light;Microsoft YaHei" w:ascii="Microsoft YaHei UI Light;Microsoft YaHei" w:hAnsi="Microsoft YaHei UI Light;Microsoft YaHei"/>
          <w:b/>
          <w:sz w:val="20"/>
          <w:szCs w:val="20"/>
        </w:rPr>
      </w:r>
    </w:p>
    <w:p>
      <w:pPr>
        <w:pStyle w:val="Akapitzlist"/>
        <w:ind w:left="1080" w:hanging="0"/>
        <w:rPr>
          <w:rFonts w:ascii="Microsoft YaHei UI Light;Microsoft YaHei" w:hAnsi="Microsoft YaHei UI Light;Microsoft YaHei" w:eastAsia="Microsoft YaHei UI Light;Microsoft YaHei" w:cs="Microsoft YaHei UI Light;Microsoft YaHei"/>
          <w:sz w:val="20"/>
          <w:szCs w:val="20"/>
        </w:rPr>
      </w:pPr>
      <w:r>
        <w:rPr>
          <w:rFonts w:eastAsia="Microsoft YaHei UI Light;Microsoft YaHei" w:cs="Microsoft YaHei UI Light;Microsoft YaHei" w:ascii="Microsoft YaHei UI Light;Microsoft YaHei" w:hAnsi="Microsoft YaHei UI Light;Microsoft YaHei"/>
          <w:sz w:val="20"/>
          <w:szCs w:val="20"/>
        </w:rPr>
        <w:t xml:space="preserve">Dolnośląski Kurator Oświaty we Wrocławiu </w:t>
      </w:r>
    </w:p>
    <w:p>
      <w:pPr>
        <w:pStyle w:val="Akapitzlist"/>
        <w:ind w:left="1080" w:hanging="0"/>
        <w:rPr>
          <w:rFonts w:ascii="Microsoft YaHei UI Light;Microsoft YaHei" w:hAnsi="Microsoft YaHei UI Light;Microsoft YaHei" w:eastAsia="Microsoft YaHei UI Light;Microsoft YaHei" w:cs="Microsoft YaHei UI Light;Microsoft YaHei"/>
          <w:sz w:val="20"/>
          <w:szCs w:val="20"/>
        </w:rPr>
      </w:pPr>
      <w:r>
        <w:rPr>
          <w:rFonts w:eastAsia="Microsoft YaHei UI Light;Microsoft YaHei" w:cs="Microsoft YaHei UI Light;Microsoft YaHei" w:ascii="Microsoft YaHei UI Light;Microsoft YaHei" w:hAnsi="Microsoft YaHei UI Light;Microsoft YaHei"/>
          <w:sz w:val="20"/>
          <w:szCs w:val="20"/>
        </w:rPr>
        <w:t>Starosta Powiatu Milickiego</w:t>
      </w:r>
    </w:p>
    <w:p>
      <w:pPr>
        <w:pStyle w:val="Akapitzlist"/>
        <w:ind w:left="1080" w:hanging="0"/>
        <w:rPr>
          <w:rFonts w:ascii="Microsoft YaHei UI Light;Microsoft YaHei" w:hAnsi="Microsoft YaHei UI Light;Microsoft YaHei" w:eastAsia="Microsoft YaHei UI Light;Microsoft YaHei" w:cs="Microsoft YaHei UI Light;Microsoft YaHei"/>
          <w:sz w:val="20"/>
          <w:szCs w:val="20"/>
        </w:rPr>
      </w:pPr>
      <w:r>
        <w:rPr>
          <w:rFonts w:eastAsia="Microsoft YaHei UI Light;Microsoft YaHei" w:cs="Microsoft YaHei UI Light;Microsoft YaHei" w:ascii="Microsoft YaHei UI Light;Microsoft YaHei" w:hAnsi="Microsoft YaHei UI Light;Microsoft YaHei"/>
          <w:sz w:val="20"/>
          <w:szCs w:val="20"/>
        </w:rPr>
      </w:r>
    </w:p>
    <w:p>
      <w:pPr>
        <w:pStyle w:val="Akapitzlist"/>
        <w:numPr>
          <w:ilvl w:val="0"/>
          <w:numId w:val="1"/>
        </w:numPr>
        <w:rPr>
          <w:rFonts w:ascii="Microsoft YaHei UI Light;Microsoft YaHei" w:hAnsi="Microsoft YaHei UI Light;Microsoft YaHei" w:eastAsia="Microsoft YaHei UI Light;Microsoft YaHei" w:cs="Microsoft YaHei UI Light;Microsoft YaHei"/>
          <w:b/>
          <w:b/>
          <w:sz w:val="20"/>
          <w:szCs w:val="20"/>
        </w:rPr>
      </w:pPr>
      <w:r>
        <w:rPr>
          <w:rFonts w:eastAsia="Microsoft YaHei UI Light;Microsoft YaHei" w:cs="Microsoft YaHei UI Light;Microsoft YaHei" w:ascii="Microsoft YaHei UI Light;Microsoft YaHei" w:hAnsi="Microsoft YaHei UI Light;Microsoft YaHei"/>
          <w:b/>
          <w:sz w:val="20"/>
          <w:szCs w:val="20"/>
        </w:rPr>
        <w:t>Cele konkursu:</w:t>
      </w:r>
    </w:p>
    <w:p>
      <w:pPr>
        <w:pStyle w:val="Akapitzlist"/>
        <w:ind w:left="1080" w:hanging="0"/>
        <w:rPr>
          <w:rFonts w:ascii="Microsoft YaHei UI Light;Microsoft YaHei" w:hAnsi="Microsoft YaHei UI Light;Microsoft YaHei" w:eastAsia="Microsoft YaHei UI Light;Microsoft YaHei" w:cs="Microsoft YaHei UI Light;Microsoft YaHei"/>
          <w:sz w:val="20"/>
          <w:szCs w:val="20"/>
        </w:rPr>
      </w:pPr>
      <w:r>
        <w:rPr>
          <w:rFonts w:eastAsia="Microsoft YaHei UI Light;Microsoft YaHei" w:cs="Microsoft YaHei UI Light;Microsoft YaHei" w:ascii="Microsoft YaHei UI Light;Microsoft YaHei" w:hAnsi="Microsoft YaHei UI Light;Microsoft YaHei"/>
          <w:sz w:val="20"/>
          <w:szCs w:val="20"/>
        </w:rPr>
        <w:t>- propagowanie wiedzy o Szarych Szeregach;</w:t>
      </w:r>
    </w:p>
    <w:p>
      <w:pPr>
        <w:pStyle w:val="Akapitzlist"/>
        <w:ind w:left="1080" w:hanging="0"/>
        <w:rPr>
          <w:rFonts w:ascii="Microsoft YaHei UI Light;Microsoft YaHei" w:hAnsi="Microsoft YaHei UI Light;Microsoft YaHei" w:eastAsia="Microsoft YaHei UI Light;Microsoft YaHei" w:cs="Microsoft YaHei UI Light;Microsoft YaHei"/>
          <w:sz w:val="20"/>
          <w:szCs w:val="20"/>
        </w:rPr>
      </w:pPr>
      <w:r>
        <w:rPr>
          <w:rFonts w:eastAsia="Microsoft YaHei UI Light;Microsoft YaHei" w:cs="Microsoft YaHei UI Light;Microsoft YaHei" w:ascii="Microsoft YaHei UI Light;Microsoft YaHei" w:hAnsi="Microsoft YaHei UI Light;Microsoft YaHei"/>
          <w:sz w:val="20"/>
          <w:szCs w:val="20"/>
        </w:rPr>
        <w:t>- podnoszenie poziomu wiedzy historycznej z okresu II wojny światowej</w:t>
      </w:r>
    </w:p>
    <w:p>
      <w:pPr>
        <w:pStyle w:val="Akapitzlist"/>
        <w:ind w:left="1080" w:hanging="0"/>
        <w:rPr>
          <w:rFonts w:ascii="Microsoft YaHei UI Light;Microsoft YaHei" w:hAnsi="Microsoft YaHei UI Light;Microsoft YaHei" w:eastAsia="Microsoft YaHei UI Light;Microsoft YaHei" w:cs="Microsoft YaHei UI Light;Microsoft YaHei"/>
          <w:sz w:val="20"/>
          <w:szCs w:val="20"/>
        </w:rPr>
      </w:pPr>
      <w:r>
        <w:rPr>
          <w:rFonts w:eastAsia="Microsoft YaHei UI Light;Microsoft YaHei" w:cs="Microsoft YaHei UI Light;Microsoft YaHei" w:ascii="Microsoft YaHei UI Light;Microsoft YaHei" w:hAnsi="Microsoft YaHei UI Light;Microsoft YaHei"/>
          <w:sz w:val="20"/>
          <w:szCs w:val="20"/>
        </w:rPr>
        <w:t>- rozwijanie zainteresowań młodzieży tematyką historyczną;</w:t>
      </w:r>
    </w:p>
    <w:p>
      <w:pPr>
        <w:pStyle w:val="Akapitzlist"/>
        <w:ind w:left="1080" w:hanging="0"/>
        <w:rPr>
          <w:rFonts w:ascii="Microsoft YaHei UI Light;Microsoft YaHei" w:hAnsi="Microsoft YaHei UI Light;Microsoft YaHei" w:eastAsia="Microsoft YaHei UI Light;Microsoft YaHei" w:cs="Microsoft YaHei UI Light;Microsoft YaHei"/>
          <w:sz w:val="20"/>
          <w:szCs w:val="20"/>
        </w:rPr>
      </w:pPr>
      <w:r>
        <w:rPr>
          <w:rFonts w:eastAsia="Microsoft YaHei UI Light;Microsoft YaHei" w:cs="Microsoft YaHei UI Light;Microsoft YaHei" w:ascii="Microsoft YaHei UI Light;Microsoft YaHei" w:hAnsi="Microsoft YaHei UI Light;Microsoft YaHei"/>
          <w:sz w:val="20"/>
          <w:szCs w:val="20"/>
        </w:rPr>
        <w:t>- kształtowanie postaw patriotycznych</w:t>
      </w:r>
    </w:p>
    <w:p>
      <w:pPr>
        <w:pStyle w:val="Akapitzlist"/>
        <w:ind w:left="1080" w:hanging="0"/>
        <w:rPr>
          <w:rFonts w:ascii="Microsoft YaHei UI Light;Microsoft YaHei" w:hAnsi="Microsoft YaHei UI Light;Microsoft YaHei" w:eastAsia="Microsoft YaHei UI Light;Microsoft YaHei" w:cs="Microsoft YaHei UI Light;Microsoft YaHei"/>
          <w:sz w:val="20"/>
          <w:szCs w:val="20"/>
        </w:rPr>
      </w:pPr>
      <w:r>
        <w:rPr>
          <w:rFonts w:eastAsia="Microsoft YaHei UI Light;Microsoft YaHei" w:cs="Microsoft YaHei UI Light;Microsoft YaHei" w:ascii="Microsoft YaHei UI Light;Microsoft YaHei" w:hAnsi="Microsoft YaHei UI Light;Microsoft YaHei"/>
          <w:sz w:val="20"/>
          <w:szCs w:val="20"/>
        </w:rPr>
        <w:t>- rozwijanie uzdolnień uczniów</w:t>
      </w:r>
    </w:p>
    <w:p>
      <w:pPr>
        <w:pStyle w:val="Normal"/>
        <w:rPr>
          <w:rFonts w:ascii="Microsoft YaHei UI Light;Microsoft YaHei" w:hAnsi="Microsoft YaHei UI Light;Microsoft YaHei" w:eastAsia="Microsoft YaHei UI Light;Microsoft YaHei" w:cs="Microsoft YaHei UI Light;Microsoft YaHei"/>
          <w:b/>
          <w:b/>
          <w:sz w:val="20"/>
          <w:szCs w:val="20"/>
          <w:lang w:val="pl-PL"/>
        </w:rPr>
      </w:pPr>
      <w:r>
        <w:rPr>
          <w:rFonts w:eastAsia="Microsoft YaHei UI Light;Microsoft YaHei" w:cs="Microsoft YaHei UI Light;Microsoft YaHei" w:ascii="Microsoft YaHei UI Light;Microsoft YaHei" w:hAnsi="Microsoft YaHei UI Light;Microsoft YaHei"/>
          <w:b/>
          <w:sz w:val="20"/>
          <w:szCs w:val="20"/>
          <w:lang w:val="pl-PL"/>
        </w:rPr>
        <w:t xml:space="preserve">        </w:t>
      </w:r>
      <w:r>
        <w:rPr>
          <w:rFonts w:eastAsia="Microsoft YaHei UI Light;Microsoft YaHei" w:cs="Microsoft YaHei UI Light;Microsoft YaHei" w:ascii="Microsoft YaHei UI Light;Microsoft YaHei" w:hAnsi="Microsoft YaHei UI Light;Microsoft YaHei"/>
          <w:b/>
          <w:sz w:val="20"/>
          <w:szCs w:val="20"/>
          <w:lang w:val="pl-PL"/>
        </w:rPr>
        <w:t>V.         Uczestnicy:</w:t>
      </w:r>
    </w:p>
    <w:p>
      <w:pPr>
        <w:pStyle w:val="Normal"/>
        <w:rPr>
          <w:rFonts w:ascii="Microsoft YaHei UI Light;Microsoft YaHei" w:hAnsi="Microsoft YaHei UI Light;Microsoft YaHei" w:eastAsia="Microsoft YaHei UI Light;Microsoft YaHei" w:cs="Microsoft YaHei UI Light;Microsoft YaHei"/>
          <w:sz w:val="20"/>
          <w:szCs w:val="20"/>
          <w:lang w:val="pl-PL"/>
        </w:rPr>
      </w:pPr>
      <w:r>
        <w:rPr>
          <w:rFonts w:eastAsia="Microsoft YaHei UI Light;Microsoft YaHei" w:cs="Microsoft YaHei UI Light;Microsoft YaHei" w:ascii="Microsoft YaHei UI Light;Microsoft YaHei" w:hAnsi="Microsoft YaHei UI Light;Microsoft YaHei"/>
          <w:sz w:val="20"/>
          <w:szCs w:val="20"/>
          <w:lang w:val="pl-PL"/>
        </w:rPr>
        <w:t xml:space="preserve">                      </w:t>
      </w:r>
      <w:r>
        <w:rPr>
          <w:rFonts w:eastAsia="Microsoft YaHei UI Light;Microsoft YaHei" w:cs="Microsoft YaHei UI Light;Microsoft YaHei" w:ascii="Microsoft YaHei UI Light;Microsoft YaHei" w:hAnsi="Microsoft YaHei UI Light;Microsoft YaHei"/>
          <w:sz w:val="20"/>
          <w:szCs w:val="20"/>
          <w:lang w:val="pl-PL"/>
        </w:rPr>
        <w:t xml:space="preserve">Uczniowie szkół podstawowych, gimnazjalnych i ponadgimnazjalnych należących do   </w:t>
      </w:r>
    </w:p>
    <w:p>
      <w:pPr>
        <w:pStyle w:val="Normal"/>
        <w:rPr>
          <w:rFonts w:ascii="Microsoft YaHei UI Light;Microsoft YaHei" w:hAnsi="Microsoft YaHei UI Light;Microsoft YaHei" w:eastAsia="Microsoft YaHei UI Light;Microsoft YaHei" w:cs="Microsoft YaHei UI Light;Microsoft YaHei"/>
          <w:sz w:val="20"/>
          <w:szCs w:val="20"/>
          <w:lang w:val="pl-PL"/>
        </w:rPr>
      </w:pPr>
      <w:r>
        <w:rPr>
          <w:rFonts w:eastAsia="Microsoft YaHei UI Light;Microsoft YaHei" w:cs="Microsoft YaHei UI Light;Microsoft YaHei" w:ascii="Microsoft YaHei UI Light;Microsoft YaHei" w:hAnsi="Microsoft YaHei UI Light;Microsoft YaHei"/>
          <w:sz w:val="20"/>
          <w:szCs w:val="20"/>
          <w:lang w:val="pl-PL"/>
        </w:rPr>
        <w:t xml:space="preserve">                       </w:t>
      </w:r>
      <w:r>
        <w:rPr>
          <w:rFonts w:eastAsia="Microsoft YaHei UI Light;Microsoft YaHei" w:cs="Microsoft YaHei UI Light;Microsoft YaHei" w:ascii="Microsoft YaHei UI Light;Microsoft YaHei" w:hAnsi="Microsoft YaHei UI Light;Microsoft YaHei"/>
          <w:sz w:val="20"/>
          <w:szCs w:val="20"/>
          <w:lang w:val="pl-PL"/>
        </w:rPr>
        <w:t>Dolnośląskiej Rodziny Szkół AK i Bohaterów AK</w:t>
      </w:r>
    </w:p>
    <w:p>
      <w:pPr>
        <w:pStyle w:val="Akapitzlist"/>
        <w:numPr>
          <w:ilvl w:val="0"/>
          <w:numId w:val="3"/>
        </w:numPr>
        <w:rPr>
          <w:rFonts w:ascii="Microsoft YaHei UI Light;Microsoft YaHei" w:hAnsi="Microsoft YaHei UI Light;Microsoft YaHei" w:eastAsia="Microsoft YaHei UI Light;Microsoft YaHei" w:cs="Microsoft YaHei UI Light;Microsoft YaHei"/>
          <w:b/>
          <w:b/>
          <w:sz w:val="20"/>
          <w:szCs w:val="20"/>
        </w:rPr>
      </w:pPr>
      <w:r>
        <w:rPr>
          <w:rFonts w:eastAsia="Microsoft YaHei UI Light;Microsoft YaHei" w:cs="Microsoft YaHei UI Light;Microsoft YaHei" w:ascii="Microsoft YaHei UI Light;Microsoft YaHei" w:hAnsi="Microsoft YaHei UI Light;Microsoft YaHei"/>
          <w:b/>
          <w:sz w:val="20"/>
          <w:szCs w:val="20"/>
        </w:rPr>
        <w:t>Zadanie dla uczniów:</w:t>
      </w:r>
    </w:p>
    <w:p>
      <w:pPr>
        <w:pStyle w:val="Akapitzlist"/>
        <w:ind w:left="1170" w:hanging="0"/>
        <w:rPr>
          <w:rFonts w:ascii="Microsoft YaHei UI Light;Microsoft YaHei" w:hAnsi="Microsoft YaHei UI Light;Microsoft YaHei" w:eastAsia="Microsoft YaHei UI Light;Microsoft YaHei" w:cs="Microsoft YaHei UI Light;Microsoft YaHei"/>
          <w:b/>
          <w:b/>
          <w:sz w:val="20"/>
          <w:szCs w:val="20"/>
        </w:rPr>
      </w:pPr>
      <w:r>
        <w:rPr>
          <w:rFonts w:eastAsia="Microsoft YaHei UI Light;Microsoft YaHei" w:cs="Microsoft YaHei UI Light;Microsoft YaHei" w:ascii="Microsoft YaHei UI Light;Microsoft YaHei" w:hAnsi="Microsoft YaHei UI Light;Microsoft YaHei"/>
          <w:b/>
          <w:sz w:val="20"/>
          <w:szCs w:val="20"/>
        </w:rPr>
      </w:r>
    </w:p>
    <w:p>
      <w:pPr>
        <w:pStyle w:val="Akapitzlist"/>
        <w:ind w:left="1170" w:hanging="0"/>
        <w:rPr>
          <w:rFonts w:ascii="Microsoft YaHei UI Light;Microsoft YaHei" w:hAnsi="Microsoft YaHei UI Light;Microsoft YaHei" w:eastAsia="Microsoft YaHei UI Light;Microsoft YaHei" w:cs="Microsoft YaHei UI Light;Microsoft YaHei"/>
          <w:sz w:val="20"/>
          <w:szCs w:val="20"/>
        </w:rPr>
      </w:pPr>
      <w:r>
        <w:rPr>
          <w:rFonts w:eastAsia="Microsoft YaHei UI Light;Microsoft YaHei" w:cs="Microsoft YaHei UI Light;Microsoft YaHei" w:ascii="Microsoft YaHei UI Light;Microsoft YaHei" w:hAnsi="Microsoft YaHei UI Light;Microsoft YaHei"/>
          <w:sz w:val="20"/>
          <w:szCs w:val="20"/>
        </w:rPr>
        <w:t>Uczestnik poprzez pracę prezentuje swoją wiedzę o Szarych Szeregach</w:t>
      </w:r>
    </w:p>
    <w:p>
      <w:pPr>
        <w:pStyle w:val="Akapitzlist"/>
        <w:ind w:left="1170" w:hanging="0"/>
        <w:rPr>
          <w:rFonts w:ascii="Microsoft YaHei UI Light;Microsoft YaHei" w:hAnsi="Microsoft YaHei UI Light;Microsoft YaHei" w:eastAsia="Microsoft YaHei UI Light;Microsoft YaHei" w:cs="Microsoft YaHei UI Light;Microsoft YaHei"/>
          <w:sz w:val="20"/>
          <w:szCs w:val="20"/>
        </w:rPr>
      </w:pPr>
      <w:r>
        <w:rPr>
          <w:rFonts w:eastAsia="Microsoft YaHei UI Light;Microsoft YaHei" w:cs="Microsoft YaHei UI Light;Microsoft YaHei" w:ascii="Microsoft YaHei UI Light;Microsoft YaHei" w:hAnsi="Microsoft YaHei UI Light;Microsoft YaHei"/>
          <w:sz w:val="20"/>
          <w:szCs w:val="20"/>
        </w:rPr>
        <w:t xml:space="preserve">Inspiracją do pracy mogą być fakty historyczne, szkolne lektury, wiersze, </w:t>
      </w:r>
    </w:p>
    <w:p>
      <w:pPr>
        <w:pStyle w:val="Akapitzlist"/>
        <w:ind w:left="1170" w:hanging="0"/>
        <w:rPr>
          <w:rFonts w:ascii="Microsoft YaHei UI Light;Microsoft YaHei" w:hAnsi="Microsoft YaHei UI Light;Microsoft YaHei" w:eastAsia="Microsoft YaHei UI Light;Microsoft YaHei" w:cs="Microsoft YaHei UI Light;Microsoft YaHei"/>
          <w:sz w:val="20"/>
          <w:szCs w:val="20"/>
        </w:rPr>
      </w:pPr>
      <w:r>
        <w:rPr>
          <w:rFonts w:eastAsia="Microsoft YaHei UI Light;Microsoft YaHei" w:cs="Microsoft YaHei UI Light;Microsoft YaHei" w:ascii="Microsoft YaHei UI Light;Microsoft YaHei" w:hAnsi="Microsoft YaHei UI Light;Microsoft YaHei"/>
          <w:sz w:val="20"/>
          <w:szCs w:val="20"/>
        </w:rPr>
        <w:t>piosenki  o Szarych Szeregach</w:t>
      </w:r>
    </w:p>
    <w:p>
      <w:pPr>
        <w:pStyle w:val="Normal"/>
        <w:spacing w:lineRule="auto" w:line="240"/>
        <w:rPr>
          <w:rFonts w:ascii="Microsoft YaHei UI Light;Microsoft YaHei" w:hAnsi="Microsoft YaHei UI Light;Microsoft YaHei" w:eastAsia="Microsoft YaHei UI Light;Microsoft YaHei" w:cs="Microsoft YaHei UI Light;Microsoft YaHei"/>
          <w:sz w:val="18"/>
          <w:szCs w:val="18"/>
          <w:lang w:val="pl-PL"/>
        </w:rPr>
      </w:pPr>
      <w:r>
        <w:rPr>
          <w:rFonts w:eastAsia="Microsoft YaHei UI Light;Microsoft YaHei" w:cs="Microsoft YaHei UI Light;Microsoft YaHei" w:ascii="Microsoft YaHei UI Light;Microsoft YaHei" w:hAnsi="Microsoft YaHei UI Light;Microsoft YaHei"/>
          <w:sz w:val="18"/>
          <w:szCs w:val="18"/>
          <w:lang w:val="pl-PL"/>
        </w:rPr>
        <w:t xml:space="preserve">                      </w:t>
      </w:r>
      <w:r>
        <w:rPr>
          <w:rFonts w:eastAsia="Microsoft YaHei UI Light;Microsoft YaHei" w:cs="Microsoft YaHei UI Light;Microsoft YaHei" w:ascii="Microsoft YaHei UI Light;Microsoft YaHei" w:hAnsi="Microsoft YaHei UI Light;Microsoft YaHei"/>
          <w:sz w:val="18"/>
          <w:szCs w:val="18"/>
          <w:lang w:val="pl-PL"/>
        </w:rPr>
        <w:t xml:space="preserve">( akcje przeprowadzone przez Szare Szeregi,  codzienność harcerzy w trudnych czasach II wojny        </w:t>
      </w:r>
    </w:p>
    <w:p>
      <w:pPr>
        <w:pStyle w:val="Normal"/>
        <w:spacing w:lineRule="auto" w:line="240"/>
        <w:rPr/>
      </w:pPr>
      <w:r>
        <w:rPr>
          <w:rFonts w:eastAsia="Microsoft YaHei UI Light;Microsoft YaHei" w:cs="Microsoft YaHei UI Light;Microsoft YaHei" w:ascii="Microsoft YaHei UI Light;Microsoft YaHei" w:hAnsi="Microsoft YaHei UI Light;Microsoft YaHei"/>
          <w:sz w:val="18"/>
          <w:szCs w:val="18"/>
          <w:lang w:val="pl-PL"/>
        </w:rPr>
        <w:t xml:space="preserve">                           </w:t>
      </w:r>
      <w:r>
        <w:rPr>
          <w:rFonts w:eastAsia="Microsoft YaHei UI Light;Microsoft YaHei" w:cs="Microsoft YaHei UI Light;Microsoft YaHei" w:ascii="Microsoft YaHei UI Light;Microsoft YaHei" w:hAnsi="Microsoft YaHei UI Light;Microsoft YaHei"/>
          <w:sz w:val="18"/>
          <w:szCs w:val="18"/>
          <w:lang w:val="pl-PL"/>
        </w:rPr>
        <w:t>światowej, przyjaźnie, poświęcenie, wartości młodych ludzi pokolenia Szarych Szeregów)</w:t>
      </w:r>
    </w:p>
    <w:p>
      <w:pPr>
        <w:pStyle w:val="Normal"/>
        <w:rPr>
          <w:rFonts w:ascii="Microsoft YaHei UI Light;Microsoft YaHei" w:hAnsi="Microsoft YaHei UI Light;Microsoft YaHei" w:eastAsia="Microsoft YaHei UI Light;Microsoft YaHei" w:cs="Microsoft YaHei UI Light;Microsoft YaHei"/>
          <w:sz w:val="18"/>
          <w:szCs w:val="18"/>
          <w:lang w:val="pl-PL"/>
        </w:rPr>
      </w:pPr>
      <w:r>
        <w:rPr>
          <w:rFonts w:eastAsia="Microsoft YaHei UI Light;Microsoft YaHei" w:cs="Microsoft YaHei UI Light;Microsoft YaHei" w:ascii="Microsoft YaHei UI Light;Microsoft YaHei" w:hAnsi="Microsoft YaHei UI Light;Microsoft YaHei"/>
          <w:sz w:val="18"/>
          <w:szCs w:val="18"/>
          <w:lang w:val="pl-PL"/>
        </w:rPr>
      </w:r>
    </w:p>
    <w:p>
      <w:pPr>
        <w:pStyle w:val="Normal"/>
        <w:autoSpaceDE w:val="false"/>
        <w:spacing w:lineRule="auto" w:line="240" w:before="0" w:after="0"/>
        <w:ind w:left="900" w:hanging="0"/>
        <w:rPr>
          <w:rFonts w:ascii="Microsoft YaHei UI Light;Microsoft YaHei" w:hAnsi="Microsoft YaHei UI Light;Microsoft YaHei" w:eastAsia="Microsoft YaHei UI Light;Microsoft YaHei" w:cs="Microsoft YaHei UI Light;Microsoft YaHei"/>
          <w:sz w:val="20"/>
          <w:szCs w:val="20"/>
          <w:lang w:val="pl-PL" w:eastAsia="pl-PL"/>
        </w:rPr>
      </w:pPr>
      <w:r>
        <w:rPr>
          <w:rFonts w:eastAsia="Microsoft YaHei UI Light;Microsoft YaHei" w:cs="Microsoft YaHei UI Light;Microsoft YaHei" w:ascii="Microsoft YaHei UI Light;Microsoft YaHei" w:hAnsi="Microsoft YaHei UI Light;Microsoft YaHei"/>
          <w:sz w:val="20"/>
          <w:szCs w:val="20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ind w:left="900" w:hanging="0"/>
        <w:rPr>
          <w:rFonts w:ascii="Microsoft YaHei UI Light;Microsoft YaHei" w:hAnsi="Microsoft YaHei UI Light;Microsoft YaHei" w:eastAsia="Microsoft YaHei UI Light;Microsoft YaHei" w:cs="Microsoft YaHei UI Light;Microsoft YaHei"/>
          <w:sz w:val="20"/>
          <w:szCs w:val="20"/>
          <w:lang w:val="pl-PL" w:eastAsia="pl-PL"/>
        </w:rPr>
      </w:pPr>
      <w:r>
        <w:rPr>
          <w:rFonts w:eastAsia="Microsoft YaHei UI Light;Microsoft YaHei" w:cs="Microsoft YaHei UI Light;Microsoft YaHei" w:ascii="Microsoft YaHei UI Light;Microsoft YaHei" w:hAnsi="Microsoft YaHei UI Light;Microsoft YaHei"/>
          <w:sz w:val="20"/>
          <w:szCs w:val="20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Microsoft YaHei UI Light;Microsoft YaHei" w:hAnsi="Microsoft YaHei UI Light;Microsoft YaHei" w:eastAsia="Microsoft YaHei UI Light;Microsoft YaHei" w:cs="Microsoft YaHei UI Light;Microsoft YaHei"/>
          <w:sz w:val="20"/>
          <w:szCs w:val="20"/>
          <w:lang w:val="pl-PL" w:eastAsia="pl-PL"/>
        </w:rPr>
      </w:pPr>
      <w:r>
        <w:rPr>
          <w:rFonts w:eastAsia="Microsoft YaHei UI Light;Microsoft YaHei" w:cs="Microsoft YaHei UI Light;Microsoft YaHei" w:ascii="Microsoft YaHei UI Light;Microsoft YaHei" w:hAnsi="Microsoft YaHei UI Light;Microsoft YaHei"/>
          <w:sz w:val="20"/>
          <w:szCs w:val="20"/>
          <w:lang w:val="pl-PL" w:eastAsia="pl-PL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Microsoft YaHei UI Light;Microsoft YaHei" w:hAnsi="Microsoft YaHei UI Light;Microsoft YaHei" w:eastAsia="Microsoft YaHei UI Light;Microsoft YaHei" w:cs="Microsoft YaHei UI Light;Microsoft YaHei"/>
          <w:b/>
          <w:b/>
          <w:sz w:val="20"/>
          <w:szCs w:val="20"/>
          <w:lang w:eastAsia="pl-PL"/>
        </w:rPr>
      </w:pPr>
      <w:r>
        <w:rPr>
          <w:rFonts w:eastAsia="Microsoft YaHei UI Light;Microsoft YaHei" w:cs="Microsoft YaHei UI Light;Microsoft YaHei" w:ascii="Microsoft YaHei UI Light;Microsoft YaHei" w:hAnsi="Microsoft YaHei UI Light;Microsoft YaHei"/>
          <w:b/>
          <w:sz w:val="20"/>
          <w:szCs w:val="20"/>
          <w:lang w:eastAsia="pl-PL"/>
        </w:rPr>
        <w:t>Terminy konkursowe:</w:t>
      </w:r>
    </w:p>
    <w:p>
      <w:pPr>
        <w:pStyle w:val="Akapitzlist"/>
        <w:autoSpaceDE w:val="false"/>
        <w:spacing w:lineRule="auto" w:line="240" w:before="0" w:after="0"/>
        <w:ind w:left="1170" w:hanging="0"/>
        <w:contextualSpacing/>
        <w:rPr>
          <w:rFonts w:ascii="Microsoft YaHei UI Light;Microsoft YaHei" w:hAnsi="Microsoft YaHei UI Light;Microsoft YaHei" w:eastAsia="Microsoft YaHei UI Light;Microsoft YaHei" w:cs="Microsoft YaHei UI Light;Microsoft YaHei"/>
          <w:b/>
          <w:b/>
          <w:sz w:val="20"/>
          <w:szCs w:val="20"/>
          <w:lang w:eastAsia="pl-PL"/>
        </w:rPr>
      </w:pPr>
      <w:r>
        <w:rPr>
          <w:rFonts w:eastAsia="Microsoft YaHei UI Light;Microsoft YaHei" w:cs="Microsoft YaHei UI Light;Microsoft YaHei" w:ascii="Microsoft YaHei UI Light;Microsoft YaHei" w:hAnsi="Microsoft YaHei UI Light;Microsoft YaHei"/>
          <w:b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1170" w:hanging="0"/>
        <w:contextualSpacing/>
        <w:rPr>
          <w:rFonts w:ascii="Microsoft YaHei UI Light;Microsoft YaHei" w:hAnsi="Microsoft YaHei UI Light;Microsoft YaHei" w:eastAsia="Microsoft YaHei UI Light;Microsoft YaHei" w:cs="Microsoft YaHei UI Light;Microsoft YaHei"/>
          <w:sz w:val="20"/>
          <w:szCs w:val="20"/>
          <w:lang w:eastAsia="pl-PL"/>
        </w:rPr>
      </w:pPr>
      <w:r>
        <w:rPr>
          <w:rFonts w:eastAsia="Microsoft YaHei UI Light;Microsoft YaHei" w:cs="Microsoft YaHei UI Light;Microsoft YaHei" w:ascii="Microsoft YaHei UI Light;Microsoft YaHei" w:hAnsi="Microsoft YaHei UI Light;Microsoft YaHei"/>
          <w:sz w:val="20"/>
          <w:szCs w:val="20"/>
          <w:lang w:eastAsia="pl-PL"/>
        </w:rPr>
        <w:t>Konkurs trwa od 26 września 2014r. do 12 stycznia 2015r.</w:t>
      </w:r>
    </w:p>
    <w:p>
      <w:pPr>
        <w:pStyle w:val="Akapitzlist"/>
        <w:autoSpaceDE w:val="false"/>
        <w:spacing w:lineRule="auto" w:line="240" w:before="0" w:after="0"/>
        <w:ind w:left="1170" w:hanging="0"/>
        <w:contextualSpacing/>
        <w:rPr>
          <w:rFonts w:ascii="Microsoft YaHei UI Light;Microsoft YaHei" w:hAnsi="Microsoft YaHei UI Light;Microsoft YaHei" w:eastAsia="Microsoft YaHei UI Light;Microsoft YaHei" w:cs="Microsoft YaHei UI Light;Microsoft YaHei"/>
          <w:sz w:val="20"/>
          <w:szCs w:val="20"/>
          <w:lang w:eastAsia="pl-PL"/>
        </w:rPr>
      </w:pPr>
      <w:r>
        <w:rPr>
          <w:rFonts w:eastAsia="Microsoft YaHei UI Light;Microsoft YaHei" w:cs="Microsoft YaHei UI Light;Microsoft YaHei" w:ascii="Microsoft YaHei UI Light;Microsoft YaHei" w:hAnsi="Microsoft YaHei UI Light;Microsoft YaHei"/>
          <w:sz w:val="20"/>
          <w:szCs w:val="20"/>
          <w:lang w:eastAsia="pl-PL"/>
        </w:rPr>
        <w:t>Ostateczny termin składania prac mija 16 stycznia 2015r.</w:t>
      </w:r>
    </w:p>
    <w:p>
      <w:pPr>
        <w:pStyle w:val="Akapitzlist"/>
        <w:autoSpaceDE w:val="false"/>
        <w:spacing w:lineRule="auto" w:line="240" w:before="0" w:after="0"/>
        <w:ind w:left="1170" w:hanging="0"/>
        <w:contextualSpacing/>
        <w:rPr/>
      </w:pPr>
      <w:r>
        <w:rPr>
          <w:rFonts w:eastAsia="Microsoft YaHei UI Light;Microsoft YaHei" w:cs="Microsoft YaHei UI Light;Microsoft YaHei" w:ascii="Microsoft YaHei UI Light;Microsoft YaHei" w:hAnsi="Microsoft YaHei UI Light;Microsoft YaHei"/>
          <w:sz w:val="20"/>
          <w:szCs w:val="20"/>
          <w:lang w:eastAsia="pl-PL"/>
        </w:rPr>
        <w:t>O wynikach konkursu laureaci zostaną powiadomieni za pośrednictwem szkoły do 20  lutego 2015r.</w:t>
      </w:r>
    </w:p>
    <w:p>
      <w:pPr>
        <w:pStyle w:val="Akapitzlist"/>
        <w:autoSpaceDE w:val="false"/>
        <w:spacing w:lineRule="auto" w:line="240" w:before="0" w:after="0"/>
        <w:ind w:left="1170" w:hanging="0"/>
        <w:contextualSpacing/>
        <w:rPr>
          <w:rFonts w:ascii="Microsoft YaHei UI Light;Microsoft YaHei" w:hAnsi="Microsoft YaHei UI Light;Microsoft YaHei" w:eastAsia="Microsoft YaHei UI Light;Microsoft YaHei" w:cs="Microsoft YaHei UI Light;Microsoft YaHei"/>
          <w:sz w:val="20"/>
          <w:szCs w:val="20"/>
          <w:lang w:eastAsia="pl-PL"/>
        </w:rPr>
      </w:pPr>
      <w:r>
        <w:rPr>
          <w:rFonts w:eastAsia="Microsoft YaHei UI Light;Microsoft YaHei" w:cs="Microsoft YaHei UI Light;Microsoft YaHei" w:ascii="Microsoft YaHei UI Light;Microsoft YaHei" w:hAnsi="Microsoft YaHei UI Light;Microsoft YaHei"/>
          <w:sz w:val="20"/>
          <w:szCs w:val="20"/>
          <w:lang w:eastAsia="pl-PL"/>
        </w:rPr>
        <w:t>Uroczyste podsumowanie konkursu, wystawa zwycięskich  prac i wręczenie nagród odbędzie się w  Kuratorium Oświaty we Wrocławiu.</w:t>
      </w:r>
    </w:p>
    <w:p>
      <w:pPr>
        <w:pStyle w:val="Akapitzlist"/>
        <w:autoSpaceDE w:val="false"/>
        <w:spacing w:lineRule="auto" w:line="240" w:before="0" w:after="0"/>
        <w:ind w:left="1170" w:hanging="0"/>
        <w:contextualSpacing/>
        <w:rPr>
          <w:rFonts w:ascii="Microsoft YaHei UI Light;Microsoft YaHei" w:hAnsi="Microsoft YaHei UI Light;Microsoft YaHei" w:eastAsia="Microsoft YaHei UI Light;Microsoft YaHei" w:cs="Microsoft YaHei UI Light;Microsoft YaHei"/>
          <w:sz w:val="20"/>
          <w:szCs w:val="20"/>
          <w:lang w:eastAsia="pl-PL"/>
        </w:rPr>
      </w:pPr>
      <w:r>
        <w:rPr>
          <w:rFonts w:eastAsia="Microsoft YaHei UI Light;Microsoft YaHei" w:cs="Microsoft YaHei UI Light;Microsoft YaHei" w:ascii="Microsoft YaHei UI Light;Microsoft YaHei" w:hAnsi="Microsoft YaHei UI Light;Microsoft YaHei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Microsoft YaHei UI Light;Microsoft YaHei" w:hAnsi="Microsoft YaHei UI Light;Microsoft YaHei" w:eastAsia="Microsoft YaHei UI Light;Microsoft YaHei" w:cs="Microsoft YaHei UI Light;Microsoft YaHei"/>
          <w:b/>
          <w:b/>
          <w:sz w:val="20"/>
          <w:szCs w:val="20"/>
          <w:lang w:eastAsia="pl-PL"/>
        </w:rPr>
      </w:pPr>
      <w:r>
        <w:rPr>
          <w:rFonts w:eastAsia="Microsoft YaHei UI Light;Microsoft YaHei" w:cs="Microsoft YaHei UI Light;Microsoft YaHei" w:ascii="Microsoft YaHei UI Light;Microsoft YaHei" w:hAnsi="Microsoft YaHei UI Light;Microsoft YaHei"/>
          <w:b/>
          <w:sz w:val="20"/>
          <w:szCs w:val="20"/>
          <w:lang w:eastAsia="pl-PL"/>
        </w:rPr>
        <w:t>Jury:</w:t>
      </w:r>
    </w:p>
    <w:p>
      <w:pPr>
        <w:pStyle w:val="Akapitzlist"/>
        <w:autoSpaceDE w:val="false"/>
        <w:spacing w:lineRule="auto" w:line="240" w:before="0" w:after="0"/>
        <w:ind w:left="1170" w:hanging="0"/>
        <w:contextualSpacing/>
        <w:rPr>
          <w:rFonts w:ascii="Microsoft YaHei UI Light;Microsoft YaHei" w:hAnsi="Microsoft YaHei UI Light;Microsoft YaHei" w:eastAsia="Microsoft YaHei UI Light;Microsoft YaHei" w:cs="Microsoft YaHei UI Light;Microsoft YaHei"/>
          <w:b/>
          <w:b/>
          <w:sz w:val="20"/>
          <w:szCs w:val="20"/>
          <w:lang w:eastAsia="pl-PL"/>
        </w:rPr>
      </w:pPr>
      <w:r>
        <w:rPr>
          <w:rFonts w:eastAsia="Microsoft YaHei UI Light;Microsoft YaHei" w:cs="Microsoft YaHei UI Light;Microsoft YaHei" w:ascii="Microsoft YaHei UI Light;Microsoft YaHei" w:hAnsi="Microsoft YaHei UI Light;Microsoft YaHei"/>
          <w:b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1170" w:hanging="0"/>
        <w:contextualSpacing/>
        <w:rPr>
          <w:rFonts w:ascii="Microsoft YaHei UI Light;Microsoft YaHei" w:hAnsi="Microsoft YaHei UI Light;Microsoft YaHei" w:eastAsia="Microsoft YaHei UI Light;Microsoft YaHei" w:cs="Microsoft YaHei UI Light;Microsoft YaHei"/>
          <w:sz w:val="20"/>
          <w:szCs w:val="20"/>
          <w:lang w:eastAsia="pl-PL"/>
        </w:rPr>
      </w:pPr>
      <w:r>
        <w:rPr>
          <w:rFonts w:eastAsia="Microsoft YaHei UI Light;Microsoft YaHei" w:cs="Microsoft YaHei UI Light;Microsoft YaHei" w:ascii="Microsoft YaHei UI Light;Microsoft YaHei" w:hAnsi="Microsoft YaHei UI Light;Microsoft YaHei"/>
          <w:sz w:val="20"/>
          <w:szCs w:val="20"/>
          <w:lang w:eastAsia="pl-PL"/>
        </w:rPr>
        <w:t>Skład komisji konkursowej:</w:t>
      </w:r>
    </w:p>
    <w:p>
      <w:pPr>
        <w:pStyle w:val="Akapitzlist"/>
        <w:autoSpaceDE w:val="false"/>
        <w:spacing w:lineRule="auto" w:line="240" w:before="0" w:after="0"/>
        <w:ind w:left="1170" w:hanging="0"/>
        <w:contextualSpacing/>
        <w:rPr>
          <w:rFonts w:ascii="Microsoft YaHei UI Light;Microsoft YaHei" w:hAnsi="Microsoft YaHei UI Light;Microsoft YaHei" w:eastAsia="Microsoft YaHei UI Light;Microsoft YaHei" w:cs="Microsoft YaHei UI Light;Microsoft YaHei"/>
          <w:sz w:val="20"/>
          <w:szCs w:val="20"/>
          <w:lang w:eastAsia="pl-PL"/>
        </w:rPr>
      </w:pPr>
      <w:r>
        <w:rPr>
          <w:rFonts w:eastAsia="Microsoft YaHei UI Light;Microsoft YaHei" w:cs="Microsoft YaHei UI Light;Microsoft YaHei" w:ascii="Microsoft YaHei UI Light;Microsoft YaHei" w:hAnsi="Microsoft YaHei UI Light;Microsoft YaHei"/>
          <w:sz w:val="20"/>
          <w:szCs w:val="20"/>
          <w:lang w:eastAsia="pl-PL"/>
        </w:rPr>
        <w:t>- pracownicy IPN-u</w:t>
      </w:r>
    </w:p>
    <w:p>
      <w:pPr>
        <w:pStyle w:val="Akapitzlist"/>
        <w:autoSpaceDE w:val="false"/>
        <w:spacing w:lineRule="auto" w:line="240" w:before="0" w:after="0"/>
        <w:ind w:left="1170" w:hanging="0"/>
        <w:contextualSpacing/>
        <w:rPr>
          <w:rFonts w:ascii="Microsoft YaHei UI Light;Microsoft YaHei" w:hAnsi="Microsoft YaHei UI Light;Microsoft YaHei" w:eastAsia="Microsoft YaHei UI Light;Microsoft YaHei" w:cs="Microsoft YaHei UI Light;Microsoft YaHei"/>
          <w:sz w:val="20"/>
          <w:szCs w:val="20"/>
          <w:lang w:eastAsia="pl-PL"/>
        </w:rPr>
      </w:pPr>
      <w:r>
        <w:rPr>
          <w:rFonts w:eastAsia="Microsoft YaHei UI Light;Microsoft YaHei" w:cs="Microsoft YaHei UI Light;Microsoft YaHei" w:ascii="Microsoft YaHei UI Light;Microsoft YaHei" w:hAnsi="Microsoft YaHei UI Light;Microsoft YaHei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Microsoft YaHei UI Light;Microsoft YaHei" w:hAnsi="Microsoft YaHei UI Light;Microsoft YaHei" w:eastAsia="Microsoft YaHei UI Light;Microsoft YaHei" w:cs="Microsoft YaHei UI Light;Microsoft YaHei"/>
          <w:b/>
          <w:b/>
          <w:sz w:val="20"/>
          <w:szCs w:val="20"/>
          <w:lang w:eastAsia="pl-PL"/>
        </w:rPr>
      </w:pPr>
      <w:r>
        <w:rPr>
          <w:rFonts w:eastAsia="Microsoft YaHei UI Light;Microsoft YaHei" w:cs="Microsoft YaHei UI Light;Microsoft YaHei" w:ascii="Microsoft YaHei UI Light;Microsoft YaHei" w:hAnsi="Microsoft YaHei UI Light;Microsoft YaHei"/>
          <w:b/>
          <w:sz w:val="20"/>
          <w:szCs w:val="20"/>
          <w:lang w:eastAsia="pl-PL"/>
        </w:rPr>
        <w:t>Kategorie oceny prac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icrosoft YaHei UI Light;Microsoft YaHei" w:cs="Microsoft YaHei UI Light;Microsoft YaHei" w:ascii="Microsoft YaHei UI Light;Microsoft YaHei" w:hAnsi="Microsoft YaHei UI Light;Microsoft YaHei"/>
          <w:b/>
          <w:sz w:val="20"/>
          <w:szCs w:val="20"/>
          <w:lang w:val="pl-PL" w:eastAsia="pl-PL"/>
        </w:rPr>
        <w:t xml:space="preserve">                        </w:t>
      </w:r>
      <w:r>
        <w:rPr>
          <w:rFonts w:eastAsia="Microsoft YaHei UI Light;Microsoft YaHei" w:cs="Microsoft YaHei UI Light;Microsoft YaHei" w:ascii="Microsoft YaHei UI Light;Microsoft YaHei" w:hAnsi="Microsoft YaHei UI Light;Microsoft YaHei"/>
          <w:sz w:val="20"/>
          <w:szCs w:val="20"/>
          <w:lang w:val="pl-PL" w:eastAsia="pl-PL"/>
        </w:rPr>
        <w:t>Jury będzie brało pod uwagę:</w:t>
      </w:r>
    </w:p>
    <w:p>
      <w:pPr>
        <w:pStyle w:val="Normal"/>
        <w:autoSpaceDE w:val="false"/>
        <w:spacing w:lineRule="auto" w:line="240" w:before="0" w:after="0"/>
        <w:rPr>
          <w:rFonts w:ascii="Microsoft YaHei UI Light;Microsoft YaHei" w:hAnsi="Microsoft YaHei UI Light;Microsoft YaHei" w:eastAsia="Microsoft YaHei UI Light;Microsoft YaHei" w:cs="Microsoft YaHei UI Light;Microsoft YaHei"/>
          <w:sz w:val="20"/>
          <w:szCs w:val="20"/>
          <w:lang w:val="pl-PL" w:eastAsia="pl-PL"/>
        </w:rPr>
      </w:pPr>
      <w:r>
        <w:rPr>
          <w:rFonts w:eastAsia="Microsoft YaHei UI Light;Microsoft YaHei" w:cs="Microsoft YaHei UI Light;Microsoft YaHei" w:ascii="Microsoft YaHei UI Light;Microsoft YaHei" w:hAnsi="Microsoft YaHei UI Light;Microsoft YaHei"/>
          <w:sz w:val="20"/>
          <w:szCs w:val="20"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1170" w:hanging="0"/>
        <w:contextualSpacing/>
        <w:rPr>
          <w:rFonts w:ascii="Microsoft YaHei UI Light;Microsoft YaHei" w:hAnsi="Microsoft YaHei UI Light;Microsoft YaHei" w:eastAsia="Microsoft YaHei UI Light;Microsoft YaHei" w:cs="Microsoft YaHei UI Light;Microsoft YaHei"/>
          <w:sz w:val="20"/>
          <w:szCs w:val="20"/>
          <w:lang w:eastAsia="pl-PL"/>
        </w:rPr>
      </w:pPr>
      <w:r>
        <w:rPr>
          <w:rFonts w:eastAsia="Microsoft YaHei UI Light;Microsoft YaHei" w:cs="Microsoft YaHei UI Light;Microsoft YaHei" w:ascii="Microsoft YaHei UI Light;Microsoft YaHei" w:hAnsi="Microsoft YaHei UI Light;Microsoft YaHei"/>
          <w:sz w:val="20"/>
          <w:szCs w:val="20"/>
          <w:lang w:eastAsia="pl-PL"/>
        </w:rPr>
        <w:t xml:space="preserve">    </w:t>
      </w:r>
      <w:r>
        <w:rPr>
          <w:rFonts w:eastAsia="Microsoft YaHei UI Light;Microsoft YaHei" w:cs="Microsoft YaHei UI Light;Microsoft YaHei" w:ascii="Microsoft YaHei UI Light;Microsoft YaHei" w:hAnsi="Microsoft YaHei UI Light;Microsoft YaHei"/>
          <w:sz w:val="20"/>
          <w:szCs w:val="20"/>
          <w:lang w:eastAsia="pl-PL"/>
        </w:rPr>
        <w:t>- zgodność z tematem</w:t>
      </w:r>
    </w:p>
    <w:p>
      <w:pPr>
        <w:pStyle w:val="Akapitzlist"/>
        <w:autoSpaceDE w:val="false"/>
        <w:spacing w:lineRule="auto" w:line="240" w:before="0" w:after="0"/>
        <w:ind w:left="1170" w:hanging="0"/>
        <w:contextualSpacing/>
        <w:rPr>
          <w:rFonts w:ascii="Microsoft YaHei UI Light;Microsoft YaHei" w:hAnsi="Microsoft YaHei UI Light;Microsoft YaHei" w:eastAsia="Microsoft YaHei UI Light;Microsoft YaHei" w:cs="Microsoft YaHei UI Light;Microsoft YaHei"/>
          <w:sz w:val="20"/>
          <w:szCs w:val="20"/>
          <w:lang w:eastAsia="pl-PL"/>
        </w:rPr>
      </w:pPr>
      <w:r>
        <w:rPr>
          <w:rFonts w:eastAsia="Microsoft YaHei UI Light;Microsoft YaHei" w:cs="Microsoft YaHei UI Light;Microsoft YaHei" w:ascii="Microsoft YaHei UI Light;Microsoft YaHei" w:hAnsi="Microsoft YaHei UI Light;Microsoft YaHei"/>
          <w:sz w:val="20"/>
          <w:szCs w:val="20"/>
          <w:lang w:eastAsia="pl-PL"/>
        </w:rPr>
        <w:t xml:space="preserve">    </w:t>
      </w:r>
      <w:r>
        <w:rPr>
          <w:rFonts w:eastAsia="Microsoft YaHei UI Light;Microsoft YaHei" w:cs="Microsoft YaHei UI Light;Microsoft YaHei" w:ascii="Microsoft YaHei UI Light;Microsoft YaHei" w:hAnsi="Microsoft YaHei UI Light;Microsoft YaHei"/>
          <w:sz w:val="20"/>
          <w:szCs w:val="20"/>
          <w:lang w:eastAsia="pl-PL"/>
        </w:rPr>
        <w:t>- zgodność z wytycznymi w warunkach uczestnictwa</w:t>
      </w:r>
    </w:p>
    <w:p>
      <w:pPr>
        <w:pStyle w:val="Akapitzlist"/>
        <w:autoSpaceDE w:val="false"/>
        <w:spacing w:lineRule="auto" w:line="240" w:before="0" w:after="0"/>
        <w:ind w:left="1170" w:hanging="0"/>
        <w:contextualSpacing/>
        <w:rPr>
          <w:rFonts w:ascii="Microsoft YaHei UI Light;Microsoft YaHei" w:hAnsi="Microsoft YaHei UI Light;Microsoft YaHei" w:eastAsia="Microsoft YaHei UI Light;Microsoft YaHei" w:cs="Microsoft YaHei UI Light;Microsoft YaHei"/>
          <w:sz w:val="20"/>
          <w:szCs w:val="20"/>
          <w:lang w:eastAsia="pl-PL"/>
        </w:rPr>
      </w:pPr>
      <w:r>
        <w:rPr>
          <w:rFonts w:eastAsia="Microsoft YaHei UI Light;Microsoft YaHei" w:cs="Microsoft YaHei UI Light;Microsoft YaHei" w:ascii="Microsoft YaHei UI Light;Microsoft YaHei" w:hAnsi="Microsoft YaHei UI Light;Microsoft YaHei"/>
          <w:sz w:val="20"/>
          <w:szCs w:val="20"/>
          <w:lang w:eastAsia="pl-PL"/>
        </w:rPr>
        <w:t xml:space="preserve">    </w:t>
      </w:r>
      <w:r>
        <w:rPr>
          <w:rFonts w:eastAsia="Microsoft YaHei UI Light;Microsoft YaHei" w:cs="Microsoft YaHei UI Light;Microsoft YaHei" w:ascii="Microsoft YaHei UI Light;Microsoft YaHei" w:hAnsi="Microsoft YaHei UI Light;Microsoft YaHei"/>
          <w:sz w:val="20"/>
          <w:szCs w:val="20"/>
          <w:lang w:eastAsia="pl-PL"/>
        </w:rPr>
        <w:t>- walory artystyczne i estetyczne</w:t>
      </w:r>
    </w:p>
    <w:p>
      <w:pPr>
        <w:pStyle w:val="Akapitzlist"/>
        <w:autoSpaceDE w:val="false"/>
        <w:spacing w:lineRule="auto" w:line="240" w:before="0" w:after="0"/>
        <w:ind w:left="1170" w:hanging="0"/>
        <w:contextualSpacing/>
        <w:rPr/>
      </w:pPr>
      <w:r>
        <w:rPr>
          <w:rFonts w:eastAsia="Microsoft YaHei UI Light;Microsoft YaHei" w:cs="Microsoft YaHei UI Light;Microsoft YaHei" w:ascii="Microsoft YaHei UI Light;Microsoft YaHei" w:hAnsi="Microsoft YaHei UI Light;Microsoft YaHei"/>
          <w:sz w:val="20"/>
          <w:szCs w:val="20"/>
          <w:lang w:eastAsia="pl-PL"/>
        </w:rPr>
        <w:t xml:space="preserve">    </w:t>
      </w:r>
      <w:r>
        <w:rPr>
          <w:rFonts w:eastAsia="Microsoft YaHei UI Light;Microsoft YaHei" w:cs="Microsoft YaHei UI Light;Microsoft YaHei" w:ascii="Microsoft YaHei UI Light;Microsoft YaHei" w:hAnsi="Microsoft YaHei UI Light;Microsoft YaHei"/>
          <w:sz w:val="20"/>
          <w:szCs w:val="20"/>
          <w:lang w:eastAsia="pl-PL"/>
        </w:rPr>
        <w:t>- pomysłowość, twórcze podejście do tematu</w:t>
      </w:r>
    </w:p>
    <w:p>
      <w:pPr>
        <w:pStyle w:val="Akapitzlist"/>
        <w:autoSpaceDE w:val="false"/>
        <w:spacing w:lineRule="auto" w:line="240" w:before="0" w:after="0"/>
        <w:ind w:left="1170" w:hanging="0"/>
        <w:contextualSpacing/>
        <w:rPr>
          <w:rFonts w:ascii="Microsoft YaHei UI Light;Microsoft YaHei" w:hAnsi="Microsoft YaHei UI Light;Microsoft YaHei" w:eastAsia="Microsoft YaHei UI Light;Microsoft YaHei" w:cs="Microsoft YaHei UI Light;Microsoft YaHei"/>
          <w:sz w:val="20"/>
          <w:szCs w:val="20"/>
          <w:lang w:eastAsia="pl-PL"/>
        </w:rPr>
      </w:pPr>
      <w:r>
        <w:rPr>
          <w:rFonts w:eastAsia="Microsoft YaHei UI Light;Microsoft YaHei" w:cs="Microsoft YaHei UI Light;Microsoft YaHei" w:ascii="Microsoft YaHei UI Light;Microsoft YaHei" w:hAnsi="Microsoft YaHei UI Light;Microsoft YaHei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Microsoft YaHei UI Light;Microsoft YaHei" w:hAnsi="Microsoft YaHei UI Light;Microsoft YaHei" w:eastAsia="Microsoft YaHei UI Light;Microsoft YaHei" w:cs="Microsoft YaHei UI Light;Microsoft YaHei"/>
          <w:b/>
          <w:b/>
          <w:sz w:val="20"/>
          <w:szCs w:val="20"/>
          <w:lang w:eastAsia="pl-PL"/>
        </w:rPr>
      </w:pPr>
      <w:r>
        <w:rPr>
          <w:rFonts w:eastAsia="Microsoft YaHei UI Light;Microsoft YaHei" w:cs="Microsoft YaHei UI Light;Microsoft YaHei" w:ascii="Microsoft YaHei UI Light;Microsoft YaHei" w:hAnsi="Microsoft YaHei UI Light;Microsoft YaHei"/>
          <w:b/>
          <w:sz w:val="20"/>
          <w:szCs w:val="20"/>
          <w:lang w:eastAsia="pl-PL"/>
        </w:rPr>
        <w:t>Zasady przyznawania nagród:</w:t>
      </w:r>
    </w:p>
    <w:p>
      <w:pPr>
        <w:pStyle w:val="Akapitzlist"/>
        <w:autoSpaceDE w:val="false"/>
        <w:spacing w:lineRule="auto" w:line="240" w:before="0" w:after="0"/>
        <w:ind w:left="1170" w:hanging="0"/>
        <w:contextualSpacing/>
        <w:rPr>
          <w:rFonts w:ascii="Microsoft YaHei UI Light;Microsoft YaHei" w:hAnsi="Microsoft YaHei UI Light;Microsoft YaHei" w:eastAsia="Microsoft YaHei UI Light;Microsoft YaHei" w:cs="Microsoft YaHei UI Light;Microsoft YaHei"/>
          <w:sz w:val="20"/>
          <w:szCs w:val="20"/>
          <w:lang w:eastAsia="pl-PL"/>
        </w:rPr>
      </w:pPr>
      <w:r>
        <w:rPr>
          <w:rFonts w:eastAsia="Microsoft YaHei UI Light;Microsoft YaHei" w:cs="Microsoft YaHei UI Light;Microsoft YaHei" w:ascii="Microsoft YaHei UI Light;Microsoft YaHei" w:hAnsi="Microsoft YaHei UI Light;Microsoft YaHei"/>
          <w:sz w:val="20"/>
          <w:szCs w:val="20"/>
          <w:lang w:eastAsia="pl-PL"/>
        </w:rPr>
        <w:t>1.Prace będą oceniane w 3 kategoriach wiekowych</w:t>
      </w:r>
    </w:p>
    <w:p>
      <w:pPr>
        <w:pStyle w:val="Akapitzlist"/>
        <w:autoSpaceDE w:val="false"/>
        <w:spacing w:lineRule="auto" w:line="240" w:before="0" w:after="0"/>
        <w:ind w:left="1170" w:hanging="0"/>
        <w:contextualSpacing/>
        <w:rPr>
          <w:rFonts w:ascii="Microsoft YaHei UI Light;Microsoft YaHei" w:hAnsi="Microsoft YaHei UI Light;Microsoft YaHei" w:eastAsia="Microsoft YaHei UI Light;Microsoft YaHei" w:cs="Microsoft YaHei UI Light;Microsoft YaHei"/>
          <w:sz w:val="20"/>
          <w:szCs w:val="20"/>
          <w:lang w:eastAsia="pl-PL"/>
        </w:rPr>
      </w:pPr>
      <w:r>
        <w:rPr>
          <w:rFonts w:eastAsia="Microsoft YaHei UI Light;Microsoft YaHei" w:cs="Microsoft YaHei UI Light;Microsoft YaHei" w:ascii="Microsoft YaHei UI Light;Microsoft YaHei" w:hAnsi="Microsoft YaHei UI Light;Microsoft YaHei"/>
          <w:sz w:val="20"/>
          <w:szCs w:val="20"/>
          <w:lang w:eastAsia="pl-PL"/>
        </w:rPr>
        <w:t>- szkoły podstawowe</w:t>
      </w:r>
    </w:p>
    <w:p>
      <w:pPr>
        <w:pStyle w:val="Normal"/>
        <w:autoSpaceDE w:val="false"/>
        <w:spacing w:lineRule="auto" w:line="240" w:before="0" w:after="0"/>
        <w:rPr>
          <w:rFonts w:ascii="Microsoft YaHei UI Light;Microsoft YaHei" w:hAnsi="Microsoft YaHei UI Light;Microsoft YaHei" w:eastAsia="Microsoft YaHei UI Light;Microsoft YaHei" w:cs="Microsoft YaHei UI Light;Microsoft YaHei"/>
          <w:sz w:val="20"/>
          <w:szCs w:val="20"/>
          <w:lang w:val="pl-PL" w:eastAsia="pl-PL"/>
        </w:rPr>
      </w:pPr>
      <w:r>
        <w:rPr>
          <w:rFonts w:eastAsia="Microsoft YaHei UI Light;Microsoft YaHei" w:cs="Microsoft YaHei UI Light;Microsoft YaHei" w:ascii="Microsoft YaHei UI Light;Microsoft YaHei" w:hAnsi="Microsoft YaHei UI Light;Microsoft YaHei"/>
          <w:sz w:val="20"/>
          <w:szCs w:val="20"/>
          <w:lang w:val="pl-PL" w:eastAsia="pl-PL"/>
        </w:rPr>
        <w:t xml:space="preserve">                        </w:t>
      </w:r>
      <w:r>
        <w:rPr>
          <w:rFonts w:eastAsia="Microsoft YaHei UI Light;Microsoft YaHei" w:cs="Microsoft YaHei UI Light;Microsoft YaHei" w:ascii="Microsoft YaHei UI Light;Microsoft YaHei" w:hAnsi="Microsoft YaHei UI Light;Microsoft YaHei"/>
          <w:sz w:val="20"/>
          <w:szCs w:val="20"/>
          <w:lang w:val="pl-PL" w:eastAsia="pl-PL"/>
        </w:rPr>
        <w:t>-szkoły gimnazjalne</w:t>
      </w:r>
    </w:p>
    <w:p>
      <w:pPr>
        <w:pStyle w:val="Normal"/>
        <w:autoSpaceDE w:val="false"/>
        <w:spacing w:lineRule="auto" w:line="240" w:before="0" w:after="0"/>
        <w:ind w:left="450" w:hanging="0"/>
        <w:rPr>
          <w:rFonts w:ascii="Microsoft YaHei UI Light;Microsoft YaHei" w:hAnsi="Microsoft YaHei UI Light;Microsoft YaHei" w:eastAsia="Microsoft YaHei UI Light;Microsoft YaHei" w:cs="Microsoft YaHei UI Light;Microsoft YaHei"/>
          <w:sz w:val="20"/>
          <w:szCs w:val="20"/>
          <w:lang w:val="pl-PL" w:eastAsia="pl-PL"/>
        </w:rPr>
      </w:pPr>
      <w:r>
        <w:rPr>
          <w:rFonts w:eastAsia="Microsoft YaHei UI Light;Microsoft YaHei" w:cs="Microsoft YaHei UI Light;Microsoft YaHei" w:ascii="Microsoft YaHei UI Light;Microsoft YaHei" w:hAnsi="Microsoft YaHei UI Light;Microsoft YaHei"/>
          <w:sz w:val="20"/>
          <w:szCs w:val="20"/>
          <w:lang w:val="pl-PL" w:eastAsia="pl-PL"/>
        </w:rPr>
        <w:t xml:space="preserve">              </w:t>
      </w:r>
      <w:r>
        <w:rPr>
          <w:rFonts w:eastAsia="Microsoft YaHei UI Light;Microsoft YaHei" w:cs="Microsoft YaHei UI Light;Microsoft YaHei" w:ascii="Microsoft YaHei UI Light;Microsoft YaHei" w:hAnsi="Microsoft YaHei UI Light;Microsoft YaHei"/>
          <w:sz w:val="20"/>
          <w:szCs w:val="20"/>
          <w:lang w:val="pl-PL" w:eastAsia="pl-PL"/>
        </w:rPr>
        <w:t>-szkoły ponadgimnazjalne</w:t>
      </w:r>
    </w:p>
    <w:p>
      <w:pPr>
        <w:pStyle w:val="Normal"/>
        <w:autoSpaceDE w:val="false"/>
        <w:spacing w:lineRule="auto" w:line="240" w:before="0" w:after="0"/>
        <w:ind w:left="450" w:hanging="0"/>
        <w:rPr>
          <w:rFonts w:ascii="Microsoft YaHei UI Light;Microsoft YaHei" w:hAnsi="Microsoft YaHei UI Light;Microsoft YaHei" w:eastAsia="Microsoft YaHei UI Light;Microsoft YaHei" w:cs="Microsoft YaHei UI Light;Microsoft YaHei"/>
          <w:sz w:val="20"/>
          <w:szCs w:val="20"/>
          <w:lang w:val="pl-PL" w:eastAsia="pl-PL"/>
        </w:rPr>
      </w:pPr>
      <w:r>
        <w:rPr>
          <w:rFonts w:eastAsia="Microsoft YaHei UI Light;Microsoft YaHei" w:cs="Microsoft YaHei UI Light;Microsoft YaHei" w:ascii="Microsoft YaHei UI Light;Microsoft YaHei" w:hAnsi="Microsoft YaHei UI Light;Microsoft YaHei"/>
          <w:sz w:val="20"/>
          <w:szCs w:val="20"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1170" w:hanging="0"/>
        <w:contextualSpacing/>
        <w:rPr>
          <w:rFonts w:ascii="Microsoft YaHei UI Light;Microsoft YaHei" w:hAnsi="Microsoft YaHei UI Light;Microsoft YaHei" w:eastAsia="Microsoft YaHei UI Light;Microsoft YaHei" w:cs="Microsoft YaHei UI Light;Microsoft YaHei"/>
          <w:sz w:val="20"/>
          <w:szCs w:val="20"/>
          <w:lang w:eastAsia="pl-PL"/>
        </w:rPr>
      </w:pPr>
      <w:r>
        <w:rPr>
          <w:rFonts w:eastAsia="Microsoft YaHei UI Light;Microsoft YaHei" w:cs="Microsoft YaHei UI Light;Microsoft YaHei" w:ascii="Microsoft YaHei UI Light;Microsoft YaHei" w:hAnsi="Microsoft YaHei UI Light;Microsoft YaHei"/>
          <w:sz w:val="20"/>
          <w:szCs w:val="20"/>
          <w:lang w:eastAsia="pl-PL"/>
        </w:rPr>
        <w:t>W każdej z trzech kategorii wiekowych przyznaje się nagrody za miejsca I,II,III</w:t>
      </w:r>
    </w:p>
    <w:p>
      <w:pPr>
        <w:pStyle w:val="Akapitzlist"/>
        <w:autoSpaceDE w:val="false"/>
        <w:spacing w:lineRule="auto" w:line="240" w:before="0" w:after="0"/>
        <w:ind w:left="1170" w:hanging="0"/>
        <w:contextualSpacing/>
        <w:rPr>
          <w:rFonts w:ascii="Microsoft YaHei UI Light;Microsoft YaHei" w:hAnsi="Microsoft YaHei UI Light;Microsoft YaHei" w:eastAsia="Microsoft YaHei UI Light;Microsoft YaHei" w:cs="Microsoft YaHei UI Light;Microsoft YaHei"/>
          <w:sz w:val="20"/>
          <w:szCs w:val="20"/>
          <w:lang w:eastAsia="pl-PL"/>
        </w:rPr>
      </w:pPr>
      <w:r>
        <w:rPr>
          <w:rFonts w:eastAsia="Microsoft YaHei UI Light;Microsoft YaHei" w:cs="Microsoft YaHei UI Light;Microsoft YaHei" w:ascii="Microsoft YaHei UI Light;Microsoft YaHei" w:hAnsi="Microsoft YaHei UI Light;Microsoft YaHei"/>
          <w:sz w:val="20"/>
          <w:szCs w:val="20"/>
          <w:lang w:eastAsia="pl-PL"/>
        </w:rPr>
        <w:t>Jury ma prawo do przyznania nagród ex aequo, wyróżnień i nagród specjalnych jak też do rezygnacji z przyznania nagród.</w:t>
      </w:r>
    </w:p>
    <w:p>
      <w:pPr>
        <w:pStyle w:val="Akapitzlist"/>
        <w:autoSpaceDE w:val="false"/>
        <w:spacing w:lineRule="auto" w:line="240" w:before="0" w:after="0"/>
        <w:ind w:left="1170" w:hanging="0"/>
        <w:contextualSpacing/>
        <w:rPr>
          <w:rFonts w:ascii="Microsoft YaHei UI Light;Microsoft YaHei" w:hAnsi="Microsoft YaHei UI Light;Microsoft YaHei" w:eastAsia="Microsoft YaHei UI Light;Microsoft YaHei" w:cs="Microsoft YaHei UI Light;Microsoft YaHei"/>
          <w:sz w:val="20"/>
          <w:szCs w:val="20"/>
          <w:lang w:eastAsia="pl-PL"/>
        </w:rPr>
      </w:pPr>
      <w:r>
        <w:rPr>
          <w:rFonts w:eastAsia="Microsoft YaHei UI Light;Microsoft YaHei" w:cs="Microsoft YaHei UI Light;Microsoft YaHei" w:ascii="Microsoft YaHei UI Light;Microsoft YaHei" w:hAnsi="Microsoft YaHei UI Light;Microsoft YaHei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Microsoft YaHei UI Light;Microsoft YaHei" w:hAnsi="Microsoft YaHei UI Light;Microsoft YaHei" w:eastAsia="Microsoft YaHei UI Light;Microsoft YaHei" w:cs="Microsoft YaHei UI Light;Microsoft YaHei"/>
          <w:sz w:val="20"/>
          <w:szCs w:val="20"/>
        </w:rPr>
      </w:pPr>
      <w:r>
        <w:rPr>
          <w:rFonts w:eastAsia="Microsoft YaHei UI Light;Microsoft YaHei" w:cs="Microsoft YaHei UI Light;Microsoft YaHei" w:ascii="Microsoft YaHei UI Light;Microsoft YaHei" w:hAnsi="Microsoft YaHei UI Light;Microsoft YaHei"/>
          <w:sz w:val="20"/>
          <w:szCs w:val="20"/>
          <w:lang w:eastAsia="pl-PL"/>
        </w:rPr>
        <w:t xml:space="preserve">  </w:t>
      </w:r>
      <w:r>
        <w:rPr>
          <w:rFonts w:eastAsia="Microsoft YaHei UI Light;Microsoft YaHei" w:cs="Microsoft YaHei UI Light;Microsoft YaHei" w:ascii="Microsoft YaHei UI Light;Microsoft YaHei" w:hAnsi="Microsoft YaHei UI Light;Microsoft YaHei"/>
          <w:b/>
          <w:sz w:val="20"/>
          <w:szCs w:val="20"/>
        </w:rPr>
        <w:t>Warunki uczestnictwa</w:t>
      </w:r>
    </w:p>
    <w:p>
      <w:pPr>
        <w:pStyle w:val="Akapitzlist"/>
        <w:spacing w:lineRule="auto" w:line="240"/>
        <w:ind w:left="1170" w:firstLine="708"/>
        <w:jc w:val="both"/>
        <w:rPr>
          <w:rFonts w:ascii="Microsoft YaHei UI Light;Microsoft YaHei" w:hAnsi="Microsoft YaHei UI Light;Microsoft YaHei" w:eastAsia="Microsoft YaHei UI Light;Microsoft YaHei" w:cs="Microsoft YaHei UI Light;Microsoft YaHei"/>
          <w:sz w:val="20"/>
          <w:szCs w:val="20"/>
        </w:rPr>
      </w:pPr>
      <w:r>
        <w:rPr>
          <w:rFonts w:eastAsia="Microsoft YaHei UI Light;Microsoft YaHei" w:cs="Microsoft YaHei UI Light;Microsoft YaHei" w:ascii="Microsoft YaHei UI Light;Microsoft YaHei" w:hAnsi="Microsoft YaHei UI Light;Microsoft YaHe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eastAsia="Microsoft YaHei UI Light;Microsoft YaHei" w:cs="Microsoft YaHei UI Light;Microsoft YaHei" w:ascii="Microsoft YaHei UI Light;Microsoft YaHei" w:hAnsi="Microsoft YaHei UI Light;Microsoft YaHei"/>
          <w:sz w:val="20"/>
          <w:szCs w:val="20"/>
        </w:rPr>
        <w:t xml:space="preserve">Prace powinny być wykonane na kartkach formatu A-3,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eastAsia="Microsoft YaHei UI Light;Microsoft YaHei" w:cs="Microsoft YaHei UI Light;Microsoft YaHei" w:ascii="Microsoft YaHei UI Light;Microsoft YaHei" w:hAnsi="Microsoft YaHei UI Light;Microsoft YaHei"/>
          <w:sz w:val="20"/>
          <w:szCs w:val="20"/>
        </w:rPr>
        <w:t>Technika dowolna – płaska.</w:t>
      </w:r>
    </w:p>
    <w:p>
      <w:pPr>
        <w:pStyle w:val="Akapitzlist"/>
        <w:spacing w:lineRule="auto" w:line="240"/>
        <w:ind w:left="1170" w:hanging="0"/>
        <w:jc w:val="both"/>
        <w:rPr/>
      </w:pPr>
      <w:r>
        <w:rPr>
          <w:rFonts w:eastAsia="Microsoft YaHei UI Light;Microsoft YaHei" w:cs="Microsoft YaHei UI Light;Microsoft YaHei" w:ascii="Microsoft YaHei UI Light;Microsoft YaHei" w:hAnsi="Microsoft YaHei UI Light;Microsoft YaHei"/>
          <w:sz w:val="20"/>
          <w:szCs w:val="20"/>
          <w:lang w:eastAsia="pl-PL"/>
        </w:rPr>
        <w:t xml:space="preserve">3.    Każda praca powinna zawierać następujące informacje: </w:t>
      </w:r>
    </w:p>
    <w:p>
      <w:pPr>
        <w:pStyle w:val="Akapitzlist"/>
        <w:spacing w:lineRule="auto" w:line="240"/>
        <w:ind w:left="1170" w:hanging="0"/>
        <w:jc w:val="both"/>
        <w:rPr/>
      </w:pPr>
      <w:r>
        <w:rPr>
          <w:rFonts w:eastAsia="Microsoft YaHei UI Light;Microsoft YaHei" w:cs="Microsoft YaHei UI Light;Microsoft YaHei" w:ascii="Microsoft YaHei UI Light;Microsoft YaHei" w:hAnsi="Microsoft YaHei UI Light;Microsoft YaHei"/>
          <w:sz w:val="20"/>
          <w:szCs w:val="20"/>
          <w:lang w:eastAsia="pl-PL"/>
        </w:rPr>
        <w:t xml:space="preserve">         </w:t>
      </w:r>
      <w:r>
        <w:rPr>
          <w:rFonts w:eastAsia="Microsoft YaHei UI Light;Microsoft YaHei" w:cs="Microsoft YaHei UI Light;Microsoft YaHei" w:ascii="Microsoft YaHei UI Light;Microsoft YaHei" w:hAnsi="Microsoft YaHei UI Light;Microsoft YaHei"/>
          <w:sz w:val="20"/>
          <w:szCs w:val="20"/>
          <w:lang w:eastAsia="pl-PL"/>
        </w:rPr>
        <w:t>-  imię i nazwisko autora, wiek, klasa</w:t>
      </w:r>
    </w:p>
    <w:p>
      <w:pPr>
        <w:pStyle w:val="Akapitzlist"/>
        <w:spacing w:lineRule="auto" w:line="240"/>
        <w:ind w:left="1170" w:hanging="0"/>
        <w:jc w:val="both"/>
        <w:rPr>
          <w:rFonts w:ascii="Microsoft YaHei UI Light;Microsoft YaHei" w:hAnsi="Microsoft YaHei UI Light;Microsoft YaHei" w:eastAsia="Microsoft YaHei UI Light;Microsoft YaHei" w:cs="Microsoft YaHei UI Light;Microsoft YaHei"/>
          <w:sz w:val="20"/>
          <w:szCs w:val="20"/>
          <w:lang w:eastAsia="pl-PL"/>
        </w:rPr>
      </w:pPr>
      <w:r>
        <w:rPr>
          <w:rFonts w:eastAsia="Microsoft YaHei UI Light;Microsoft YaHei" w:cs="Microsoft YaHei UI Light;Microsoft YaHei" w:ascii="Microsoft YaHei UI Light;Microsoft YaHei" w:hAnsi="Microsoft YaHei UI Light;Microsoft YaHei"/>
          <w:sz w:val="20"/>
          <w:szCs w:val="20"/>
          <w:lang w:eastAsia="pl-PL"/>
        </w:rPr>
        <w:t xml:space="preserve">         </w:t>
      </w:r>
      <w:r>
        <w:rPr>
          <w:rFonts w:eastAsia="Microsoft YaHei UI Light;Microsoft YaHei" w:cs="Microsoft YaHei UI Light;Microsoft YaHei" w:ascii="Microsoft YaHei UI Light;Microsoft YaHei" w:hAnsi="Microsoft YaHei UI Light;Microsoft YaHei"/>
          <w:sz w:val="20"/>
          <w:szCs w:val="20"/>
          <w:lang w:eastAsia="pl-PL"/>
        </w:rPr>
        <w:t>-  placówka, adres, telefon</w:t>
      </w:r>
    </w:p>
    <w:p>
      <w:pPr>
        <w:pStyle w:val="Akapitzlist"/>
        <w:spacing w:lineRule="auto" w:line="240"/>
        <w:ind w:left="1170" w:hanging="0"/>
        <w:jc w:val="both"/>
        <w:rPr/>
      </w:pPr>
      <w:r>
        <w:rPr>
          <w:rFonts w:eastAsia="Microsoft YaHei UI Light;Microsoft YaHei" w:cs="Microsoft YaHei UI Light;Microsoft YaHei" w:ascii="Microsoft YaHei UI Light;Microsoft YaHei" w:hAnsi="Microsoft YaHei UI Light;Microsoft YaHei"/>
          <w:sz w:val="20"/>
          <w:szCs w:val="20"/>
          <w:lang w:eastAsia="pl-PL"/>
        </w:rPr>
        <w:t xml:space="preserve"> </w:t>
      </w:r>
      <w:r>
        <w:rPr>
          <w:rFonts w:eastAsia="Microsoft YaHei UI Light;Microsoft YaHei" w:cs="Microsoft YaHei UI Light;Microsoft YaHei" w:ascii="Microsoft YaHei UI Light;Microsoft YaHei" w:hAnsi="Microsoft YaHei UI Light;Microsoft YaHei"/>
          <w:sz w:val="20"/>
          <w:szCs w:val="20"/>
          <w:lang w:eastAsia="pl-PL"/>
        </w:rPr>
        <w:t>4.     Praca musi być indywidualna</w:t>
      </w:r>
    </w:p>
    <w:p>
      <w:pPr>
        <w:pStyle w:val="Akapitzlist"/>
        <w:spacing w:lineRule="auto" w:line="240"/>
        <w:ind w:left="1170" w:hanging="0"/>
        <w:jc w:val="both"/>
        <w:rPr/>
      </w:pPr>
      <w:r>
        <w:rPr>
          <w:rFonts w:eastAsia="Microsoft YaHei UI Light;Microsoft YaHei" w:cs="Microsoft YaHei UI Light;Microsoft YaHei" w:ascii="Microsoft YaHei UI Light;Microsoft YaHei" w:hAnsi="Microsoft YaHei UI Light;Microsoft YaHei"/>
          <w:sz w:val="20"/>
          <w:szCs w:val="20"/>
          <w:lang w:eastAsia="pl-PL"/>
        </w:rPr>
        <w:t xml:space="preserve"> </w:t>
      </w:r>
      <w:r>
        <w:rPr>
          <w:rFonts w:eastAsia="Microsoft YaHei UI Light;Microsoft YaHei" w:cs="Microsoft YaHei UI Light;Microsoft YaHei" w:ascii="Microsoft YaHei UI Light;Microsoft YaHei" w:hAnsi="Microsoft YaHei UI Light;Microsoft YaHei"/>
          <w:sz w:val="20"/>
          <w:szCs w:val="20"/>
          <w:lang w:eastAsia="pl-PL"/>
        </w:rPr>
        <w:t>5.     Szkoła może zgłosić do konkursu maksymalnie  4 prace</w:t>
      </w:r>
    </w:p>
    <w:p>
      <w:pPr>
        <w:pStyle w:val="Akapitzlist"/>
        <w:spacing w:lineRule="auto" w:line="240"/>
        <w:ind w:left="1170" w:hanging="0"/>
        <w:jc w:val="both"/>
        <w:rPr>
          <w:rFonts w:ascii="Microsoft YaHei UI Light;Microsoft YaHei" w:hAnsi="Microsoft YaHei UI Light;Microsoft YaHei" w:eastAsia="Microsoft YaHei UI Light;Microsoft YaHei" w:cs="Microsoft YaHei UI Light;Microsoft YaHei"/>
          <w:sz w:val="20"/>
          <w:szCs w:val="20"/>
          <w:lang w:eastAsia="pl-PL"/>
        </w:rPr>
      </w:pPr>
      <w:r>
        <w:rPr>
          <w:rFonts w:eastAsia="Microsoft YaHei UI Light;Microsoft YaHei" w:cs="Microsoft YaHei UI Light;Microsoft YaHei" w:ascii="Microsoft YaHei UI Light;Microsoft YaHei" w:hAnsi="Microsoft YaHei UI Light;Microsoft YaHei"/>
          <w:sz w:val="20"/>
          <w:szCs w:val="20"/>
          <w:lang w:eastAsia="pl-PL"/>
        </w:rPr>
        <w:t xml:space="preserve"> </w:t>
      </w:r>
      <w:r>
        <w:rPr>
          <w:rFonts w:eastAsia="Microsoft YaHei UI Light;Microsoft YaHei" w:cs="Microsoft YaHei UI Light;Microsoft YaHei" w:ascii="Microsoft YaHei UI Light;Microsoft YaHei" w:hAnsi="Microsoft YaHei UI Light;Microsoft YaHei"/>
          <w:sz w:val="20"/>
          <w:szCs w:val="20"/>
          <w:lang w:eastAsia="pl-PL"/>
        </w:rPr>
        <w:t>6.    Osoba zgłaszająca się do konkursu tym samym wyraża zgodę na przetwarzanie</w:t>
      </w:r>
    </w:p>
    <w:p>
      <w:pPr>
        <w:pStyle w:val="Akapitzlist"/>
        <w:spacing w:lineRule="auto" w:line="240"/>
        <w:ind w:left="1170" w:hanging="0"/>
        <w:jc w:val="both"/>
        <w:rPr>
          <w:rFonts w:ascii="Microsoft YaHei UI Light;Microsoft YaHei" w:hAnsi="Microsoft YaHei UI Light;Microsoft YaHei" w:eastAsia="Microsoft YaHei UI Light;Microsoft YaHei" w:cs="Microsoft YaHei UI Light;Microsoft YaHei"/>
          <w:sz w:val="20"/>
          <w:szCs w:val="20"/>
          <w:lang w:eastAsia="pl-PL"/>
        </w:rPr>
      </w:pPr>
      <w:r>
        <w:rPr>
          <w:rFonts w:eastAsia="Microsoft YaHei UI Light;Microsoft YaHei" w:cs="Microsoft YaHei UI Light;Microsoft YaHei" w:ascii="Microsoft YaHei UI Light;Microsoft YaHei" w:hAnsi="Microsoft YaHei UI Light;Microsoft YaHei"/>
          <w:sz w:val="20"/>
          <w:szCs w:val="20"/>
          <w:lang w:eastAsia="pl-PL"/>
        </w:rPr>
        <w:t xml:space="preserve">         </w:t>
      </w:r>
      <w:r>
        <w:rPr>
          <w:rFonts w:eastAsia="Microsoft YaHei UI Light;Microsoft YaHei" w:cs="Microsoft YaHei UI Light;Microsoft YaHei" w:ascii="Microsoft YaHei UI Light;Microsoft YaHei" w:hAnsi="Microsoft YaHei UI Light;Microsoft YaHei"/>
          <w:sz w:val="20"/>
          <w:szCs w:val="20"/>
          <w:lang w:eastAsia="pl-PL"/>
        </w:rPr>
        <w:t xml:space="preserve">przez  organizatorów swoich danych osobowych wyłącznie na potrzeby konkursu  </w:t>
      </w:r>
    </w:p>
    <w:p>
      <w:pPr>
        <w:pStyle w:val="Akapitzlist"/>
        <w:spacing w:lineRule="auto" w:line="240"/>
        <w:ind w:left="1170" w:hanging="0"/>
        <w:jc w:val="both"/>
        <w:rPr>
          <w:rFonts w:ascii="Microsoft YaHei UI Light;Microsoft YaHei" w:hAnsi="Microsoft YaHei UI Light;Microsoft YaHei" w:eastAsia="Microsoft YaHei UI Light;Microsoft YaHei" w:cs="Microsoft YaHei UI Light;Microsoft YaHei"/>
          <w:sz w:val="20"/>
          <w:szCs w:val="20"/>
          <w:lang w:eastAsia="pl-PL"/>
        </w:rPr>
      </w:pPr>
      <w:r>
        <w:rPr>
          <w:rFonts w:eastAsia="Microsoft YaHei UI Light;Microsoft YaHei" w:cs="Microsoft YaHei UI Light;Microsoft YaHei" w:ascii="Microsoft YaHei UI Light;Microsoft YaHei" w:hAnsi="Microsoft YaHei UI Light;Microsoft YaHei"/>
          <w:sz w:val="20"/>
          <w:szCs w:val="20"/>
          <w:lang w:eastAsia="pl-PL"/>
        </w:rPr>
        <w:t xml:space="preserve">         </w:t>
      </w:r>
      <w:r>
        <w:rPr>
          <w:rFonts w:eastAsia="Microsoft YaHei UI Light;Microsoft YaHei" w:cs="Microsoft YaHei UI Light;Microsoft YaHei" w:ascii="Microsoft YaHei UI Light;Microsoft YaHei" w:hAnsi="Microsoft YaHei UI Light;Microsoft YaHei"/>
          <w:sz w:val="20"/>
          <w:szCs w:val="20"/>
          <w:lang w:eastAsia="pl-PL"/>
        </w:rPr>
        <w:t>w zakresie koniecznym do jego prawidłowego przeprowadzenia (ustawa o ochronie</w:t>
      </w:r>
    </w:p>
    <w:p>
      <w:pPr>
        <w:pStyle w:val="Akapitzlist"/>
        <w:spacing w:lineRule="auto" w:line="240"/>
        <w:ind w:left="1170" w:hanging="0"/>
        <w:jc w:val="both"/>
        <w:rPr>
          <w:rFonts w:ascii="Microsoft YaHei UI Light;Microsoft YaHei" w:hAnsi="Microsoft YaHei UI Light;Microsoft YaHei" w:eastAsia="Microsoft YaHei UI Light;Microsoft YaHei" w:cs="Microsoft YaHei UI Light;Microsoft YaHei"/>
          <w:sz w:val="20"/>
          <w:szCs w:val="20"/>
        </w:rPr>
      </w:pPr>
      <w:r>
        <w:rPr>
          <w:rFonts w:eastAsia="Microsoft YaHei UI Light;Microsoft YaHei" w:cs="Microsoft YaHei UI Light;Microsoft YaHei" w:ascii="Microsoft YaHei UI Light;Microsoft YaHei" w:hAnsi="Microsoft YaHei UI Light;Microsoft YaHei"/>
          <w:sz w:val="20"/>
          <w:szCs w:val="20"/>
          <w:lang w:eastAsia="pl-PL"/>
        </w:rPr>
        <w:t xml:space="preserve">         </w:t>
      </w:r>
      <w:r>
        <w:rPr>
          <w:rFonts w:eastAsia="Microsoft YaHei UI Light;Microsoft YaHei" w:cs="Microsoft YaHei UI Light;Microsoft YaHei" w:ascii="Microsoft YaHei UI Light;Microsoft YaHei" w:hAnsi="Microsoft YaHei UI Light;Microsoft YaHei"/>
          <w:sz w:val="20"/>
          <w:szCs w:val="20"/>
          <w:lang w:eastAsia="pl-PL"/>
        </w:rPr>
        <w:t>danych osobowych z dn. 29 sierpnia 1997r.Dz.U.nr 133 , poz. 833z póź. zm.)</w:t>
      </w:r>
    </w:p>
    <w:p>
      <w:pPr>
        <w:pStyle w:val="Akapitzlist"/>
        <w:spacing w:lineRule="auto" w:line="240"/>
        <w:ind w:left="1170" w:hanging="0"/>
        <w:jc w:val="both"/>
        <w:rPr>
          <w:rFonts w:ascii="Microsoft YaHei UI Light;Microsoft YaHei" w:hAnsi="Microsoft YaHei UI Light;Microsoft YaHei" w:eastAsia="Microsoft YaHei UI Light;Microsoft YaHei" w:cs="Microsoft YaHei UI Light;Microsoft YaHei"/>
          <w:sz w:val="20"/>
          <w:szCs w:val="20"/>
          <w:lang w:eastAsia="pl-PL"/>
        </w:rPr>
      </w:pPr>
      <w:r>
        <w:rPr>
          <w:rFonts w:eastAsia="Microsoft YaHei UI Light;Microsoft YaHei" w:cs="Microsoft YaHei UI Light;Microsoft YaHei" w:ascii="Microsoft YaHei UI Light;Microsoft YaHei" w:hAnsi="Microsoft YaHei UI Light;Microsoft YaHei"/>
          <w:sz w:val="20"/>
          <w:szCs w:val="20"/>
          <w:lang w:eastAsia="pl-PL"/>
        </w:rPr>
        <w:t xml:space="preserve">  </w:t>
      </w:r>
      <w:r>
        <w:rPr>
          <w:rFonts w:eastAsia="Microsoft YaHei UI Light;Microsoft YaHei" w:cs="Microsoft YaHei UI Light;Microsoft YaHei" w:ascii="Microsoft YaHei UI Light;Microsoft YaHei" w:hAnsi="Microsoft YaHei UI Light;Microsoft YaHei"/>
          <w:sz w:val="20"/>
          <w:szCs w:val="20"/>
          <w:lang w:eastAsia="pl-PL"/>
        </w:rPr>
        <w:t xml:space="preserve">7.    Wszystkie prace przekazane na konkurs stają się własnością organizatora, który    </w:t>
      </w:r>
    </w:p>
    <w:p>
      <w:pPr>
        <w:pStyle w:val="Akapitzlist"/>
        <w:spacing w:lineRule="auto" w:line="240"/>
        <w:ind w:left="1170" w:hanging="0"/>
        <w:jc w:val="both"/>
        <w:rPr>
          <w:rFonts w:ascii="Microsoft YaHei UI Light;Microsoft YaHei" w:hAnsi="Microsoft YaHei UI Light;Microsoft YaHei" w:eastAsia="Microsoft YaHei UI Light;Microsoft YaHei" w:cs="Microsoft YaHei UI Light;Microsoft YaHei"/>
          <w:sz w:val="20"/>
          <w:szCs w:val="20"/>
          <w:lang w:eastAsia="pl-PL"/>
        </w:rPr>
      </w:pPr>
      <w:r>
        <w:rPr>
          <w:rFonts w:eastAsia="Microsoft YaHei UI Light;Microsoft YaHei" w:cs="Microsoft YaHei UI Light;Microsoft YaHei" w:ascii="Microsoft YaHei UI Light;Microsoft YaHei" w:hAnsi="Microsoft YaHei UI Light;Microsoft YaHei"/>
          <w:sz w:val="20"/>
          <w:szCs w:val="20"/>
          <w:lang w:eastAsia="pl-PL"/>
        </w:rPr>
        <w:t xml:space="preserve">          </w:t>
      </w:r>
      <w:r>
        <w:rPr>
          <w:rFonts w:eastAsia="Microsoft YaHei UI Light;Microsoft YaHei" w:cs="Microsoft YaHei UI Light;Microsoft YaHei" w:ascii="Microsoft YaHei UI Light;Microsoft YaHei" w:hAnsi="Microsoft YaHei UI Light;Microsoft YaHei"/>
          <w:sz w:val="20"/>
          <w:szCs w:val="20"/>
          <w:lang w:eastAsia="pl-PL"/>
        </w:rPr>
        <w:t>zastrzega sobie prawo ich prezentacji</w:t>
      </w:r>
    </w:p>
    <w:p>
      <w:pPr>
        <w:pStyle w:val="Akapitzlist"/>
        <w:spacing w:lineRule="auto" w:line="240"/>
        <w:ind w:left="1170" w:hanging="0"/>
        <w:jc w:val="both"/>
        <w:rPr>
          <w:rFonts w:ascii="Microsoft YaHei UI Light;Microsoft YaHei" w:hAnsi="Microsoft YaHei UI Light;Microsoft YaHei" w:eastAsia="Microsoft YaHei UI Light;Microsoft YaHei" w:cs="Microsoft YaHei UI Light;Microsoft YaHei"/>
          <w:sz w:val="20"/>
          <w:szCs w:val="20"/>
          <w:lang w:eastAsia="pl-PL"/>
        </w:rPr>
      </w:pPr>
      <w:r>
        <w:rPr>
          <w:rFonts w:eastAsia="Microsoft YaHei UI Light;Microsoft YaHei" w:cs="Microsoft YaHei UI Light;Microsoft YaHei" w:ascii="Microsoft YaHei UI Light;Microsoft YaHei" w:hAnsi="Microsoft YaHei UI Light;Microsoft YaHei"/>
          <w:sz w:val="20"/>
          <w:szCs w:val="20"/>
          <w:lang w:eastAsia="pl-PL"/>
        </w:rPr>
        <w:t xml:space="preserve">   </w:t>
      </w:r>
      <w:r>
        <w:rPr>
          <w:rFonts w:eastAsia="Microsoft YaHei UI Light;Microsoft YaHei" w:cs="Microsoft YaHei UI Light;Microsoft YaHei" w:ascii="Microsoft YaHei UI Light;Microsoft YaHei" w:hAnsi="Microsoft YaHei UI Light;Microsoft YaHei"/>
          <w:sz w:val="20"/>
          <w:szCs w:val="20"/>
          <w:lang w:eastAsia="pl-PL"/>
        </w:rPr>
        <w:t xml:space="preserve">8.  Zgłaszając pracę na konkurs, autor poświadcza przyjęcie do wiadomości i  </w:t>
      </w:r>
    </w:p>
    <w:p>
      <w:pPr>
        <w:pStyle w:val="Akapitzlist"/>
        <w:spacing w:lineRule="auto" w:line="240"/>
        <w:ind w:left="1170" w:hanging="0"/>
        <w:jc w:val="both"/>
        <w:rPr>
          <w:rFonts w:ascii="Microsoft YaHei UI Light;Microsoft YaHei" w:hAnsi="Microsoft YaHei UI Light;Microsoft YaHei" w:eastAsia="Microsoft YaHei UI Light;Microsoft YaHei" w:cs="Microsoft YaHei UI Light;Microsoft YaHei"/>
          <w:sz w:val="20"/>
          <w:szCs w:val="20"/>
          <w:lang w:eastAsia="pl-PL"/>
        </w:rPr>
      </w:pPr>
      <w:r>
        <w:rPr>
          <w:rFonts w:eastAsia="Microsoft YaHei UI Light;Microsoft YaHei" w:cs="Microsoft YaHei UI Light;Microsoft YaHei" w:ascii="Microsoft YaHei UI Light;Microsoft YaHei" w:hAnsi="Microsoft YaHei UI Light;Microsoft YaHei"/>
          <w:sz w:val="20"/>
          <w:szCs w:val="20"/>
          <w:lang w:eastAsia="pl-PL"/>
        </w:rPr>
        <w:t xml:space="preserve">         </w:t>
      </w:r>
      <w:r>
        <w:rPr>
          <w:rFonts w:eastAsia="Microsoft YaHei UI Light;Microsoft YaHei" w:cs="Microsoft YaHei UI Light;Microsoft YaHei" w:ascii="Microsoft YaHei UI Light;Microsoft YaHei" w:hAnsi="Microsoft YaHei UI Light;Microsoft YaHei"/>
          <w:sz w:val="20"/>
          <w:szCs w:val="20"/>
          <w:lang w:eastAsia="pl-PL"/>
        </w:rPr>
        <w:t>akceptację niniejszego regulaminu</w:t>
      </w:r>
    </w:p>
    <w:p>
      <w:pPr>
        <w:pStyle w:val="Akapitzlist"/>
        <w:autoSpaceDE w:val="false"/>
        <w:spacing w:lineRule="auto" w:line="240" w:before="0" w:after="0"/>
        <w:ind w:left="1170" w:hanging="0"/>
        <w:contextualSpacing/>
        <w:rPr/>
      </w:pPr>
      <w:r>
        <w:rPr>
          <w:rFonts w:eastAsia="Microsoft YaHei UI Light;Microsoft YaHei" w:cs="Microsoft YaHei UI Light;Microsoft YaHei" w:ascii="Microsoft YaHei UI Light;Microsoft YaHei" w:hAnsi="Microsoft YaHei UI Light;Microsoft YaHei"/>
          <w:sz w:val="20"/>
          <w:szCs w:val="20"/>
          <w:lang w:eastAsia="pl-PL"/>
        </w:rPr>
        <w:t xml:space="preserve">   </w:t>
      </w:r>
      <w:r>
        <w:rPr>
          <w:rFonts w:eastAsia="Microsoft YaHei UI Light;Microsoft YaHei" w:cs="Microsoft YaHei UI Light;Microsoft YaHei" w:ascii="Microsoft YaHei UI Light;Microsoft YaHei" w:hAnsi="Microsoft YaHei UI Light;Microsoft YaHei"/>
          <w:sz w:val="20"/>
          <w:szCs w:val="20"/>
          <w:lang w:eastAsia="pl-PL"/>
        </w:rPr>
        <w:t>9.    Sprawy nieuregulowane niniejszym regulaminem rozstrzyga organizator.</w:t>
      </w:r>
    </w:p>
    <w:p>
      <w:pPr>
        <w:pStyle w:val="Akapitzlist"/>
        <w:autoSpaceDE w:val="false"/>
        <w:spacing w:lineRule="auto" w:line="240" w:before="0" w:after="0"/>
        <w:ind w:left="1170" w:hanging="0"/>
        <w:contextualSpacing/>
        <w:rPr>
          <w:rFonts w:ascii="Microsoft YaHei UI Light;Microsoft YaHei" w:hAnsi="Microsoft YaHei UI Light;Microsoft YaHei" w:eastAsia="Microsoft YaHei UI Light;Microsoft YaHei" w:cs="Microsoft YaHei UI Light;Microsoft YaHei"/>
          <w:sz w:val="20"/>
          <w:szCs w:val="20"/>
          <w:lang w:eastAsia="pl-PL"/>
        </w:rPr>
      </w:pPr>
      <w:r>
        <w:rPr>
          <w:rFonts w:eastAsia="Microsoft YaHei UI Light;Microsoft YaHei" w:cs="Microsoft YaHei UI Light;Microsoft YaHei" w:ascii="Microsoft YaHei UI Light;Microsoft YaHei" w:hAnsi="Microsoft YaHei UI Light;Microsoft YaHei"/>
          <w:sz w:val="20"/>
          <w:szCs w:val="20"/>
          <w:lang w:eastAsia="pl-PL"/>
        </w:rPr>
        <w:t xml:space="preserve">  </w:t>
      </w:r>
    </w:p>
    <w:p>
      <w:pPr>
        <w:pStyle w:val="Akapitzlist"/>
        <w:autoSpaceDE w:val="false"/>
        <w:spacing w:lineRule="auto" w:line="240" w:before="0" w:after="0"/>
        <w:ind w:left="1170" w:hanging="0"/>
        <w:contextualSpacing/>
        <w:rPr>
          <w:rFonts w:ascii="Microsoft YaHei UI Light;Microsoft YaHei" w:hAnsi="Microsoft YaHei UI Light;Microsoft YaHei" w:eastAsia="Microsoft YaHei UI Light;Microsoft YaHei" w:cs="Microsoft YaHei UI Light;Microsoft YaHei"/>
          <w:sz w:val="20"/>
          <w:szCs w:val="20"/>
          <w:lang w:eastAsia="pl-PL"/>
        </w:rPr>
      </w:pPr>
      <w:r>
        <w:rPr>
          <w:rFonts w:eastAsia="Microsoft YaHei UI Light;Microsoft YaHei" w:cs="Microsoft YaHei UI Light;Microsoft YaHei" w:ascii="Microsoft YaHei UI Light;Microsoft YaHei" w:hAnsi="Microsoft YaHei UI Light;Microsoft YaHei"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1170" w:hanging="0"/>
        <w:contextualSpacing/>
        <w:rPr>
          <w:rFonts w:ascii="Microsoft YaHei UI Light;Microsoft YaHei" w:hAnsi="Microsoft YaHei UI Light;Microsoft YaHei" w:eastAsia="Microsoft YaHei UI Light;Microsoft YaHei" w:cs="Microsoft YaHei UI Light;Microsoft YaHei"/>
          <w:sz w:val="20"/>
          <w:szCs w:val="20"/>
          <w:lang w:eastAsia="pl-PL"/>
        </w:rPr>
      </w:pPr>
      <w:r>
        <w:rPr>
          <w:rFonts w:eastAsia="Microsoft YaHei UI Light;Microsoft YaHei" w:cs="Microsoft YaHei UI Light;Microsoft YaHei" w:ascii="Microsoft YaHei UI Light;Microsoft YaHei" w:hAnsi="Microsoft YaHei UI Light;Microsoft YaHei"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1170" w:hanging="0"/>
        <w:contextualSpacing/>
        <w:rPr>
          <w:rFonts w:ascii="Microsoft YaHei UI Light;Microsoft YaHei" w:hAnsi="Microsoft YaHei UI Light;Microsoft YaHei" w:eastAsia="Microsoft YaHei UI Light;Microsoft YaHei" w:cs="Microsoft YaHei UI Light;Microsoft YaHei"/>
          <w:sz w:val="20"/>
          <w:szCs w:val="20"/>
          <w:lang w:eastAsia="pl-PL"/>
        </w:rPr>
      </w:pPr>
      <w:r>
        <w:rPr>
          <w:rFonts w:eastAsia="Microsoft YaHei UI Light;Microsoft YaHei" w:cs="Microsoft YaHei UI Light;Microsoft YaHei" w:ascii="Microsoft YaHei UI Light;Microsoft YaHei" w:hAnsi="Microsoft YaHei UI Light;Microsoft YaHei"/>
          <w:sz w:val="20"/>
          <w:szCs w:val="20"/>
          <w:lang w:eastAsia="pl-PL"/>
        </w:rPr>
        <w:t>Adres składania prac:</w:t>
      </w:r>
    </w:p>
    <w:p>
      <w:pPr>
        <w:pStyle w:val="Akapitzlist"/>
        <w:autoSpaceDE w:val="false"/>
        <w:spacing w:lineRule="auto" w:line="240" w:before="0" w:after="0"/>
        <w:ind w:left="1170" w:hanging="0"/>
        <w:contextualSpacing/>
        <w:rPr>
          <w:rFonts w:ascii="Microsoft YaHei UI Light;Microsoft YaHei" w:hAnsi="Microsoft YaHei UI Light;Microsoft YaHei" w:eastAsia="Microsoft YaHei UI Light;Microsoft YaHei" w:cs="Microsoft YaHei UI Light;Microsoft YaHei"/>
          <w:sz w:val="20"/>
          <w:szCs w:val="20"/>
          <w:lang w:eastAsia="pl-PL"/>
        </w:rPr>
      </w:pPr>
      <w:r>
        <w:rPr>
          <w:rFonts w:eastAsia="Microsoft YaHei UI Light;Microsoft YaHei" w:cs="Microsoft YaHei UI Light;Microsoft YaHei" w:ascii="Microsoft YaHei UI Light;Microsoft YaHei" w:hAnsi="Microsoft YaHei UI Light;Microsoft YaHei"/>
          <w:sz w:val="20"/>
          <w:szCs w:val="20"/>
          <w:lang w:eastAsia="pl-PL"/>
        </w:rPr>
        <w:t>I LO im. AK w Miliczu</w:t>
      </w:r>
    </w:p>
    <w:p>
      <w:pPr>
        <w:pStyle w:val="Akapitzlist"/>
        <w:autoSpaceDE w:val="false"/>
        <w:spacing w:lineRule="auto" w:line="240" w:before="0" w:after="0"/>
        <w:ind w:left="1170" w:hanging="0"/>
        <w:contextualSpacing/>
        <w:rPr>
          <w:rFonts w:ascii="Microsoft YaHei UI Light;Microsoft YaHei" w:hAnsi="Microsoft YaHei UI Light;Microsoft YaHei" w:eastAsia="Microsoft YaHei UI Light;Microsoft YaHei" w:cs="Microsoft YaHei UI Light;Microsoft YaHei"/>
          <w:sz w:val="20"/>
          <w:szCs w:val="20"/>
          <w:lang w:eastAsia="pl-PL"/>
        </w:rPr>
      </w:pPr>
      <w:r>
        <w:rPr>
          <w:rFonts w:eastAsia="Microsoft YaHei UI Light;Microsoft YaHei" w:cs="Microsoft YaHei UI Light;Microsoft YaHei" w:ascii="Microsoft YaHei UI Light;Microsoft YaHei" w:hAnsi="Microsoft YaHei UI Light;Microsoft YaHei"/>
          <w:sz w:val="20"/>
          <w:szCs w:val="20"/>
          <w:lang w:eastAsia="pl-PL"/>
        </w:rPr>
        <w:t>ul. 11 Listopada 5</w:t>
      </w:r>
    </w:p>
    <w:p>
      <w:pPr>
        <w:pStyle w:val="Akapitzlist"/>
        <w:autoSpaceDE w:val="false"/>
        <w:spacing w:lineRule="auto" w:line="240" w:before="0" w:after="0"/>
        <w:ind w:left="1170" w:hanging="0"/>
        <w:contextualSpacing/>
        <w:rPr>
          <w:rFonts w:ascii="Microsoft YaHei UI Light;Microsoft YaHei" w:hAnsi="Microsoft YaHei UI Light;Microsoft YaHei" w:eastAsia="Microsoft YaHei UI Light;Microsoft YaHei" w:cs="Microsoft YaHei UI Light;Microsoft YaHei"/>
          <w:sz w:val="20"/>
          <w:szCs w:val="20"/>
          <w:lang w:eastAsia="pl-PL"/>
        </w:rPr>
      </w:pPr>
      <w:r>
        <w:rPr>
          <w:rFonts w:eastAsia="Microsoft YaHei UI Light;Microsoft YaHei" w:cs="Microsoft YaHei UI Light;Microsoft YaHei" w:ascii="Microsoft YaHei UI Light;Microsoft YaHei" w:hAnsi="Microsoft YaHei UI Light;Microsoft YaHei"/>
          <w:sz w:val="20"/>
          <w:szCs w:val="20"/>
          <w:lang w:eastAsia="pl-PL"/>
        </w:rPr>
        <w:t>56-300 Milicz</w:t>
      </w:r>
    </w:p>
    <w:p>
      <w:pPr>
        <w:pStyle w:val="Akapitzlist"/>
        <w:autoSpaceDE w:val="false"/>
        <w:spacing w:lineRule="auto" w:line="240" w:before="0" w:after="0"/>
        <w:ind w:left="1170" w:hanging="0"/>
        <w:contextualSpacing/>
        <w:rPr>
          <w:rFonts w:ascii="Microsoft YaHei UI Light;Microsoft YaHei" w:hAnsi="Microsoft YaHei UI Light;Microsoft YaHei" w:eastAsia="Microsoft YaHei UI Light;Microsoft YaHei" w:cs="Microsoft YaHei UI Light;Microsoft YaHei"/>
          <w:sz w:val="20"/>
          <w:szCs w:val="20"/>
          <w:lang w:eastAsia="pl-PL"/>
        </w:rPr>
      </w:pPr>
      <w:r>
        <w:rPr>
          <w:rFonts w:eastAsia="Microsoft YaHei UI Light;Microsoft YaHei" w:cs="Microsoft YaHei UI Light;Microsoft YaHei" w:ascii="Microsoft YaHei UI Light;Microsoft YaHei" w:hAnsi="Microsoft YaHei UI Light;Microsoft YaHei"/>
          <w:sz w:val="20"/>
          <w:szCs w:val="20"/>
          <w:lang w:eastAsia="pl-PL"/>
        </w:rPr>
      </w:r>
      <w:bookmarkStart w:id="0" w:name="_GoBack"/>
      <w:bookmarkStart w:id="1" w:name="_GoBack"/>
      <w:bookmarkEnd w:id="1"/>
    </w:p>
    <w:p>
      <w:pPr>
        <w:pStyle w:val="Akapitzlist"/>
        <w:autoSpaceDE w:val="false"/>
        <w:spacing w:lineRule="auto" w:line="240" w:before="0" w:after="0"/>
        <w:ind w:left="1170" w:hanging="0"/>
        <w:contextualSpacing/>
        <w:rPr>
          <w:rFonts w:ascii="Microsoft YaHei UI Light;Microsoft YaHei" w:hAnsi="Microsoft YaHei UI Light;Microsoft YaHei" w:eastAsia="Microsoft YaHei UI Light;Microsoft YaHei" w:cs="Microsoft YaHei UI Light;Microsoft YaHei"/>
          <w:sz w:val="20"/>
          <w:szCs w:val="20"/>
          <w:lang w:eastAsia="pl-PL"/>
        </w:rPr>
      </w:pPr>
      <w:r>
        <w:rPr>
          <w:rFonts w:eastAsia="Microsoft YaHei UI Light;Microsoft YaHei" w:cs="Microsoft YaHei UI Light;Microsoft YaHei" w:ascii="Microsoft YaHei UI Light;Microsoft YaHei" w:hAnsi="Microsoft YaHei UI Light;Microsoft YaHei"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1170" w:hanging="0"/>
        <w:contextualSpacing/>
        <w:rPr>
          <w:rFonts w:ascii="Microsoft YaHei UI Light;Microsoft YaHei" w:hAnsi="Microsoft YaHei UI Light;Microsoft YaHei" w:eastAsia="Microsoft YaHei UI Light;Microsoft YaHei" w:cs="Microsoft YaHei UI Light;Microsoft YaHei"/>
          <w:sz w:val="20"/>
          <w:szCs w:val="20"/>
          <w:lang w:eastAsia="pl-PL"/>
        </w:rPr>
      </w:pPr>
      <w:r>
        <w:rPr>
          <w:rFonts w:eastAsia="Microsoft YaHei UI Light;Microsoft YaHei" w:cs="Microsoft YaHei UI Light;Microsoft YaHei" w:ascii="Microsoft YaHei UI Light;Microsoft YaHei" w:hAnsi="Microsoft YaHei UI Light;Microsoft YaHei"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1170" w:hanging="0"/>
        <w:contextualSpacing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lang w:val="pl-PL" w:eastAsia="pl-PL"/>
        </w:rPr>
      </w:pPr>
      <w:r>
        <w:rPr>
          <w:lang w:val="pl-PL" w:eastAsia="pl-PL"/>
        </w:rPr>
      </w:r>
    </w:p>
    <w:p>
      <w:pPr>
        <w:pStyle w:val="Akapitzlist"/>
        <w:ind w:left="1170" w:hanging="0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 UI Light">
    <w:altName w:val="Microsoft YaHei"/>
    <w:charset w:val="86"/>
    <w:family w:val="swiss"/>
    <w:pitch w:val="variable"/>
  </w:font>
  <w:font w:name="MaszynaAEG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Fwb">
    <w:name w:val="fw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21:29:00Z</dcterms:created>
  <dc:creator>Iza</dc:creator>
  <dc:description/>
  <dc:language>en-US</dc:language>
  <cp:lastModifiedBy>Zosia</cp:lastModifiedBy>
  <dcterms:modified xsi:type="dcterms:W3CDTF">2014-10-19T21:29:00Z</dcterms:modified>
  <cp:revision>2</cp:revision>
  <dc:subject/>
  <dc:title/>
</cp:coreProperties>
</file>