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TWARTEGO </w:t>
      </w:r>
      <w:r>
        <w:rPr>
          <w:sz w:val="24"/>
          <w:szCs w:val="24"/>
        </w:rPr>
        <w:t>MIĘDZYSZKOLNEGO KONKURSU FIZYCZNEGO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</w:rPr>
        <w:t>im. Bożeny Koronkiewicz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ami Konkursu są: </w:t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um Ogólnokształcące Nr X we Wrocławiu, </w:t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echnika Wrocławska, </w:t>
      </w:r>
    </w:p>
    <w:p>
      <w:pPr>
        <w:pStyle w:val="Normal"/>
        <w:numPr>
          <w:ilvl w:val="0"/>
          <w:numId w:val="7"/>
        </w:numPr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Fizyki i Astronomii Uniwersytetu Wrocławskiego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dbywa się pod patronatem Polskiego Towarzystwa Fizycznego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 Organizacyjny Konkursu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Małgorzata Kaźmierska – przewodniczą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Małgorzata Kajser-Stysiak – sekretarz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  <w:t>Waldemar Jakubowski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twartym Międzyszkolnym Konkursie Fizycznym, nazywanym dalej Konkursem mogą brać udział uczniowie szkół ponadgimnazjalnych kończących się matur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trzyetapowy:</w:t>
      </w:r>
    </w:p>
    <w:p>
      <w:pPr>
        <w:pStyle w:val="Normal"/>
        <w:spacing w:lineRule="atLeast" w:line="3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etap – szkolny,</w:t>
      </w:r>
    </w:p>
    <w:p>
      <w:pPr>
        <w:pStyle w:val="Normal"/>
        <w:spacing w:lineRule="atLeast" w:line="32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etap – międzyszkolny,</w:t>
      </w:r>
    </w:p>
    <w:p>
      <w:pPr>
        <w:pStyle w:val="Normal"/>
        <w:spacing w:lineRule="atLeast" w:line="320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 Otwartego Konkursu Fizycznego.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etap – szkolny </w:t>
      </w:r>
      <w:r>
        <w:rPr>
          <w:rFonts w:cs="Times New Roman" w:ascii="Times New Roman" w:hAnsi="Times New Roman"/>
          <w:sz w:val="24"/>
          <w:szCs w:val="24"/>
        </w:rPr>
        <w:t xml:space="preserve">– szkoły przeprowadzają we własnym zakresie, wyłaniając </w:t>
      </w:r>
      <w:r>
        <w:rPr>
          <w:rFonts w:cs="Times New Roman" w:ascii="Times New Roman" w:hAnsi="Times New Roman"/>
          <w:b/>
          <w:sz w:val="24"/>
          <w:szCs w:val="24"/>
        </w:rPr>
        <w:t>dwóch</w:t>
      </w:r>
      <w:r>
        <w:rPr>
          <w:rFonts w:cs="Times New Roman" w:ascii="Times New Roman" w:hAnsi="Times New Roman"/>
          <w:sz w:val="24"/>
          <w:szCs w:val="24"/>
        </w:rPr>
        <w:t xml:space="preserve"> reprezen</w:t>
        <w:softHyphen/>
        <w:t>tantów szkoły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ona i nazwiska zwycięzców etapu szkolnego oraz imiona i nazwiska ich opiekunów należy zgłosić organizatoro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 27 stycznia 20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stępujących formach: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pisemne, według wzoru zawartego w załączniku 1, na adres : 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Kajser-Stysiak</w:t>
      </w:r>
    </w:p>
    <w:p>
      <w:pPr>
        <w:pStyle w:val="Normal"/>
        <w:spacing w:lineRule="atLeas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um Ogólnokształcące nr X</w:t>
      </w:r>
    </w:p>
    <w:p>
      <w:pPr>
        <w:pStyle w:val="Normal"/>
        <w:spacing w:lineRule="atLeas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l. Piesza 1, 51-109 Wrocław </w:t>
      </w:r>
    </w:p>
    <w:p>
      <w:pPr>
        <w:pStyle w:val="Normal"/>
        <w:numPr>
          <w:ilvl w:val="0"/>
          <w:numId w:val="5"/>
        </w:numPr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w formie elektronicznej wypełnione w arkuszu kalkulacyjnym zgodnie ze wzorem stanowiącym załącznik nr 2 niniejszego regulaminu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m.kajser@lo10.wr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Times New Roman" w:ascii="Times New Roman" w:hAnsi="Times New Roman"/>
          <w:b/>
          <w:sz w:val="24"/>
          <w:szCs w:val="24"/>
        </w:rPr>
        <w:t>II etap – międzyszkolny</w:t>
      </w:r>
      <w:r>
        <w:rPr>
          <w:rFonts w:cs="Times New Roman" w:ascii="Times New Roman" w:hAnsi="Times New Roman"/>
          <w:sz w:val="24"/>
          <w:szCs w:val="24"/>
        </w:rPr>
        <w:t xml:space="preserve"> – odbędzie się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 lutego 2015 roku</w:t>
      </w:r>
      <w:r>
        <w:rPr>
          <w:rFonts w:cs="Times New Roman" w:ascii="Times New Roman" w:hAnsi="Times New Roman"/>
          <w:sz w:val="24"/>
          <w:szCs w:val="24"/>
        </w:rPr>
        <w:t xml:space="preserve"> o godzi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 w Liceum Ogólnokształcącym Nr X we Wrocławiu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piszą test z fizyki – obowiązuje materiał z zakresu rozszerzonego szkoły ponad</w:t>
        <w:softHyphen/>
        <w:t xml:space="preserve">gimnazjalnej. 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do tego etapu przygotowane zostaną przez pracowników Instytutu Fizyki Doświad</w:t>
        <w:softHyphen/>
        <w:t>czalnej Uniwersytetu Wrocławskiego.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trwa 90 minut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ę uczniów nadzoruje komisja złożona z przedstawicieli Politechniki Wrocławskiej oraz opiekunów uczniów. 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uczniów ocenia komisja złożona z przedstawicieli Wydziału Fizyki i Astronomii Uniwersytetu Wrocławskiego, Wydziału Podstawowych Problemów Techniki Politechniki Wrocławskiej oraz nauczycieli fizyki – opiekunów uczniów.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posługuje się schematem oceniania wypracowanym na warsztatach poprzedzających proces oceniania. Koordynatorem prac komisji jest Helena Nazarenko-Fogt przy wsparciu merytorycznym autorów zadań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oło godziny 13:30 komisja ogłasza listę </w:t>
      </w:r>
      <w:r>
        <w:rPr>
          <w:rFonts w:cs="Times New Roman" w:ascii="Times New Roman" w:hAnsi="Times New Roman"/>
          <w:b/>
          <w:sz w:val="24"/>
          <w:szCs w:val="24"/>
        </w:rPr>
        <w:t xml:space="preserve">dziesięciu </w:t>
      </w:r>
      <w:r>
        <w:rPr>
          <w:rFonts w:cs="Times New Roman" w:ascii="Times New Roman" w:hAnsi="Times New Roman"/>
          <w:sz w:val="24"/>
          <w:szCs w:val="24"/>
        </w:rPr>
        <w:t>uczniów zakwalifikowanych do Finału. Kwalifikacja odbywa się wyłącznie na podstawie liczby punktów uzyskanych         z testu. W przypadku jednakowej liczby punktów liczba finalistów może być nieznacznie zwiększona lub zmniejszona.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inał 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ędzie się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9 kwietnia 2015 rok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godzi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auli Liceum Ogólnokształcącego nr X we Wrocławiu. 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rezentują </w:t>
      </w:r>
      <w:r>
        <w:rPr>
          <w:rFonts w:cs="Times New Roman" w:ascii="Times New Roman" w:hAnsi="Times New Roman"/>
          <w:b/>
          <w:sz w:val="24"/>
          <w:szCs w:val="24"/>
        </w:rPr>
        <w:t>samodzielnie</w:t>
      </w:r>
      <w:r>
        <w:rPr>
          <w:rFonts w:cs="Times New Roman" w:ascii="Times New Roman" w:hAnsi="Times New Roman"/>
          <w:sz w:val="24"/>
          <w:szCs w:val="24"/>
        </w:rPr>
        <w:t xml:space="preserve"> przygotowane referaty, pokazy lub inne formy dokumentujące ich własną pracę związaną z zainteresowaniami, fascynacjami naukowymi czy też własnymi badaniami z dziedziny </w:t>
      </w:r>
      <w:r>
        <w:rPr>
          <w:rFonts w:cs="Times New Roman" w:ascii="Times New Roman" w:hAnsi="Times New Roman"/>
          <w:color w:val="000000"/>
          <w:sz w:val="24"/>
          <w:szCs w:val="24"/>
        </w:rPr>
        <w:t>fizyki lub</w:t>
      </w:r>
      <w:r>
        <w:rPr>
          <w:rFonts w:cs="Times New Roman" w:ascii="Times New Roman" w:hAnsi="Times New Roman"/>
          <w:sz w:val="24"/>
          <w:szCs w:val="24"/>
        </w:rPr>
        <w:t xml:space="preserve"> astronomii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Finału Konkursu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rzysyłają w formie elektronicznej temat referatu, jego streszczenie (maks. 15 zdań) oraz wykaz potrzebnego sprzętu audiowizualnego na adre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m.kajser@lo10.wroc.p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do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19 marca 2015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Finału Konkursu </w:t>
      </w:r>
      <w:r>
        <w:rPr>
          <w:rFonts w:cs="Times New Roman" w:ascii="Times New Roman" w:hAnsi="Times New Roman"/>
          <w:iCs/>
          <w:sz w:val="24"/>
          <w:szCs w:val="24"/>
        </w:rPr>
        <w:t xml:space="preserve">przysyłają </w:t>
      </w:r>
      <w:r>
        <w:rPr>
          <w:rFonts w:cs="Times New Roman" w:ascii="Times New Roman" w:hAnsi="Times New Roman"/>
          <w:b/>
          <w:iCs/>
          <w:sz w:val="24"/>
          <w:szCs w:val="24"/>
        </w:rPr>
        <w:t>pisemne</w:t>
      </w:r>
      <w:r>
        <w:rPr>
          <w:rFonts w:cs="Times New Roman" w:ascii="Times New Roman" w:hAnsi="Times New Roman"/>
          <w:iCs/>
          <w:sz w:val="24"/>
          <w:szCs w:val="24"/>
        </w:rPr>
        <w:t xml:space="preserve"> oświadczenie zawierające stwierdzenie, że referat jest ich pracą samodzielną, a jego prezentacja nie stanowi zagrożenia życia          i zdrowia zarówno dla referenta, jak i słuchaczy. Oświadczenie to wymaga potwierdzenia przez nauczyciela – opiekuna ucznia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19 marc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2015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</w:rPr>
        <w:t>Kolejność wystąpień jest losowana przed rozpoczęciem Finału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ąpienia uczniowskie ocenia Komisja Konkursowa, którą tworzą fizycy                        i astronomowie – nauczyciele akademiccy wydziałów wymienionych w punkcie 10., przedstawiciel Wrocławskiego Oddziału Polskiego Towarzystwa Fizycznego oraz przedstawiciel Dolnośląskiego Kuratora Oświaty. Przewodniczącą Komisji jest Helena Nazarenko-Fogt. 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stąpienia ograniczony jest do 20 minut (z tolerancją do 1 minuty) i składa się z dwóch części:</w:t>
      </w:r>
    </w:p>
    <w:p>
      <w:pPr>
        <w:pStyle w:val="Normal"/>
        <w:numPr>
          <w:ilvl w:val="0"/>
          <w:numId w:val="10"/>
        </w:numPr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pierwszej, trwającej około 15 minut, uczestnik Konkursu prezentuje przygotowany temat,</w:t>
      </w:r>
    </w:p>
    <w:p>
      <w:pPr>
        <w:pStyle w:val="Normal"/>
        <w:numPr>
          <w:ilvl w:val="0"/>
          <w:numId w:val="10"/>
        </w:numPr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</w:rPr>
        <w:t xml:space="preserve">w części drugiej, trwającej ok. 5 minut, członkowie </w:t>
      </w:r>
      <w:r>
        <w:rPr>
          <w:rFonts w:cs="Times New Roman" w:ascii="Times New Roman" w:hAnsi="Times New Roman"/>
          <w:color w:val="000000"/>
          <w:sz w:val="24"/>
          <w:szCs w:val="24"/>
        </w:rPr>
        <w:t>Komisji Konkursowej</w:t>
      </w:r>
      <w:r>
        <w:rPr>
          <w:rFonts w:cs="Times New Roman" w:ascii="Times New Roman" w:hAnsi="Times New Roman"/>
          <w:sz w:val="24"/>
          <w:szCs w:val="24"/>
        </w:rPr>
        <w:t xml:space="preserve"> zadają prezen</w:t>
        <w:softHyphen/>
        <w:t>terowi pytania. Pytania mogą dotyczyć jedynie prezentowanego tematu i przedłożonego wcześniej streszczenia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finalistów ocenia też publiczność, którą tworzą pięcioosobowe delegacje uczniów z nauczycielem ze szkół, które zgłosiły udział swoich reprezentantów                  w konkursie (nie tylko finalistów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ci otrzymają zaproszenia, będące jednocześnie kartami do głosowania na tego finalistę, który w ocenie widza zaprezentował się najlepiej.</w:t>
      </w:r>
    </w:p>
    <w:p>
      <w:pPr>
        <w:pStyle w:val="Normal"/>
        <w:spacing w:lineRule="atLeast" w:line="3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misja Konkursowa może przyznać uczestnikom Finału:</w:t>
      </w:r>
    </w:p>
    <w:p>
      <w:pPr>
        <w:pStyle w:val="Normal"/>
        <w:numPr>
          <w:ilvl w:val="0"/>
          <w:numId w:val="11"/>
        </w:numPr>
        <w:spacing w:lineRule="atLeast" w:line="3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grodę Główną Konkursu dla najlepszego uczestnika Finału,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ytuł Laureata Konkursu – dla najwyżej trzech uczestników Finału,</w:t>
      </w:r>
    </w:p>
    <w:p>
      <w:pPr>
        <w:pStyle w:val="Normal"/>
        <w:numPr>
          <w:ilvl w:val="0"/>
          <w:numId w:val="11"/>
        </w:numPr>
        <w:spacing w:lineRule="atLeast" w:line="3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ytuł Finalisty Konkursu – dla pozostałych uczestników Finału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ę przyznania nagrody i tytułów zawierają „Zasady oceniania przyjęte przez Komisję Konkursową Finału Otwartego Międzyszkolnego Konkursu Fizycznego ”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i Finaliści Konkursu, wyłonieni przez </w:t>
      </w:r>
      <w:r>
        <w:rPr>
          <w:rFonts w:cs="Times New Roman" w:ascii="Times New Roman" w:hAnsi="Times New Roman"/>
          <w:color w:val="000000"/>
          <w:sz w:val="24"/>
          <w:szCs w:val="24"/>
        </w:rPr>
        <w:t>Komisję,</w:t>
      </w:r>
      <w:r>
        <w:rPr>
          <w:rFonts w:cs="Times New Roman" w:ascii="Times New Roman" w:hAnsi="Times New Roman"/>
          <w:sz w:val="24"/>
          <w:szCs w:val="24"/>
        </w:rPr>
        <w:t xml:space="preserve"> otrzymają nagrody, których fundatorami są: Politechnika Wrocławska, Wydział Podstawowych Problemów Techniki Politechniki Wrocławskiej, Wydział Fizyki i Astronomii Uniwersytetu Wrocławskiego, Oddział Wrocławski Polskiego Towarzystwa Fizy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2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mi są: </w:t>
      </w:r>
    </w:p>
    <w:p>
      <w:pPr>
        <w:pStyle w:val="Normal"/>
        <w:numPr>
          <w:ilvl w:val="0"/>
          <w:numId w:val="8"/>
        </w:numPr>
        <w:spacing w:lineRule="atLeast" w:line="320"/>
        <w:rPr/>
      </w:pPr>
      <w:r>
        <w:rPr>
          <w:rFonts w:cs="Times New Roman" w:ascii="Times New Roman" w:hAnsi="Times New Roman"/>
          <w:sz w:val="24"/>
          <w:szCs w:val="24"/>
        </w:rPr>
        <w:t>indeks studenta Politechniki Wrocławskiej (dowolnego wydziału z wyjątkiem Wydziału Architektury – wymagany dodatkowy egzamin z rysunku),</w:t>
      </w:r>
    </w:p>
    <w:p>
      <w:pPr>
        <w:pStyle w:val="Normal"/>
        <w:numPr>
          <w:ilvl w:val="0"/>
          <w:numId w:val="8"/>
        </w:numPr>
        <w:spacing w:lineRule="atLeast" w:line="3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eks studenta Wydziału Fizyki i Astronomii Uniwersytetu Wrocławskiego na kierunkach: astronomia, fizyka i fizyka techniczna – dla wszystkich uczestników Finału Konkursu,</w:t>
      </w:r>
    </w:p>
    <w:p>
      <w:pPr>
        <w:pStyle w:val="Normal"/>
        <w:numPr>
          <w:ilvl w:val="0"/>
          <w:numId w:val="8"/>
        </w:numPr>
        <w:spacing w:lineRule="atLeas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książkowe i rzeczowe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związanych z organizacją Konkursu udziela Małgorzata Kajser-Stysiak, </w:t>
        <w:br/>
        <w:t xml:space="preserve">tel.: 603411285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l-PL"/>
          </w:rPr>
          <w:t>m.kajser@lo10.wroc.pl</w:t>
        </w:r>
      </w:hyperlink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sady oceniania </w:t>
        <w:br/>
        <w:t>przyjęte przez Komisję Konkursową Otwartego Międzyszkolnego Konkursu Fizycznego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przyznania Nagrody Głównej oraz tytułów Laureata Konkursu i Finalisty Konkursu jest sumaryczny wynik uzyskany przez ucznia w dwóch etapach Konkursu: etapie II i Finale, z 50% wagą za każdy z tych etapów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20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unktacja wyników testu z etapu II dla potrzeb Finału. </w:t>
      </w:r>
    </w:p>
    <w:p>
      <w:pPr>
        <w:pStyle w:val="Normal"/>
        <w:suppressAutoHyphens w:val="false"/>
        <w:spacing w:lineRule="atLeast" w:line="32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Podstawą punktacji jest najlepszy wynik punktowy uzyskany przez uczestników            w II etapie. Uczestnicy finału otrzymują liczbę punktów proporcjonalną do tego najlepszego wyniku wyrażoną w procentach. W ten sposób finalista, który uzyskał najlepszy wynik w II etapie otrzymuje 100 punktów. Pozostali dostają liczbę punktów proporcjonalną do uzyskanych w teście (zaokrągloną do pełnych wartości)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2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a oceny wystąpień podczas Finału: </w:t>
      </w:r>
    </w:p>
    <w:p>
      <w:pPr>
        <w:pStyle w:val="Normal"/>
        <w:suppressAutoHyphens w:val="false"/>
        <w:spacing w:lineRule="atLeast" w:line="3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tLeast" w:line="320"/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tość merytoryczna referatu (poprawność merytoryczna treści prezentowanych słownie, graficznie oraz poprawny opis matematyczny).</w:t>
        <w:br/>
        <w:t xml:space="preserve">Za to kryterium uczestnik może uzyskać od 0 do 60 punktów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tLeast" w:line="32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rakcyjność prezentacji (pokazy doświadczeń, prezentacja własnych wyników obserwacji i badań). </w:t>
        <w:br/>
        <w:t xml:space="preserve">Za to kryterium uczestnik może uzyskać od 0 do 20 punktów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tLeast" w:line="32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prawność językowa (dotyczy zarówno właściwego posługiwania się terminologią przedmiotu, jak i używania poprawnej polszczyzny).</w:t>
        <w:br/>
        <w:t xml:space="preserve">Za to kryterium uczestnik może uzyskać od 0 do 20 punktów </w:t>
      </w:r>
    </w:p>
    <w:p>
      <w:pPr>
        <w:pStyle w:val="Normal"/>
        <w:suppressAutoHyphens w:val="false"/>
        <w:spacing w:lineRule="atLeast" w:line="320"/>
        <w:ind w:left="2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320"/>
        <w:ind w:left="8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iki punktowe uzyskane za poszczególne kryteria są średnią punktów przyznanych przez wszystkich członków Komisji.</w:t>
      </w:r>
    </w:p>
    <w:p>
      <w:pPr>
        <w:pStyle w:val="Normal"/>
        <w:spacing w:lineRule="atLeast" w:line="320"/>
        <w:ind w:left="14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/>
        <w:ind w:left="143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umie uczestnik Finału może uzyskać od 0 do 200 punktów. </w:t>
      </w:r>
      <w:r>
        <w:br w:type="page"/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ieczątka szkoły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miejscowość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głoszenie do II etapu Ogólnopolskiego Międzyszkolnego Konkursu Fizycznego im. Bożeny Koronkiewicz,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yrekcja ……………………………………. stwierdza, że</w:t>
      </w:r>
    </w:p>
    <w:p>
      <w:pPr>
        <w:pStyle w:val="Normal"/>
        <w:ind w:firstLine="708"/>
        <w:jc w:val="both"/>
        <w:rPr/>
      </w:pPr>
      <w:r>
        <w:rPr>
          <w:rFonts w:eastAsia="Arial"/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(nazwa szkoły)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zwycięzcami etapu szkolnego OMKF 2015, który odbył się ……………… są następujący uczniowie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dat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ind w:left="214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nazwisko ucznia/uczennicy)</w:t>
      </w:r>
    </w:p>
    <w:p>
      <w:pPr>
        <w:pStyle w:val="Normal"/>
        <w:ind w:left="214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788" w:hanging="0"/>
        <w:jc w:val="both"/>
        <w:rPr/>
      </w:pPr>
      <w:r>
        <w:rPr>
          <w:rFonts w:eastAsia="Arial"/>
        </w:rPr>
        <w:t xml:space="preserve">      </w:t>
      </w:r>
      <w:r>
        <w:rPr/>
        <w:t>uczeń/uczennica Pani/Pana…………………………………………….</w:t>
      </w:r>
    </w:p>
    <w:p>
      <w:pPr>
        <w:pStyle w:val="Normal"/>
        <w:ind w:left="1788" w:hanging="0"/>
        <w:jc w:val="both"/>
        <w:rPr/>
      </w:pPr>
      <w:r>
        <w:rPr>
          <w:rFonts w:eastAsia="Arial"/>
          <w:i/>
          <w:sz w:val="18"/>
          <w:szCs w:val="18"/>
        </w:rPr>
        <w:t xml:space="preserve">                                                               </w:t>
      </w:r>
      <w:r>
        <w:rPr>
          <w:i/>
          <w:sz w:val="18"/>
          <w:szCs w:val="18"/>
        </w:rPr>
        <w:t>(imię nazwisko nauczyciel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ind w:left="2148" w:hanging="0"/>
        <w:jc w:val="both"/>
        <w:rPr/>
      </w:pPr>
      <w:r>
        <w:rPr>
          <w:i/>
          <w:sz w:val="18"/>
          <w:szCs w:val="18"/>
        </w:rPr>
        <w:t>(imię nazwisko ucznia</w:t>
      </w:r>
      <w:r>
        <w:rPr/>
        <w:t>/uczennicy)</w:t>
      </w:r>
    </w:p>
    <w:p>
      <w:pPr>
        <w:pStyle w:val="Normal"/>
        <w:ind w:left="214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>
          <w:rFonts w:eastAsia="Arial"/>
        </w:rPr>
        <w:t xml:space="preserve">      </w:t>
      </w:r>
      <w:r>
        <w:rPr/>
        <w:t>uczeń/uczennica Pani/Pana…………………………………………….</w:t>
      </w:r>
    </w:p>
    <w:p>
      <w:pPr>
        <w:pStyle w:val="Normal"/>
        <w:ind w:left="1788" w:hanging="0"/>
        <w:jc w:val="both"/>
        <w:rPr/>
      </w:pPr>
      <w:r>
        <w:rPr>
          <w:rFonts w:eastAsia="Arial"/>
          <w:i/>
          <w:sz w:val="18"/>
          <w:szCs w:val="18"/>
        </w:rPr>
        <w:t xml:space="preserve">                                                          </w:t>
      </w:r>
      <w:r>
        <w:rPr>
          <w:i/>
          <w:sz w:val="18"/>
          <w:szCs w:val="18"/>
        </w:rPr>
        <w:t>(imię nazwisko nauczyciela)</w:t>
      </w:r>
    </w:p>
    <w:p>
      <w:pPr>
        <w:pStyle w:val="Normal"/>
        <w:ind w:left="178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zgłasza udział tych uczniów w II etapie Konkursu w dniu 12 luteg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ekunem uczniów w tym dniu będzie nauczyciel fizyki Pan/Pani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czątka i podpis Dyrektora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głoszenie do II etapu Ogólnopolskiego Międzyszkolnego Konkursu Fizycznego           im. Bożeny Koronkiewicz,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01"/>
        <w:gridCol w:w="1883"/>
        <w:gridCol w:w="1792"/>
        <w:gridCol w:w="1792"/>
        <w:gridCol w:w="1793"/>
      </w:tblGrid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Imię ucz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Nazwisko ucz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E-mail ucz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Imię i nazwisko</w:t>
              <w:br/>
              <w:t>nauczyciela fizyk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E-mail nauczyciela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3"/>
        <w:gridCol w:w="1701"/>
        <w:gridCol w:w="1843"/>
      </w:tblGrid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Nazwa szko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Adres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Fa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E-mail szkoły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firstLine="708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jser@lo10.wroc.pl" TargetMode="External"/><Relationship Id="rId3" Type="http://schemas.openxmlformats.org/officeDocument/2006/relationships/hyperlink" Target="mailto:m.kajser@lo10.wroc.pl" TargetMode="External"/><Relationship Id="rId4" Type="http://schemas.openxmlformats.org/officeDocument/2006/relationships/hyperlink" Target="mailto:m.kajser@lo10.wroc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5:00Z</dcterms:created>
  <dc:creator>HNF</dc:creator>
  <dc:description/>
  <dc:language>en-US</dc:language>
  <cp:lastModifiedBy>Kaźmierska Małgorzata, Iwona</cp:lastModifiedBy>
  <cp:lastPrinted>2014-06-18T13:50:00Z</cp:lastPrinted>
  <dcterms:modified xsi:type="dcterms:W3CDTF">2014-10-24T06:45:00Z</dcterms:modified>
  <cp:revision>2</cp:revision>
  <dc:subject/>
  <dc:title>REGULAMIN KONKURSU</dc:title>
</cp:coreProperties>
</file>