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3752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496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8.4pt" to="485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991360" cy="204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rFonts w:cs="Arial Narrow" w:ascii="Arial Narrow" w:hAnsi="Arial Narrow"/>
          <w:sz w:val="32"/>
          <w:szCs w:val="32"/>
        </w:rPr>
        <w:t>Konkurs filmów dokumentalnych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WROCŁAWSKI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</w:t>
      </w:r>
      <w:r>
        <w:rPr>
          <w:rFonts w:cs="Arial Narrow" w:ascii="Arial Narrow" w:hAnsi="Arial Narrow"/>
          <w:b/>
          <w:sz w:val="40"/>
          <w:szCs w:val="40"/>
        </w:rPr>
        <w:t>ALMANACH FILMOW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85.95pt,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   </w:t>
      </w:r>
      <w:r>
        <w:rPr>
          <w:rFonts w:cs="Arial Narrow" w:ascii="Arial Narrow" w:hAnsi="Arial Narrow"/>
          <w:b/>
          <w:sz w:val="40"/>
          <w:szCs w:val="40"/>
        </w:rPr>
        <w:t>„</w:t>
      </w:r>
      <w:r>
        <w:rPr>
          <w:rFonts w:cs="Arial Narrow" w:ascii="Arial Narrow" w:hAnsi="Arial Narrow"/>
          <w:b/>
          <w:sz w:val="40"/>
          <w:szCs w:val="40"/>
        </w:rPr>
        <w:t>Sportowy Wrocław” cz. 2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erdecznie zapraszamy do udziału w konkursie organizowanym przez Liceum Ogólnokształcące Nr I we Wrocławiu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onkurs kierujemy do uczniów szkół gimnazjalnych i ponadgimnazjalnych oraz do uczestników zajęć we wrocławskich instytucjach kulturalnych (bibliotekach, klubach filmowych itp.) 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adaniem uczestników jest zrealizowanie 15 minutowego filmu dokumentalnego. Temat sportu to dość rozległe zagadnienie, zatem przedstawiona w filmie </w:t>
      </w:r>
      <w:r>
        <w:rPr>
          <w:rFonts w:cs="Arial Narrow" w:ascii="Arial Narrow" w:hAnsi="Arial Narrow"/>
          <w:b/>
          <w:sz w:val="28"/>
          <w:szCs w:val="28"/>
        </w:rPr>
        <w:t>historia może dotyczyć ludzi sportu, historii klubów sportowych i obiektów sportowych, historii imprez sportowych, które odbywały się w naszym mieście</w:t>
      </w:r>
      <w:r>
        <w:rPr>
          <w:rFonts w:cs="Arial Narrow" w:ascii="Arial Narrow" w:hAnsi="Arial Narrow"/>
          <w:sz w:val="28"/>
          <w:szCs w:val="28"/>
        </w:rPr>
        <w:t xml:space="preserve"> itp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 filmy czekamy do 14 kwietnia 2015. </w:t>
      </w:r>
      <w:r>
        <w:rPr>
          <w:rFonts w:cs="Arial Narrow" w:ascii="Arial Narrow" w:hAnsi="Arial Narrow"/>
          <w:sz w:val="28"/>
          <w:szCs w:val="28"/>
        </w:rPr>
        <w:br/>
        <w:t xml:space="preserve">Gala finałowa Konkursu odbędzie się na początku czerwca w kinie Nowe Horyzonty. 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 xml:space="preserve">Jury przyzna I Nagrodę, II Nagrodę, III Nagrodę w dwóch kategoriach: </w:t>
        <w:br/>
        <w:t xml:space="preserve">uczniowie w wieku gimnazjum i ponadgimnazjalnym. </w:t>
        <w:br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nformacje szczegółowe, materiały pomocnicze, Regulamin Konkursu, Metryczka Pracy, Karta oceny filmu dokumentalnego oraz informacje bieżące znajdują się na stronie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www.lo1.wroc.pl/medialna</w:t>
        </w:r>
      </w:hyperlink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nformacji na temat Konkursu udziela Jolanta Wróblewska: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jolawroblewska@wp.pl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stnieje możliwość uczestniczenia w dwudniowych warsztatach z filmu dokumentalnego, </w:t>
        <w:br/>
        <w:t xml:space="preserve">które odbędą się w połowie marca w LO Nr I (godz. 12.00-16.00). </w:t>
        <w:br/>
        <w:t>Osoby zainteresowane proszę o informację drogą mailową do 6 marca 2015 r.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suppressAutoHyphens w:val="true"/>
      <w:ind w:left="566" w:hanging="283"/>
      <w:jc w:val="both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1.wroc.pl/medialna" TargetMode="External"/><Relationship Id="rId5" Type="http://schemas.openxmlformats.org/officeDocument/2006/relationships/hyperlink" Target="mailto:jolawroblewska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50:00Z</dcterms:created>
  <dc:creator>hp</dc:creator>
  <dc:description/>
  <cp:keywords/>
  <dc:language>en-US</dc:language>
  <cp:lastModifiedBy>JOLANTA WRÓBLEWSKA</cp:lastModifiedBy>
  <cp:lastPrinted>2013-01-08T11:21:00Z</cp:lastPrinted>
  <dcterms:modified xsi:type="dcterms:W3CDTF">2015-02-16T14:20:00Z</dcterms:modified>
  <cp:revision>6</cp:revision>
  <dc:subject/>
  <dc:title/>
</cp:coreProperties>
</file>