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lbanyAMT-Bold;Times New Roman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sz w:val="28"/>
        </w:rPr>
        <w:t xml:space="preserve">XIV Ogólnopolski Młodzieżowy Przegląd </w:t>
      </w:r>
      <w:r>
        <w:rPr>
          <w:rFonts w:cs="AlbanyAMT-Bold;Times New Roman" w:ascii="Comic Sans MS" w:hAnsi="Comic Sans MS"/>
          <w:sz w:val="28"/>
        </w:rPr>
        <w:t>Twórczości Agnieszki Osieckiej</w:t>
      </w:r>
    </w:p>
    <w:p>
      <w:pPr>
        <w:pStyle w:val="Heading1"/>
        <w:rPr/>
      </w:pPr>
      <w:r>
        <w:rPr>
          <w:rFonts w:cs="Comic Sans MS" w:ascii="Comic Sans MS" w:hAnsi="Comic Sans MS"/>
          <w:smallCaps/>
          <w:color w:val="000080"/>
          <w:sz w:val="28"/>
        </w:rPr>
        <w:t>„</w:t>
      </w:r>
      <w:r>
        <w:rPr>
          <w:rFonts w:cs="Comic Sans MS" w:ascii="Comic Sans MS" w:hAnsi="Comic Sans MS"/>
          <w:smallCaps/>
          <w:color w:val="000080"/>
          <w:sz w:val="28"/>
        </w:rPr>
        <w:t>Bardzo Wielka Woda 2015”</w:t>
      </w:r>
    </w:p>
    <w:p>
      <w:pPr>
        <w:pStyle w:val="Normal"/>
        <w:autoSpaceDE w:val="false"/>
        <w:jc w:val="center"/>
        <w:rPr>
          <w:rFonts w:ascii="AlbanyAMT-Bold;Times New Roman" w:hAnsi="AlbanyAMT-Bold;Times New Roman" w:cs="AlbanyAMT-Bold;Times New Roman"/>
          <w:b/>
          <w:b/>
          <w:bCs/>
          <w:smallCaps/>
          <w:color w:val="000080"/>
          <w:sz w:val="20"/>
          <w:szCs w:val="32"/>
        </w:rPr>
      </w:pPr>
      <w:r>
        <w:rPr>
          <w:rFonts w:cs="AlbanyAMT-Bold;Times New Roman" w:ascii="AlbanyAMT-Bold;Times New Roman" w:hAnsi="AlbanyAMT-Bold;Times New Roman"/>
          <w:b/>
          <w:bCs/>
          <w:smallCaps/>
          <w:color w:val="000080"/>
          <w:sz w:val="20"/>
          <w:szCs w:val="32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TA ZGŁOSZENIOW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0"/>
        </w:rPr>
        <w:t xml:space="preserve">(należy wypełnić </w:t>
      </w:r>
      <w:r>
        <w:rPr>
          <w:rFonts w:cs="Comic Sans MS" w:ascii="Comic Sans MS" w:hAnsi="Comic Sans MS"/>
          <w:b/>
          <w:i/>
          <w:iCs/>
          <w:sz w:val="20"/>
        </w:rPr>
        <w:t>WSZYSTKIE</w:t>
      </w:r>
      <w:r>
        <w:rPr>
          <w:rFonts w:cs="Comic Sans MS" w:ascii="Comic Sans MS" w:hAnsi="Comic Sans MS"/>
          <w:i/>
          <w:iCs/>
          <w:sz w:val="20"/>
        </w:rPr>
        <w:t xml:space="preserve"> rubryki </w:t>
      </w:r>
      <w:r>
        <w:rPr>
          <w:rFonts w:cs="Comic Sans MS" w:ascii="Comic Sans MS" w:hAnsi="Comic Sans MS"/>
          <w:b/>
          <w:i/>
          <w:iCs/>
          <w:sz w:val="20"/>
        </w:rPr>
        <w:t>drukowanymi</w:t>
      </w:r>
      <w:r>
        <w:rPr>
          <w:rFonts w:cs="Comic Sans MS" w:ascii="Comic Sans MS" w:hAnsi="Comic Sans MS"/>
          <w:i/>
          <w:iCs/>
          <w:sz w:val="20"/>
        </w:rPr>
        <w:t xml:space="preserve"> literami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mię i nazwisko wykonawcy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 zamieszkania: ulica 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d pocztowy.................................Miejscowość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Telefon............................................E-Mail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Szkoła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tuły piosenek (z podaniem nazwisk kompozytorów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dzaj akompaniamentu </w:t>
      </w:r>
      <w:r>
        <w:rPr>
          <w:rFonts w:cs="Comic Sans MS" w:ascii="Comic Sans MS" w:hAnsi="Comic Sans MS"/>
          <w:i/>
          <w:iCs/>
          <w:sz w:val="20"/>
        </w:rPr>
        <w:t>(zaznaczyć)</w:t>
      </w:r>
    </w:p>
    <w:p>
      <w:pPr>
        <w:pStyle w:val="Normal"/>
        <w:rPr/>
      </w:pPr>
      <w:r>
        <w:rPr>
          <w:rFonts w:cs="Comic Sans MS" w:ascii="Comic Sans MS" w:hAnsi="Comic Sans MS"/>
        </w:rPr>
        <w:t>Półplayback ..................................Instrument (jaki) 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spół (skład)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ermin przesłuchania: </w:t>
      </w:r>
      <w:r>
        <w:rPr>
          <w:rFonts w:cs="Comic Sans MS" w:ascii="Comic Sans MS" w:hAnsi="Comic Sans MS"/>
          <w:b/>
          <w:sz w:val="28"/>
          <w:szCs w:val="28"/>
        </w:rPr>
        <w:t xml:space="preserve">6 marca 2015 </w:t>
      </w:r>
    </w:p>
    <w:p>
      <w:pPr>
        <w:pStyle w:val="Normal"/>
        <w:rPr/>
      </w:pPr>
      <w:r>
        <w:rPr>
          <w:rFonts w:cs="Comic Sans MS" w:ascii="Comic Sans MS" w:hAnsi="Comic Sans MS"/>
        </w:rPr>
        <w:t>Skąd dowiedziałem(-am) się o konkursie?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ótka informacja o sobie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Uczestnik niniejszym potwierdza wyraźnie, że przeczytał Regulamin Konkursu dostępny na stronach internetowych Organizatora, zgadza się z jego treścią i akceptuje Regulamin bez zastrzeżeń. W przypadku zgłoszenia dokonywanego w imieniu osoby lub osób trzecich, osoba zgłaszająca potwierdza na własną odpowiedzialność, że ma upoważnienie do związania tych osób trzecich treścią Regulaminu Konkursu  oraz do poddania ich obowiązkom wynikającym z Regulaminu Konkursu. </w:t>
      </w:r>
    </w:p>
    <w:p>
      <w:pPr>
        <w:pStyle w:val="Normal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  <w:t> 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72009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nadto niniejszym Uczestnik wyraża zgodę na przetwarzanie swoich danych osobowych na cele związane z Konkursem zgodnie z Ustawą o ochronie danych osobowych z dnia 29 sierpnia 1997 roku (Dz.U. z 1997r. Nr 133, poz. 883 z późn. zm.). Uczestnik ma prawo wglądu do swoich danych oraz do ich poprawiania. 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</w:t>
      </w:r>
      <w:r>
        <w:rPr>
          <w:i/>
          <w:iCs/>
          <w:sz w:val="18"/>
          <w:szCs w:val="18"/>
        </w:rPr>
        <w:t>podpis osoby pełnoletniej lub opiekun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4343400" cy="571500"/>
                <wp:effectExtent l="5080" t="3175" r="43180" b="34290"/>
                <wp:wrapNone/>
                <wp:docPr id="2" name="" descr="BARDZO WIELKA WODA 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RDZO WIELKA WODA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77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cc" stroked="t" o:allowincell="f" style="position:absolute;margin-left:9pt;margin-top:7.3pt;width:34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RDZO WIELKA WODA 2015</w:t>
                      </w:r>
                    </w:p>
                  </w:txbxContent>
                </v:textbox>
                <v:path textpathok="t"/>
                <v:textpath on="t" fitshape="t" string="BARDZO WIELKA WODA 2015" style="font-family:&quot;Comic Sans MS&quot;;font-size:20pt"/>
                <v:fill o:detectmouseclick="t" color2="#3333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92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AMT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95850" cy="1028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lbanyAMT-Bold;Times New Roman" w:hAnsi="AlbanyAMT-Bold;Times New Roman" w:cs="AlbanyAMT-Bold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lbanyAMT-Bold;Times New Roman" w:hAnsi="AlbanyAMT-Bold;Times New Roman" w:cs="AlbanyAMT-Bold;Times New Roman"/>
      <w:b/>
      <w:bCs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lbanyAMT-Bold;Times New Roman" w:hAnsi="AlbanyAMT-Bold;Times New Roman" w:cs="AlbanyAMT-Bold;Times New Roman"/>
      <w:b/>
      <w:bCs/>
      <w:szCs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55:00Z</dcterms:created>
  <dc:creator>Bartnik</dc:creator>
  <dc:description/>
  <cp:keywords/>
  <dc:language>en-US</dc:language>
  <cp:lastModifiedBy>nauczyciel</cp:lastModifiedBy>
  <cp:lastPrinted>2010-12-16T11:05:00Z</cp:lastPrinted>
  <dcterms:modified xsi:type="dcterms:W3CDTF">2015-01-14T08:21:00Z</dcterms:modified>
  <cp:revision>4</cp:revision>
  <dc:subject/>
  <dc:title>VII Ogólnopolski Młodzieżowy Przegląd Twórczości Agnieszki Osieckiej</dc:title>
</cp:coreProperties>
</file>