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1</w:t>
      </w:r>
      <w:r>
        <w:rPr/>
        <w:t xml:space="preserve">  do regulaminu Wrocławskiego Almanachu Filmoweg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93408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autoSpaceDE w:val="false"/>
        <w:ind w:left="18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. Wrocławski Almanach Filmowy - „Sportowy Wrocław” cz. 2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Metryczkę pracy konkursowej prosimy wypełnić czytelnie (najlepiej drukowanymi literami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Tytuł filmu dokumentalnego: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  <w:t xml:space="preserve">II. Imię i nazwisko autora/ów filmu, klasa,  wiek: </w:t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rFonts w:eastAsia="TimesNewRomanPS-BoldMT;MS Mincho"/>
                <w:b/>
                <w:bCs/>
                <w:sz w:val="22"/>
                <w:szCs w:val="22"/>
              </w:rPr>
              <w:t>Dokładny adres, telefon, e-mail reprezentanta grupy do kontaktów z organizatorem.</w:t>
            </w:r>
          </w:p>
          <w:p>
            <w:pPr>
              <w:pStyle w:val="Normal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Pieczątka instytucji, którą reprezentuje autor/rzy filmu: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  <w:t xml:space="preserve">V. Dane osobowe opiekuna </w:t>
            </w:r>
            <w:r>
              <w:rPr>
                <w:rFonts w:eastAsia="TimesNewRomanPSMT;MS Mincho"/>
                <w:sz w:val="22"/>
                <w:szCs w:val="22"/>
              </w:rPr>
              <w:t>(imię, nazwisko, telefon kontaktowy, e-mail)</w:t>
            </w:r>
            <w:r>
              <w:rPr>
                <w:rFonts w:eastAsia="TimesNewRomanPS-BoldMT;MS Mincho"/>
                <w:b/>
                <w:bCs/>
                <w:sz w:val="22"/>
                <w:szCs w:val="22"/>
              </w:rPr>
              <w:t xml:space="preserve">, </w:t>
              <w:br/>
              <w:t xml:space="preserve">        jego relacja w stosunku do autorów pracy </w:t>
            </w:r>
            <w:r>
              <w:rPr>
                <w:rFonts w:eastAsia="TimesNewRomanPSMT;MS Mincho"/>
                <w:sz w:val="22"/>
                <w:szCs w:val="22"/>
              </w:rPr>
              <w:t>(np. nauczycielka historii, pracownik biblioteki)</w:t>
            </w:r>
            <w:r>
              <w:rPr>
                <w:rFonts w:eastAsia="TimesNewRomanPS-BoldMT;MS Mincho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  <w:t>* VI. Czy dołączono fotografie (max 3) dokumentujące proces powstawania filmu dokumentalnego? Proszę podać imię i nazwisko ich autora:</w:t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  <w:t>* VII. Czy dołączono plakat promujący film dokumentalny? Proszę podać imię i nazwisko autora:</w:t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  <w:sz w:val="22"/>
                <w:szCs w:val="22"/>
              </w:rPr>
              <w:t xml:space="preserve">VIII. </w:t>
            </w:r>
            <w:r>
              <w:rPr>
                <w:rFonts w:eastAsia="TimesNewRomanPS-BoldMT;MS Mincho"/>
                <w:b/>
                <w:bCs/>
                <w:color w:val="000000"/>
                <w:sz w:val="22"/>
                <w:szCs w:val="22"/>
              </w:rPr>
              <w:t xml:space="preserve">Oświadczenie i podpis opiekuna pracy </w:t>
            </w:r>
            <w:r>
              <w:rPr>
                <w:rFonts w:eastAsia="TimesNewRomanPSMT;MS Mincho"/>
                <w:b/>
                <w:color w:val="000000"/>
                <w:sz w:val="22"/>
                <w:szCs w:val="22"/>
              </w:rPr>
              <w:t>oraz uczniów.</w:t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Oświadczam, że znam i akceptuję warunki zapisane w Regulaminie Konkursu, udostępnionym na stronie www.lo1.wroc.pl/medialna</w:t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 xml:space="preserve">Wyrażam zgodę na przetwarzanie moich danych osobowych w celach koniecznych dla realizacji wszystkich założeń Konkursu. </w:t>
            </w:r>
            <w:r>
              <w:rPr>
                <w:sz w:val="22"/>
                <w:szCs w:val="22"/>
              </w:rPr>
              <w:t>W przypadku zakwalifikowania filmu do finału wyrażam zgodę na wykorzystanie wizerunku i danych osobowych.</w:t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MT;MS Mincho"/>
                <w:color w:val="666666"/>
                <w:sz w:val="22"/>
                <w:szCs w:val="22"/>
              </w:rPr>
            </w:pPr>
            <w:r>
              <w:rPr>
                <w:rFonts w:eastAsia="TimesNewRomanPSMT;MS Mincho"/>
                <w:color w:val="666666"/>
                <w:sz w:val="22"/>
                <w:szCs w:val="22"/>
              </w:rPr>
              <w:t>.................................                                   ............................................................................................</w:t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NewRomanPSMT;MS Mincho"/>
                <w:color w:val="000000"/>
                <w:sz w:val="22"/>
                <w:szCs w:val="22"/>
              </w:rPr>
              <w:t xml:space="preserve">Miejsce i data                                                               Czytelne podpisy Opiekuna </w:t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NewRomanPSMT;MS Mincho"/>
                <w:color w:val="000000"/>
                <w:sz w:val="22"/>
                <w:szCs w:val="22"/>
              </w:rPr>
              <w:t>Czytelne podpisy uczniów:</w:t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eastAsia="TimesNewRomanPS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* pola nieobowiązkowe (informacje dotyczą konkursu dodatkowego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56:00Z</dcterms:created>
  <dc:creator>D</dc:creator>
  <dc:description/>
  <cp:keywords/>
  <dc:language>en-US</dc:language>
  <cp:lastModifiedBy>JOLANTA WRÓBLEWSKA</cp:lastModifiedBy>
  <dcterms:modified xsi:type="dcterms:W3CDTF">2015-02-16T14:25:00Z</dcterms:modified>
  <cp:revision>4</cp:revision>
  <dc:subject/>
  <dc:title>…</dc:title>
</cp:coreProperties>
</file>