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rFonts w:cs="Verdana" w:ascii="Verdana" w:hAnsi="Verdana"/>
          <w:color w:val="3B445B"/>
          <w:sz w:val="17"/>
          <w:szCs w:val="17"/>
        </w:rPr>
        <w:drawing>
          <wp:inline distT="0" distB="0" distL="0" distR="0">
            <wp:extent cx="284797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2865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II edycj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KONKURS  FOTOGRAFICZN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LICZBA WYMIERNA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W MIEŚCI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lang w:val="pl-PL"/>
                        </w:rPr>
                        <w:t>VII edycj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KONKURS  FOTOGRAFICZN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„</w:t>
                      </w:r>
                      <w:r>
                        <w:rPr>
                          <w:b/>
                          <w:bCs/>
                          <w:sz w:val="72"/>
                        </w:rPr>
                        <w:t xml:space="preserve">LICZBA WYMIERNA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W MIEŚCIE”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Verdana" w:ascii="Verdana" w:hAnsi="Verdana"/>
          <w:sz w:val="17"/>
          <w:szCs w:val="17"/>
        </w:rPr>
        <w:t xml:space="preserve">M.C. Escher </w:t>
      </w:r>
      <w:r>
        <w:rPr>
          <w:rFonts w:cs="Verdana" w:ascii="Verdana" w:hAnsi="Verdana"/>
          <w:sz w:val="20"/>
        </w:rPr>
        <w:t>„Galeria grafiki”, litografia, 1956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Konkurs potrwa do 18 marca 2015, ma charakter otwarty, mogą wziąć w nim udział wszyscy zainteresowani uczniowie Liceum Ogólnokształcącego Nr VII we Wrocławiu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Miejsca uwiecznione na fotografiach muszą znajdować się na terenie Wrocławia. Prace konkursowe  należy przesyłać w nieprzekraczalnym terminie do 13 marca 2015 na adres :  jtarnowska@lo7.wroc.pl  ,w rozdzielczości 6 mpix, z dopiskiem                   „Konkurs fotograficzny” lub dostarczyć na zaplecze matematyków s.307, IIIp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Dodatkowe informacje wraz z regulaminem  są dostępne na stronie internetowej szkoł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idziane nagrody rzeczowe!!!!!</w:t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7:00Z</dcterms:created>
  <dc:creator>K. Krzyżanowska</dc:creator>
  <dc:description/>
  <cp:keywords/>
  <dc:language>en-US</dc:language>
  <cp:lastModifiedBy>LO nr VII</cp:lastModifiedBy>
  <cp:lastPrinted>2015-03-05T16:39:00Z</cp:lastPrinted>
  <dcterms:modified xsi:type="dcterms:W3CDTF">2015-03-10T16:44:00Z</dcterms:modified>
  <cp:revision>5</cp:revision>
  <dc:subject/>
  <dc:title> </dc:title>
</cp:coreProperties>
</file>