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KONKURSU FOTOGRAFICZNEGO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„</w:t>
      </w:r>
      <w:r>
        <w:rPr>
          <w:b/>
          <w:bCs/>
          <w:sz w:val="32"/>
        </w:rPr>
        <w:t>LICZBA WYMIERNA W MIEŚCIE”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>
          <w:rFonts w:cs="Times New Roman" w:ascii="Times New Roman" w:hAnsi="Times New Roman"/>
          <w:color w:val="000000"/>
          <w:sz w:val="28"/>
          <w:lang w:val="pl-PL"/>
        </w:rPr>
        <w:t>Konkurs potrwa do 18 marca 2015, ma charakter otwarty, mogą wziąć w nim udział wszyscy zainteresowani uczniowie Liceum Ogólnokształcącego Nr VII we Wrocławiu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  <w:t>Celem konkursu jest wyłonienie najlepszych prac łączących artyzm i poczucie proporcji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  <w:t xml:space="preserve">Miejsca uwiecznione na fotografiach muszą znajdować się na terenie Wrocławia.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8"/>
          <w:lang w:val="pl-PL"/>
        </w:rPr>
        <w:t>Prace konkursowe  należy przesyłać w nieprzekraczalnym terminie do 18 marca 2015 na adres :  tarnowska@lo7.wroc.pl. Przesyłka musi zawierać dane uczestnika (imię i nazwisko, klasa), plik z fotografią, temat maila :  „Konkurs fotograficzny”. Należy dostarczyć do organizatora zgodę na publikację (wzór w załączniku)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8"/>
          <w:lang w:val="pl-PL"/>
        </w:rPr>
        <w:t>Rozstrzygnięcie konkursu odbędzie się 18 marca 2015r. Jury w składzie:, Barbara Nowakowska, Magdalena Fijarczyk, Jolanta Tarnowska; wyłoni trzy najlepsze prace, które zostaną nagrodzone. Wszystkie prace zostaną pokazane na wystawie „Liczba wymierna w  mieście”, która odbędzie się 19 marca 2010, w ramach Tygodnia Matematyki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8"/>
          <w:lang w:val="pl-PL"/>
        </w:rPr>
        <w:t>Dodatkowe informacje można uzyskać u organizatora konkursu – Jolanta Tarnowska i na stronie internetowej szkoły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444444"/>
          <w:sz w:val="28"/>
          <w:lang w:val="pl-PL"/>
        </w:rPr>
        <w:t>Komisja zastrzega sobie prawo do niepodważalnej decyzji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lang w:val="pl-PL"/>
        </w:rPr>
        <w:t xml:space="preserve">Promowana będzie oryginalność treści i formy. </w:t>
      </w:r>
      <w:r>
        <w:rPr>
          <w:rFonts w:cs="Times New Roman" w:ascii="Times New Roman" w:hAnsi="Times New Roman"/>
          <w:sz w:val="28"/>
        </w:rPr>
        <w:t>Plagiaty niemile widziane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zór zgody na publikację.</w:t>
      </w:r>
    </w:p>
    <w:p>
      <w:pPr>
        <w:pStyle w:val="NormalnyWeb"/>
        <w:spacing w:lineRule="auto" w:line="360" w:before="280" w:after="0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nyWeb"/>
        <w:ind w:left="720" w:hanging="0"/>
        <w:jc w:val="both"/>
        <w:rPr>
          <w:rFonts w:ascii="Verdana" w:hAnsi="Verdana" w:cs="Verdana"/>
          <w:color w:val="444444"/>
          <w:sz w:val="28"/>
          <w:lang w:val="pl-PL"/>
        </w:rPr>
      </w:pPr>
      <w:r>
        <w:rPr>
          <w:rFonts w:cs="Verdana" w:ascii="Verdana" w:hAnsi="Verdana"/>
          <w:color w:val="444444"/>
          <w:sz w:val="28"/>
          <w:lang w:val="pl-PL"/>
        </w:rPr>
      </w:r>
    </w:p>
    <w:p>
      <w:pPr>
        <w:pStyle w:val="Normal"/>
        <w:rPr>
          <w:rFonts w:ascii="Verdana" w:hAnsi="Verdana" w:cs="Verdana"/>
          <w:color w:val="444444"/>
          <w:sz w:val="28"/>
          <w:lang w:val="pl-PL"/>
        </w:rPr>
      </w:pPr>
      <w:r>
        <w:rPr>
          <w:rFonts w:cs="Verdana" w:ascii="Verdana" w:hAnsi="Verdana"/>
          <w:color w:val="444444"/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8B8B8B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1:00Z</dcterms:created>
  <dc:creator>matematycy</dc:creator>
  <dc:description/>
  <dc:language>en-US</dc:language>
  <cp:lastModifiedBy>Matematyka</cp:lastModifiedBy>
  <dcterms:modified xsi:type="dcterms:W3CDTF">2015-03-05T15:41:00Z</dcterms:modified>
  <cp:revision>2</cp:revision>
  <dc:subject/>
  <dc:title>REGULAMIN KONKURSU FOTOGRAFICZNEGO „BRYŁA W MIEŚCIE”</dc:title>
</cp:coreProperties>
</file>