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Regulamin Przeglądu Piosen</w:t>
      </w:r>
      <w:r>
        <w:rPr>
          <w:sz w:val="24"/>
          <w:szCs w:val="24"/>
          <w:lang w:val="pl-PL"/>
        </w:rPr>
        <w:t>ki</w:t>
      </w:r>
      <w:r>
        <w:rPr>
          <w:sz w:val="24"/>
          <w:szCs w:val="24"/>
        </w:rPr>
        <w:t xml:space="preserve"> Anglojęzycznej 2015 – piosenka miłosn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gląd Piosenek odbędzie się </w:t>
      </w:r>
      <w:r>
        <w:rPr>
          <w:b/>
        </w:rPr>
        <w:t>13.02.2015 r.</w:t>
      </w:r>
      <w:r>
        <w:rPr/>
        <w:t xml:space="preserve"> w Auli LO nr VII we Wrocław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eglądzie mogą brać udział tylko uczniowie w/w szko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czestnicy przeglądu mają zaprezentować 1 piosenkę miłosną w języku angielskim,  z podkładem dźwiękowym zapisanym na płycie CD lub z akompaniamentem na żywo. Maksymalny czas występu: do 5 minu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gląd jest konkursem, w którym zostają przyznane miejsca i nagrody w dwóch kategoriach: soliści i występy klasowe (maksymalnie 10 osób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oliści, grupy (w tym tria i duety) lub całe klasy(maksymalnie 10 osób) prezentują po jednej piosence. Za ich występy każdorazowo zostają przyznawane punkty liczone do rankingu Ligii Klas   (po 10 p.). Dodatkowe punkty zostają przyznane za miejsca: </w:t>
      </w:r>
      <w:r>
        <w:rPr>
          <w:b/>
        </w:rPr>
        <w:t xml:space="preserve">I m. </w:t>
      </w:r>
      <w:r>
        <w:rPr/>
        <w:t xml:space="preserve">(15 p.), </w:t>
      </w:r>
      <w:r>
        <w:rPr>
          <w:b/>
        </w:rPr>
        <w:t>II</w:t>
      </w:r>
      <w:r>
        <w:rPr/>
        <w:t xml:space="preserve"> </w:t>
      </w:r>
      <w:r>
        <w:rPr>
          <w:b/>
        </w:rPr>
        <w:t>m.</w:t>
      </w:r>
      <w:r>
        <w:rPr/>
        <w:t xml:space="preserve">(10 p.), </w:t>
      </w: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m. </w:t>
      </w:r>
      <w:r>
        <w:rPr/>
        <w:t>(5 p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składów mieszanych (tzn. z różnych klas) punkty do Ligii Klas przyznawane są klasie, którą reprezentował solis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</w:t>
      </w:r>
      <w:r>
        <w:rPr>
          <w:b/>
        </w:rPr>
        <w:t>5.02.2015 r.</w:t>
      </w:r>
      <w:r>
        <w:rPr/>
        <w:t xml:space="preserve"> przyjmowane są zgłoszenia uczestników do organizatorów konkursu p. Karoliny Demczyszyn lub p. Małgorzaty Markiewicz-Parafianowicz w pokoju anglistów (p. 7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</w:t>
      </w:r>
      <w:r>
        <w:rPr>
          <w:b/>
        </w:rPr>
        <w:t>10.02.2015 r.</w:t>
      </w:r>
      <w:r>
        <w:rPr/>
        <w:t xml:space="preserve"> uczestnicy Przeglądu dostarczają organizatorom konkursu opisane płyty CD z nagranym podkładem. Opis płyty ma zawierać:  imię i nazwisko wykonawcy, klasę oraz tytuł wykonywanej piosenki. Osoby śpiewające                       z akompaniamentem zgłaszają to nauczycielom organizującym Przegląd, podając  w/w dane oraz rodzaj akompaniamen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 oceny konkursu oraz przyznania punktów do Ligii Klas organizator Przeglądu powołuje j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ry ocenia występy biorąc pod uwagę ich </w:t>
      </w:r>
      <w:r>
        <w:rPr>
          <w:b/>
        </w:rPr>
        <w:t>wartość artystyczną</w:t>
      </w:r>
      <w:r>
        <w:rPr/>
        <w:t xml:space="preserve"> (umiejętności                i walory wokalne) oraz </w:t>
      </w:r>
      <w:r>
        <w:rPr>
          <w:b/>
        </w:rPr>
        <w:t>wartość estetyczną</w:t>
      </w:r>
      <w:r>
        <w:rPr/>
        <w:t xml:space="preserve"> (sposób prezentacji utworu, kontakt          z widownią,  w przypadku grup – również układy sceniczn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danie nagród oraz informacji na temat przydziału punktów do Ligii Klas odbędzie się zaraz po zakończeniu występ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biór płyt CD z nagranymi ścieżkami dźwiękowymi u nauczycieli języka angielskiego  po zakończeniu Przegląd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czestnictwo w Przeglądzie jest równoznaczne z akceptacją przez wykonawców wszystkich postanowień tego regulaminu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1:00Z</dcterms:created>
  <dc:creator>JOLA</dc:creator>
  <dc:description/>
  <cp:keywords/>
  <dc:language>en-US</dc:language>
  <cp:lastModifiedBy>LO nr VII</cp:lastModifiedBy>
  <cp:lastPrinted>2015-01-09T10:30:00Z</cp:lastPrinted>
  <dcterms:modified xsi:type="dcterms:W3CDTF">2015-01-09T12:31:00Z</dcterms:modified>
  <cp:revision>5</cp:revision>
  <dc:subject/>
  <dc:title>Regulamin Przeglądu Piosenki Walentynkowej</dc:title>
</cp:coreProperties>
</file>