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  <w:t xml:space="preserve">Regulamin Anglojęzycznego Festiwalu  Humoru 2014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estiwal odbędzie się </w:t>
      </w:r>
      <w:r>
        <w:rPr>
          <w:b/>
        </w:rPr>
        <w:t>04.12.2014 r.</w:t>
      </w:r>
      <w:r>
        <w:rPr/>
        <w:t xml:space="preserve"> w Auli LO nr VII we Wrocław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festiwalu mogą brać udział tylko uczniowie w/w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y mają zaprezentować 1 skecz w języku angielskim, trwający max.5 mi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estiwal jest konkursem, w którym zostają przyznane miejsca i nagrody za 1, 2 i 3 miejs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niowie (max.5 osób) prezentują po jednym skeczu. Za ich występy każdorazowo zostają przyznawane punkty liczone do rankingu Ligii Klas (po 10 p.). Dodatkowe punkty zostają przyznane za miejsca: </w:t>
      </w:r>
      <w:r>
        <w:rPr>
          <w:b/>
        </w:rPr>
        <w:t>I</w:t>
      </w:r>
      <w:r>
        <w:rPr/>
        <w:t xml:space="preserve"> </w:t>
      </w:r>
      <w:r>
        <w:rPr>
          <w:b/>
        </w:rPr>
        <w:t xml:space="preserve">m. </w:t>
      </w:r>
      <w:r>
        <w:rPr/>
        <w:t xml:space="preserve">(15 p.), </w:t>
      </w:r>
      <w:r>
        <w:rPr>
          <w:b/>
        </w:rPr>
        <w:t>II</w:t>
      </w:r>
      <w:r>
        <w:rPr/>
        <w:t xml:space="preserve"> </w:t>
      </w:r>
      <w:r>
        <w:rPr>
          <w:b/>
        </w:rPr>
        <w:t xml:space="preserve">m. </w:t>
      </w:r>
      <w:r>
        <w:rPr/>
        <w:t xml:space="preserve">(10 p.), </w:t>
      </w: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m. </w:t>
      </w:r>
      <w:r>
        <w:rPr/>
        <w:t>(5 p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ecz przedstawiany jest tylko i wyłącznie przez uczniów tej samej klas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 </w:t>
      </w:r>
      <w:r>
        <w:rPr>
          <w:b/>
        </w:rPr>
        <w:t>30.11.2014 r.</w:t>
      </w:r>
      <w:r>
        <w:rPr/>
        <w:t xml:space="preserve"> </w:t>
      </w:r>
      <w:r>
        <w:rPr>
          <w:sz w:val="22"/>
          <w:szCs w:val="22"/>
        </w:rPr>
        <w:t xml:space="preserve">przyjmowane są zgłoszenia uczestników do organizatorów Festiwalu –     </w:t>
      </w:r>
      <w:r>
        <w:rPr/>
        <w:t xml:space="preserve"> p. Karoliny Demczyszyn lub p. Małgorzaty Markiewicz-Parafianowicz </w:t>
      </w:r>
      <w:r>
        <w:rPr>
          <w:sz w:val="22"/>
          <w:szCs w:val="22"/>
        </w:rPr>
        <w:t>w pokoju anglistów (p. 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oceny konkursu oraz przyznania punktów do Ligii Klas organizator Festiwalu powołuje j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ury ocenia występy biorąc pod uwagę ich </w:t>
      </w:r>
      <w:r>
        <w:rPr>
          <w:b/>
        </w:rPr>
        <w:t>wartość artystyczną</w:t>
      </w:r>
      <w:r>
        <w:rPr/>
        <w:t xml:space="preserve"> (umiejętności                aktorskie w języku angielskim) oraz </w:t>
      </w:r>
      <w:r>
        <w:rPr>
          <w:b/>
        </w:rPr>
        <w:t>wartość estetyczną</w:t>
      </w:r>
      <w:r>
        <w:rPr/>
        <w:t xml:space="preserve"> (sposób prezentacji, kontakt          z widownią,  układy scenicz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anie nagród oraz informacji na temat przydziału punktów do Ligii Klas odbędzie się zaraz po zakończeniu występ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two w Festiwalu jest równoznaczne z akceptacją przez wykonawców wszystkich postanowień tego regulamin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3:00Z</dcterms:created>
  <dc:creator>JOLA</dc:creator>
  <dc:description/>
  <cp:keywords/>
  <dc:language>en-US</dc:language>
  <cp:lastModifiedBy>Zosia</cp:lastModifiedBy>
  <dcterms:modified xsi:type="dcterms:W3CDTF">2014-11-01T22:46:00Z</dcterms:modified>
  <cp:revision>3</cp:revision>
  <dc:subject/>
  <dc:title>Regulamin Przeglądu Piosenki Walentynkowej</dc:title>
</cp:coreProperties>
</file>