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47763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36"/>
          <w:szCs w:val="36"/>
        </w:rPr>
      </w:pPr>
      <w:r>
        <w:rPr>
          <w:rFonts w:cs="Calibri" w:ascii="Calibri" w:hAnsi="Calibri"/>
          <w:b/>
          <w:color w:val="99CC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  <w:sz w:val="48"/>
          <w:szCs w:val="48"/>
        </w:rPr>
      </w:pPr>
      <w:r>
        <w:rPr>
          <w:rFonts w:cs="Calibri" w:ascii="Calibri" w:hAnsi="Calibri"/>
          <w:b/>
          <w:color w:val="808000"/>
          <w:sz w:val="48"/>
          <w:szCs w:val="48"/>
        </w:rPr>
        <w:t>REGULAMIN</w:t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  <w:sz w:val="36"/>
          <w:szCs w:val="36"/>
        </w:rPr>
      </w:pPr>
      <w:r>
        <w:rPr>
          <w:rFonts w:cs="Calibri" w:ascii="Calibri" w:hAnsi="Calibri"/>
          <w:b/>
          <w:color w:val="808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808000"/>
        </w:rPr>
        <w:t>1.  UCZESTNICY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Konkurs jest skierowany uczniów szkół podstawowych, gimnazjalnych i licealnych, czyli osób pomiędzy                   6-19 rokiem życia. Konkurs prowadzony będzie w trzech grupach wiekowych, w trzech kategoriach Konkursowych: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 xml:space="preserve">a) Kategoria „Tekstowo”- prezentacja utworów z gatunków proza, poezja lub dramat.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 Uczestnicy wykonują jeden utwór.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- Łączny czas wystąpienia do 5 minut.                   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 Repertuar powinien być dostosowany do wieku i umiejętności wykonawcy.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- Ocenie Jury nie podlegają stroje i rekwizyty.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 xml:space="preserve">b) Kategoria „Słowne show” Pokaż, co potrafisz zrobić z tekstem i odkryj swój talent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 Kategoria, w której repertuar jest dowolny np. wiersz lub jego fragment, monolog literacki, collage tekstów oraz dowolny jest sposób jego prezentacji – rapowanie, śpiewanie, połączenie słowa mówionego ze śpiewem, z dźwiękiem, ruchem.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- Podkłady muzyczne w formie pliku mp3 należy wysłać wraz z kartą uczestnictwa na adres Organizatora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 Nie dopuszcza się towarzyszących soliście chórków śpiewających na żywo i zespołów tanecznych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 Termin wystąpienia do 10 minut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- Prezentacja zgłoszona do konkursu musi być występem jednoosobowym.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>c) Grupy wiekowe: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1. Uczestnicy w wieku 6-9 lat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2. Uczestnicy w wieku 10-13 lat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</w:rPr>
        <w:t>3. Uczestnicy w wieku od 13-19 lat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 xml:space="preserve">2. JURY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Jury powołuje Organizator, decyzje jurorów są niepodważalne.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>3. WARUNKI UCZESTNICT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</w:rPr>
        <w:t xml:space="preserve">a)   Wpłata na konto Centrum Kultury „Zamek” Plac Świętojański 1, 54 - 076 Wrocław, </w:t>
      </w:r>
      <w:r>
        <w:rPr>
          <w:rFonts w:cs="Calibri" w:ascii="Calibri" w:hAnsi="Calibri"/>
          <w:b/>
          <w:color w:val="333333"/>
        </w:rPr>
        <w:t>PKO BP S.A 69 1020 5226 0000 6302 0416 3093</w:t>
      </w:r>
      <w:r>
        <w:rPr>
          <w:rFonts w:cs="Calibri" w:ascii="Calibri" w:hAnsi="Calibri"/>
          <w:color w:val="333333"/>
        </w:rPr>
        <w:t xml:space="preserve"> opłaty wynoszącej 10 zł od uczestnika. W tytule wpłaty prosimy imię i nazwisko uczestnika oraz nazwy konkursu „Na głosy”. Wpłaty należy dokonać do dnia 14 listopada 2014 roku. Potrzebę wystawienia faktury proszę zaznaczyć w Karcie Uczestnika.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 xml:space="preserve">b) Karty zgłoszenia należy wypełnić czytelnie (karta dostępna w wersji elektronicznej na stronie </w:t>
      </w:r>
      <w:r>
        <w:rPr>
          <w:rFonts w:cs="Calibri" w:ascii="Calibri" w:hAnsi="Calibri"/>
          <w:b/>
          <w:color w:val="333333"/>
        </w:rPr>
        <w:t>www.zamek.wroclaw.pl</w:t>
      </w:r>
      <w:r>
        <w:rPr>
          <w:rFonts w:cs="Calibri" w:ascii="Calibri" w:hAnsi="Calibri"/>
          <w:color w:val="333333"/>
        </w:rPr>
        <w:t>) i przesłać drogą elektroniczną na adres e-mail centrum@zamek.wroclaw.pl lub pocztą na adres organizatora: pl. Świętojański 1, 54-076 Wrocław lub faksem: 71 349 35 36 do dnia 14.11.2014 r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) Osobista prezentacja wybranego repertuaru w dniu Konkursu.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) Przygotowanie interpretacji repertuaru lub zrealizowanie monodramu – którego uczestnik nie prezentował w poprzednich bądź innych konkursach;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e) Dopuszcza się zgłoszenia indywidualne.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808000"/>
        </w:rPr>
        <w:t>4. INFORMACJE UZUPEŁNIAJĄ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</w:rPr>
        <w:t>Konkurs odbędzie się 19.11 .2014 od godz. w siedzibie Centrum Kultury Zamek. Szczegółowy program Konkursu zamieszczony zostanie na stronie www.zamek.wroclaw.pl. Ze względu na możliwość zmian i przesunięć dotyczących godziny występu, nie wynikających z winy Organizatora prosimy o wcześniejsze przybycie.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rganizator nie zwraca kosztów podróży i noclegów uczestnikom i ich opiekunom. Wszelkie wątpliwości dotyczące zapisów Regulaminu rozstrzyga Organizator.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rganizatorzy na prośbę uczestników zapewniają aparaturę nagłaśniającą, pianino elektryczne, odtwarzacz CD.</w:t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>6. NAGRODY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Przewidujemy nagrody rzeczowe dla trzech pierwszych miejsc w każdej grupie wiekowej w każdej kategorii. Każdy uczestnik otrzyma dyplom uczestnictwa.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>7. Udział w konkursie jest równoznaczny z akceptacją regulaminu.</w:t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 xml:space="preserve">8. Organizatorem konkursu recytatorskiego „Na głosy” jest Centrum Kultury Zamek z siedzibą przy </w:t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 xml:space="preserve">Pl. Świętojańskim 1 we Wrocławiu. </w:t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Osobą kontaktowa w sprawie konkursu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lang w:val="en-US"/>
        </w:rPr>
      </w:pPr>
      <w:r>
        <w:rPr>
          <w:rFonts w:cs="Calibri" w:ascii="Calibri" w:hAnsi="Calibri"/>
          <w:b/>
          <w:color w:val="333333"/>
          <w:lang w:val="en-US"/>
        </w:rPr>
        <w:t>Anna Baster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lang w:val="en-US"/>
        </w:rPr>
      </w:pPr>
      <w:r>
        <w:rPr>
          <w:rFonts w:cs="Calibri" w:ascii="Calibri" w:hAnsi="Calibri"/>
          <w:b/>
          <w:color w:val="333333"/>
          <w:lang w:val="en-US"/>
        </w:rPr>
        <w:t>Tel.: 71 349 35 36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lang w:val="en-US"/>
        </w:rPr>
      </w:pPr>
      <w:r>
        <w:rPr>
          <w:rFonts w:cs="Calibri" w:ascii="Calibri" w:hAnsi="Calibri"/>
          <w:b/>
          <w:color w:val="333333"/>
          <w:lang w:val="en-US"/>
        </w:rPr>
        <w:t>e-mail: centrum@zamek.wroclaw.pl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lang w:val="en-US"/>
        </w:rPr>
      </w:pPr>
      <w:r>
        <w:rPr>
          <w:rFonts w:cs="Calibri" w:ascii="Calibri" w:hAnsi="Calibri"/>
          <w:b/>
          <w:color w:val="333333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00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6:00Z</dcterms:created>
  <dc:creator>programy</dc:creator>
  <dc:description/>
  <cp:keywords/>
  <dc:language>en-US</dc:language>
  <cp:lastModifiedBy>programy</cp:lastModifiedBy>
  <dcterms:modified xsi:type="dcterms:W3CDTF">2014-10-16T08:06:00Z</dcterms:modified>
  <cp:revision>2</cp:revision>
  <dc:subject/>
  <dc:title> </dc:title>
</cp:coreProperties>
</file>