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 EDYCJI MIĘDZYSZKOLNEGO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NKURSU TRANSLATORSKI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ulamin sporządzono zgodnie z Rozporządzeniem Ministra Edukacji  Narodowej i Sportu z dnia 29 stycznia 2002 ro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sprawie organizacji oraz sposobu przeprowadzania konkursów, turniejów i olimpiad  (Dz.U.z 2002r. Nr13, poz.125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rganizator:                 </w:t>
      </w:r>
      <w:r>
        <w:rPr>
          <w:sz w:val="22"/>
          <w:szCs w:val="22"/>
        </w:rPr>
        <w:t xml:space="preserve">Liceum Ogólnokształcące nr XII im. Bolesława Chrobr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l. Orląt Lwowskich 2a we Wrocławiu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ordynatorki:            </w:t>
      </w:r>
      <w:r>
        <w:rPr>
          <w:sz w:val="22"/>
          <w:szCs w:val="22"/>
        </w:rPr>
        <w:t>Diana Gawinecka (nauczycielka języka polskiego w LO XI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i Arleta Łuczak (nauczycielka języka niemieckiego w LO XII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tronat:                      Biblioteka Austriacka we Wrocławi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onsorzy:                    Wydział Edukacji Urzędu Miejskiego Wrocławia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Goethe – Instytut w Krakowi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Biblioteka Austriacka we Wrocławiu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LO Nr XII we Wrocławiu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biorcy:                     </w:t>
      </w:r>
      <w:r>
        <w:rPr>
          <w:sz w:val="22"/>
          <w:szCs w:val="22"/>
        </w:rPr>
        <w:t xml:space="preserve">Konkurs jest skierowany do uczniów szkół średnich z klas I-II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Każda szkoła może wytypować maksymalnie </w:t>
      </w:r>
      <w:r>
        <w:rPr>
          <w:b/>
          <w:sz w:val="22"/>
          <w:szCs w:val="22"/>
        </w:rPr>
        <w:t>trzech</w:t>
      </w:r>
      <w:r>
        <w:rPr>
          <w:sz w:val="22"/>
          <w:szCs w:val="22"/>
        </w:rPr>
        <w:t xml:space="preserve"> uczestników.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gadnienia ogólne:      </w:t>
      </w:r>
      <w:r>
        <w:rPr>
          <w:sz w:val="22"/>
          <w:szCs w:val="22"/>
        </w:rPr>
        <w:t xml:space="preserve">Uczestnikami  konkursu mogą być uczniowie szkół ponadgimnazjal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zainteresowani poezją niemiecką i  polską oraz literaturą, z zacięciem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translatorsk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Konkurs składa się z dwóch etapów: eliminacyjnego  i gali finał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czestnicy wytypowani przez szkoły (max 3 osoby) mają za  zad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przetłumaczenie jednego utworu poety niemieckojęzycznego na język pol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i jednego utworu poety polskiego na język niemiecki. Konkurs  odbędzie s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w LO Nr XII dnia </w:t>
      </w:r>
      <w:r>
        <w:rPr>
          <w:b/>
          <w:sz w:val="22"/>
          <w:szCs w:val="22"/>
        </w:rPr>
        <w:t xml:space="preserve">19 listopada 2014 r. </w:t>
      </w:r>
      <w:r>
        <w:rPr>
          <w:sz w:val="22"/>
          <w:szCs w:val="22"/>
        </w:rPr>
        <w:t xml:space="preserve">(środa) o godzinie </w:t>
      </w:r>
      <w:r>
        <w:rPr>
          <w:b/>
          <w:sz w:val="22"/>
          <w:szCs w:val="22"/>
        </w:rPr>
        <w:t>9.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Następnie jury oceni prace i wytypuje finalistów, którzy  zostaną zaproszen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wraz  z opiekunami na uroczystą galę  z wręczeniem nagród, która będz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mieć miejsce  dnia </w:t>
      </w:r>
      <w:r>
        <w:rPr>
          <w:b/>
          <w:sz w:val="22"/>
          <w:szCs w:val="22"/>
        </w:rPr>
        <w:t>8 grudnia 2014 r.</w:t>
      </w:r>
      <w:r>
        <w:rPr>
          <w:sz w:val="22"/>
          <w:szCs w:val="22"/>
        </w:rPr>
        <w:t xml:space="preserve">  (poniedziałek) w LO Nr XII 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Wrocławiu. Informacje o konkursie : regulamin, formularz zgłoszeniow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i zgody na   przetwarzanie danych osobowych oraz wyniki zostaną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opublikowane na stronie  internetowej LO Nr XII: </w:t>
      </w:r>
      <w:hyperlink r:id="rId2">
        <w:r>
          <w:rPr>
            <w:rStyle w:val="InternetLink"/>
            <w:sz w:val="22"/>
            <w:szCs w:val="22"/>
          </w:rPr>
          <w:t>www.lo12.wroc.p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ymagania:                  </w:t>
      </w:r>
      <w:r>
        <w:rPr>
          <w:sz w:val="22"/>
          <w:szCs w:val="22"/>
        </w:rPr>
        <w:t xml:space="preserve">Uczniowie wytypowani przez szkoły </w:t>
      </w:r>
      <w:r>
        <w:rPr>
          <w:sz w:val="22"/>
          <w:szCs w:val="22"/>
          <w:u w:val="single"/>
        </w:rPr>
        <w:t>zobowiązani są</w:t>
      </w:r>
      <w:r>
        <w:rPr>
          <w:sz w:val="22"/>
          <w:szCs w:val="22"/>
        </w:rPr>
        <w:t xml:space="preserve"> do wypełnieni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formularza zgłoszeniowego i zgody na przetwarzanie danych osobowych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dostępnych  na stronie internetowej szkoły i dołączonych do regulaminu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oraz  przesłania ich do dnia </w:t>
      </w:r>
      <w:r>
        <w:rPr>
          <w:b/>
          <w:sz w:val="22"/>
          <w:szCs w:val="22"/>
        </w:rPr>
        <w:t>17 listopada 2014</w:t>
      </w:r>
      <w:r>
        <w:rPr>
          <w:sz w:val="22"/>
          <w:szCs w:val="22"/>
        </w:rPr>
        <w:t xml:space="preserve"> na adres szkoły: LO Nr X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m. Bolesława Chrobrego pl. Orląt Lwowskich 2a, 53 – 605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lub na adres mailowy konkursu:</w:t>
      </w:r>
      <w:r>
        <w:rPr>
          <w:b/>
          <w:sz w:val="22"/>
          <w:szCs w:val="22"/>
        </w:rPr>
        <w:t xml:space="preserve">konkurstranslatorski@wp.pl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le konkursu:            </w:t>
      </w:r>
      <w:r>
        <w:rPr>
          <w:sz w:val="22"/>
          <w:szCs w:val="22"/>
        </w:rPr>
        <w:t xml:space="preserve">Konkurs ma na celu propagowanie wśród młodzież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szkół ponadgimnazjalnych języka niemieckiego i polskiego oraz   poe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niemieckojęzycznej i polskiej, a także doskonalenie umiejętności przekład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i bogacenie słownictwa, jak też rozwijanie wrażliwości na poez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motywowanie uczniów do samodzielnej, twórczej pracy, kształtowa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postawy otwartości i tolerancji na świecie, rozbudzanie zainteresow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krajami   niemieckojęzy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ntakt:                      </w:t>
      </w:r>
      <w:r>
        <w:rPr>
          <w:sz w:val="22"/>
          <w:szCs w:val="22"/>
        </w:rPr>
        <w:t>tel.(sekretariat szkoł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13593773, tel.(pokój nauczycielski) 713594050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iana Gawinecka, Arleta Łuc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2.wr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16:00Z</dcterms:created>
  <dc:creator>Diana</dc:creator>
  <dc:description/>
  <cp:keywords/>
  <dc:language>en-US</dc:language>
  <cp:lastModifiedBy>Łuczak</cp:lastModifiedBy>
  <dcterms:modified xsi:type="dcterms:W3CDTF">2014-10-29T19:16:00Z</dcterms:modified>
  <cp:revision>2</cp:revision>
  <dc:subject/>
  <dc:title>REGULAMIN</dc:title>
</cp:coreProperties>
</file>