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KARTA ZGŁOSZENIA UCZNIÓW DO MIĘDZYSZKOLNEGO KONKURSU MAŁYCH FORM DZIENNIKARSKICH </w:t>
        <w:br/>
        <w:t xml:space="preserve"> „O LAUR ZŁOTEJ CZCIONKI”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czeń  (imię nazwisko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las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szkoł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Adres szkoł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lefon, e-mail, fax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uczyci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lefon kontaktowy do nauczyciela, e-mai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ytuł pra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w a g 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każdego uczestnika  obowiązuje osobna karta zgłosze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am/łem się z regulaminem konkurs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</w:t>
        <w:tab/>
        <w:tab/>
        <w:tab/>
        <w:tab/>
        <w:t xml:space="preserve">  </w:t>
        <w:tab/>
        <w:tab/>
        <w:t xml:space="preserve"> 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odpis nauczyciela</w:t>
        <w:tab/>
        <w:tab/>
        <w:tab/>
        <w:tab/>
        <w:t xml:space="preserve">                </w:t>
        <w:tab/>
        <w:t xml:space="preserve">               </w:t>
        <w:tab/>
        <w:tab/>
        <w:t xml:space="preserve">podpis uczestnik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rażam zgodę na przetwarzanie danych osobowych zawartych w niniejszym formularzu na potrzeby przeprowadzenia konkursu zgodnie z ustawą z dnia 29.08.1997r. o ochronie danych osobowych (Dz.U. z 2002r., Nr 101, poz. 926 z póź.zm.) w zakresie koniecznym do prawidłowego przeprowadzenia konkursu oraz w celach promocji przedsięwzięci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data i podpis rodzic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3672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KOMPR</dc:creator>
  <dc:description/>
  <dc:language>en-US</dc:language>
  <cp:lastModifiedBy>Sekretariat</cp:lastModifiedBy>
  <dcterms:modified xsi:type="dcterms:W3CDTF">2015-01-14T07:29:00Z</dcterms:modified>
  <cp:revision>2</cp:revision>
  <dc:subject/>
  <dc:title/>
</cp:coreProperties>
</file>