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lang w:val="pl-PL"/>
        </w:rPr>
      </w:pPr>
      <w:r>
        <w:rPr>
          <w:b/>
          <w:lang w:val="pl-PL"/>
        </w:rPr>
        <w:t>LICEUM OGÓLNOKSZTAŁCĄCE NR VII</w:t>
      </w:r>
    </w:p>
    <w:p>
      <w:pPr>
        <w:pStyle w:val="Normal"/>
        <w:spacing w:lineRule="auto" w:line="480"/>
        <w:rPr>
          <w:b/>
          <w:b/>
          <w:lang w:val="pl-PL"/>
        </w:rPr>
      </w:pPr>
      <w:r>
        <w:rPr>
          <w:b/>
          <w:lang w:val="pl-PL"/>
        </w:rPr>
        <w:t>KONKURS WIEDZY O WIELKIEJ BRYTANII ORAZ UMIEJĘTNOŚCI JĘZYKOWYCH</w:t>
      </w:r>
    </w:p>
    <w:p>
      <w:pPr>
        <w:pStyle w:val="Normal"/>
        <w:spacing w:lineRule="auto" w:line="480"/>
        <w:rPr>
          <w:b/>
          <w:b/>
          <w:lang w:val="pl-PL"/>
        </w:rPr>
      </w:pPr>
      <w:r>
        <w:rPr>
          <w:b/>
          <w:lang w:val="pl-PL"/>
        </w:rPr>
        <w:t>PART 1</w:t>
      </w:r>
    </w:p>
    <w:p>
      <w:pPr>
        <w:pStyle w:val="Akapitzlist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What does United Kingdom consist of ?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at are the names of The Parliament Chambers?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When is Pancake Day? 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at are the  Patron Saints of England, Scotland, Wales and Ireland?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o was Oliver Cromwell and what did he do? 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o was Thomas Becket ?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o wrote “Wuthering Heights”? 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sz w:val="24"/>
        </w:rPr>
        <w:t>What is the name of the 8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Wonder of the World situated in Northern Ireland?</w:t>
      </w:r>
    </w:p>
    <w:p>
      <w:pPr>
        <w:pStyle w:val="Normal"/>
        <w:spacing w:lineRule="auto" w:line="360"/>
        <w:ind w:left="357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at is the national emblem (symbol) of Ireland? 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at is “Hogmanay”?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o was Robert Burns?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What is “Union Jack” ?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ich group of invaders did England get its name from?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o was the father of Queen Elizabeth I ?  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at is a “kirk” and where can you find it? 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at is the name of Britain’s highest mountain? 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ich church is dominant in England?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  <w:lang w:val="de-DE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 red dragon is a symbol of which country? 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ere can you find Speaker’s Corner? 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 xml:space="preserve">What does “cockney “ mean?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at is the name of the biggest department store in London?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at does “The Garden of England” mean? 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ich town in England is the religious capital of England? 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 xml:space="preserve">What famous marriage took place at St. Paul’s Cathedral in July in 1981?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 xml:space="preserve">Where was Shakespeare born? </w:t>
      </w:r>
      <w:r>
        <w:rPr>
          <w:b/>
        </w:rPr>
        <w:t>(give the name of the town and the river)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ich town is called “the sweet city with her dreaming spires”? 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ere do the Beatles come from? 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 xml:space="preserve">If we talk about food, what is Somerset famous for?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at is Stonehenge ?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o were Druids?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at is the name of the largest isle off the south coast? 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at is “Mayflower”?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at is the capital of Wales?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at does a word “eisteddfod” mean?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o first arrived in Wales and when?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at nickname do Englishmen call Welshmen? 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at is the name of the most famous national park in Wales? 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Give one example of a traditional Highland athletic game. 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 xml:space="preserve">What is the name of the military ceremony in Edinburgh?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ich city in Scotland is called “the dear dirty city” or “the friendly city”?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What is James Watt (1736-1819) famous for? 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 xml:space="preserve">What is the most popular dish in Scotland?__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at did Charles Dickens usually describe in his novels? 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at do Bram Stocker and vampires have in common?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at is the York Minster? 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How many provinces does Northern  Ireland consist of? 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sz w:val="24"/>
        </w:rPr>
        <w:t>What happened in the 1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century that caused massive emigration of Irish people to America ? 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In which Irish city was the “Titanic “ built? 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at are the first year university students called? 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at is the name of the present British Prime Minister? 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ere is Loch Ness and what legend is related to it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How are France and England physically connected? What’s the name of this connection?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4"/>
        </w:rPr>
      </w:pPr>
      <w:r>
        <w:rPr>
          <w:b/>
          <w:sz w:val="24"/>
        </w:rPr>
        <w:t>What is political system of UK? What role does the queen play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Name the emblems of England, Wales, Scotland, Northern Ireland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Name the highest  mountain in UK . Where is it situated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Who was William Wordsworth?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Name the biggest lake of the Lake District? Give its location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What is the Union Jack? Describe its layout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Who was Sherlock Holmes ( fictional or real character)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 was Robin Hood?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ho was Jack the Ripper?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ho was Robin Hood?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ho was William Wallace?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ho was called People’s Princess and why?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hen was French official language in Britain and why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o was William Shakespeare? Name his most famous plays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lain the significance of The Act of Supremacy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did Elizabeth I do for England during her reign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 were Puritans and why did they leave England? What colony did they start in 1620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was Mayflower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The name of the plaque which killed off almost half the population of England in the Middle Ages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Who invaded England in 1066 and after victorious battle became the king of England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n the years 1649 – 1660 England did not have any king. Who ruled the country in that period and what was the country called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Which British colony start as a prison? Who was sent there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o were the parents of Queen Elizabeth I?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ich colony was called the Jewel in the Crown and why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</w:rPr>
        <w:t>What is Stonehenge, who built it and why?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at films did  Daniel Craig, Kate Winslet, Orlando Bloom play in?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hich Britons won the  Nobel Prize in literature?( name 3)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o wrote Wuthering Heights and what is the book’s core them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21:56:00Z</dcterms:created>
  <dc:creator>Magda</dc:creator>
  <dc:description/>
  <dc:language>en-US</dc:language>
  <cp:lastModifiedBy>Zosia</cp:lastModifiedBy>
  <dcterms:modified xsi:type="dcterms:W3CDTF">2014-10-18T21:56:00Z</dcterms:modified>
  <cp:revision>2</cp:revision>
  <dc:subject/>
  <dc:title/>
</cp:coreProperties>
</file>