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shd w:fill="F7F7F7" w:val="clear"/>
          <w:lang w:val="en-US"/>
        </w:rPr>
      </w:pPr>
      <w:r>
        <w:rPr>
          <w:rFonts w:cs="Times New Roman" w:ascii="Times New Roman" w:hAnsi="Times New Roman"/>
          <w:sz w:val="28"/>
          <w:szCs w:val="28"/>
          <w:shd w:fill="F7F7F7" w:val="clear"/>
          <w:lang w:val="en-US"/>
        </w:rPr>
        <w:t>Kornel Szlufik Ig</w:t>
      </w:r>
    </w:p>
    <w:p>
      <w:pPr>
        <w:pStyle w:val="Normal"/>
        <w:widowControl/>
        <w:bidi w:val="0"/>
        <w:spacing w:lineRule="auto" w:line="276" w:before="0" w:after="200"/>
        <w:rPr/>
      </w:pPr>
      <w:r>
        <w:rPr>
          <w:rFonts w:cs="Times New Roman" w:ascii="Times New Roman" w:hAnsi="Times New Roman"/>
          <w:sz w:val="28"/>
          <w:szCs w:val="28"/>
          <w:shd w:fill="F7F7F7" w:val="clear"/>
          <w:lang w:val="en-US"/>
        </w:rPr>
        <w:tab/>
        <w:t>When I got to the door, suddenly I realized that something was wrong. The lock was shot off. I opened the door and stepped carefully into the hallway. I knew this would happen one day. A syringe with a capital "V" marked on it was sprayed all over the hall walls. I heard noises coming from my kitchen, so I pulled out the Colt I kept hidden in closet. Then I went into the kitchen. The view was terrible. Building janitor was leaning slaughtered on the counter with one of his hands in the sink. Poor man, he probably tried to stop bandits. I realized it was the trash cutter that was making that noise. It was constantly cutting into the man's hand. While searching rooms, I found used syringe. Someone had taken drugs in my house. The last room to check  was the bedroom. Having known that this was the only room left to check, I nervously started to sweat. I knew people drugged with Valkyr were very dangerous. They couldn't feel either pain or fear, didn't think straight. But I had to check the room. I kicked the door open and went inside with my gun pointing ahead of me. Then I saw him. I saw his face just for a short moment and hesitated. That was my mistake. He pulled the trigger before I did. Falling on my back, I felt disappointment and sadness. So ironic. My brother killed me. Under the influence of drug I had inven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3:00:00Z</dcterms:created>
  <dc:creator>Ferniak</dc:creator>
  <dc:description/>
  <dc:language>en-US</dc:language>
  <cp:lastModifiedBy>Zosia</cp:lastModifiedBy>
  <dcterms:modified xsi:type="dcterms:W3CDTF">2014-09-04T23:00:00Z</dcterms:modified>
  <cp:revision>2</cp:revision>
  <dc:subject/>
  <dc:title/>
</cp:coreProperties>
</file>