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n-US"/>
        </w:rPr>
      </w:pPr>
      <w:r>
        <w:rPr>
          <w:i/>
          <w:iCs/>
          <w:lang w:val="en-US"/>
        </w:rPr>
        <w:t>“</w:t>
      </w:r>
      <w:r>
        <w:rPr>
          <w:i/>
          <w:iCs/>
          <w:lang w:val="en-US"/>
        </w:rPr>
        <w:t>As long as there was coffee in the world, how bad could things be?”</w:t>
      </w:r>
    </w:p>
    <w:p>
      <w:pPr>
        <w:pStyle w:val="Normal"/>
        <w:rPr/>
      </w:pPr>
      <w:r>
        <w:rPr>
          <w:lang w:val="en-US"/>
        </w:rPr>
        <w:t xml:space="preserve">It’s Monday morning and having woken up too late you are almost late for work. Quick shower, fast breakfast and you are ready to go. You have half an hour to get to the work and your bus leaves in two minutes, therefore you run as fast as you can to get to the bus station. Fortunately, you manage to catch the bus. </w:t>
      </w:r>
      <w:r>
        <w:rPr>
          <w:rStyle w:val="Null"/>
          <w:lang w:val="en-US"/>
        </w:rPr>
        <w:t>When you get off, you look at your watch in a rush and realize that you still have enough time to drink some coffee</w:t>
      </w:r>
      <w:r>
        <w:rPr>
          <w:lang w:val="en-US"/>
        </w:rPr>
        <w:t xml:space="preserve">. </w:t>
      </w:r>
      <w:r>
        <w:rPr>
          <w:rStyle w:val="Null"/>
          <w:lang w:val="en-US"/>
        </w:rPr>
        <w:t>While checking on your wallet you notice that you are out of money</w:t>
      </w:r>
      <w:r>
        <w:rPr>
          <w:lang w:val="en-US"/>
        </w:rPr>
        <w:t>. Hard though it seems, you can still find a way out from this situation . What shall you do? Here comes with help “suspended coffee”.</w:t>
      </w:r>
    </w:p>
    <w:p>
      <w:pPr>
        <w:pStyle w:val="Normal"/>
        <w:rPr/>
      </w:pPr>
      <w:r>
        <w:rPr>
          <w:lang w:val="en-US"/>
        </w:rPr>
        <w:t xml:space="preserve"> “</w:t>
      </w:r>
      <w:r>
        <w:rPr>
          <w:lang w:val="en-US"/>
        </w:rPr>
        <w:t xml:space="preserve">Suspended coffee” is the new intriguing trend that comes from Ukraine. </w:t>
      </w:r>
      <w:r>
        <w:rPr>
          <w:rStyle w:val="Null"/>
          <w:lang w:val="en-US"/>
        </w:rPr>
        <w:t>The idea is based on an anonymous act of charity. When one buys a coffee it is possible to ask seller to “suspend” it. It enables someone without money to drink that “suspended coffee” for free. It won’t matter if it is a homeless person or an ordinary person who simply forgot to take money.</w:t>
      </w:r>
      <w:r>
        <w:rPr>
          <w:lang w:val="en-US"/>
        </w:rPr>
        <w:t xml:space="preserve"> What struck me at first was that the  idea is so popular. Abroad it made a resounding success. But it is also very contentious. Some people think the whole action is pathetic and it would be better to “suspend” a sandwich rather than a coffee. Maybe “suspended coffee” is not a very laudable action but I think it’s a good  start for something bigger and I’m a big fan of this ide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jc w:val="right"/>
        <w:rPr>
          <w:lang w:val="en-US"/>
        </w:rPr>
      </w:pPr>
      <w:r>
        <w:rPr>
          <w:lang w:val="en-US"/>
        </w:rPr>
        <w:t>Sylwia Góralczyk kl. II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Null">
    <w:name w:val="nul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3:01:00Z</dcterms:created>
  <dc:creator>Użytkownik</dc:creator>
  <dc:description/>
  <dc:language>en-US</dc:language>
  <cp:lastModifiedBy>Zosia</cp:lastModifiedBy>
  <dcterms:modified xsi:type="dcterms:W3CDTF">2014-09-04T23:01:00Z</dcterms:modified>
  <cp:revision>2</cp:revision>
  <dc:subject/>
  <dc:title/>
</cp:coreProperties>
</file>