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He put down the phone and began to cry. It was irreversible. There was no way back. From the very moment he realised it, he could feel a substantial burden being imposed on himself. It was the burden of his own thoughts that now, like an avalanche, fell with rumble from the top of his head.</w:t>
      </w:r>
    </w:p>
    <w:p>
      <w:pPr>
        <w:pStyle w:val="Normal"/>
        <w:jc w:val="both"/>
        <w:rPr/>
      </w:pPr>
      <w:r>
        <w:rPr/>
        <w:t>"What have I just done?" he clamoured desperately in his mind, which brought about another wave of bitter tears that smoothly slipped their way from the eyes, to the cheeks, to the mouth. Soon he choked himself with them and almost coughed up a lung, gasping for air. His face went red like a tomato as oxygen was fleeing from his reach. He hit his back with his fist, using all the force he had, luckily ending this arduous fight for a chance to breathe. To taste the victory, he deeply inhaled and then calmy exhaled. Having done that, he felt inner peace and for just one moment all the worries were gone. He wiped the tears with his sleeve, which now wasn't comfortable to wear at all, because of its wetness, and looked through the window.</w:t>
      </w:r>
    </w:p>
    <w:p>
      <w:pPr>
        <w:pStyle w:val="Normal"/>
        <w:spacing w:before="0" w:after="160"/>
        <w:jc w:val="both"/>
        <w:rPr/>
      </w:pPr>
      <w:r>
        <w:rPr/>
        <w:t xml:space="preserve">It was snowing. Myriads of diminutive, dazzlingly white flakes were swirling jauntily in the winter cold air, and every single one of them seemed like an individual little dancer. The whole neighbourhood resembled all the enchanting neighbourhoods from the Christmas movies, but for Tom it looked even more beauteous. He sincerely smiled at his bewitching winter land and thought how dismal a man must be not to be grateful for an opportunity to live among all these wonders this world has to off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40:00Z</dcterms:created>
  <dc:creator>Zosia</dc:creator>
  <dc:description/>
  <dc:language>en-US</dc:language>
  <cp:lastModifiedBy>Zosia</cp:lastModifiedBy>
  <dcterms:modified xsi:type="dcterms:W3CDTF">2015-03-10T21:40:00Z</dcterms:modified>
  <cp:revision>2</cp:revision>
  <dc:subject/>
  <dc:title/>
</cp:coreProperties>
</file>