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pPr>
      <w:r>
        <w:rPr/>
        <w:t>Kacper Bonter, IIB</w:t>
      </w:r>
    </w:p>
    <w:p>
      <w:pPr>
        <w:pStyle w:val="Normal"/>
        <w:spacing w:lineRule="auto" w:line="360"/>
        <w:ind w:firstLine="709"/>
        <w:jc w:val="both"/>
        <w:rPr/>
      </w:pPr>
      <w:r>
        <w:rPr/>
      </w:r>
    </w:p>
    <w:p>
      <w:pPr>
        <w:pStyle w:val="Normal"/>
        <w:spacing w:lineRule="auto" w:line="360"/>
        <w:ind w:firstLine="709"/>
        <w:jc w:val="both"/>
        <w:rPr/>
      </w:pPr>
      <w:r>
        <w:rPr/>
        <w:t xml:space="preserve">So far, the day was going great for John. He finally got the opportunity to take part in a play. But not just any part, he got to play the fourth birch during the scenes taking place in a forest. He was so amazed and grateful! Having practised standing straight for at least two hours every day for a month, he was really confident in his tree-imitation abilities and his delicate hand movements which were just like those of windswept birch branches. He knew it was his time to shine - to finally embrace his true calling as one of more than three people standing and doing absolutely nothing on stage. </w:t>
      </w:r>
    </w:p>
    <w:p>
      <w:pPr>
        <w:pStyle w:val="Normal"/>
        <w:spacing w:lineRule="auto" w:line="360"/>
        <w:ind w:firstLine="709"/>
        <w:jc w:val="both"/>
        <w:rPr/>
      </w:pPr>
      <w:r>
        <w:rPr/>
        <w:t>Having arrived at the theatre, John saw the most magnificent human being to have ever walked this miserable planet – Beatrice. He had had a crush on her ever since he had seen her in middle school. Having realized he was now the official fourth birch, he felt a sudden rush of confidence. He was going to ask her out. After all, what could possibly go wrong? As he was approaching her, she noticed him, and their eyes met.</w:t>
      </w:r>
    </w:p>
    <w:p>
      <w:pPr>
        <w:pStyle w:val="Normal"/>
        <w:spacing w:lineRule="auto" w:line="360"/>
        <w:ind w:firstLine="709"/>
        <w:jc w:val="both"/>
        <w:rPr/>
      </w:pPr>
      <w:r>
        <w:rPr/>
        <w:t>„</w:t>
      </w:r>
      <w:r>
        <w:rPr/>
        <w:t xml:space="preserve">Look at that! A birch wants to talk to me. Me! A third fir!” - she said, especially emphasising the names of trees, to suggest the immeasurable superiority of firs over birches. John felt like his world was coming to an end. Unable to say a word, he returned home. </w:t>
      </w:r>
    </w:p>
    <w:p>
      <w:pPr>
        <w:pStyle w:val="Normal"/>
        <w:spacing w:lineRule="auto" w:line="360"/>
        <w:ind w:firstLine="709"/>
        <w:jc w:val="both"/>
        <w:rPr/>
      </w:pPr>
      <w:r>
        <w:rPr/>
        <w:t>In his room, he suddenly felt vibrations of his mobile phone. Perhaps it was Beatrice, calling him to apologise for her behaviour? Picking up the phone, he could feel his heart rate shoot up. He had only heard „We're very sorry, but we're forced to demote you to the sixth birch” before he put down the phone and began to cr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7:56:00Z</dcterms:created>
  <dc:creator>hania</dc:creator>
  <dc:description/>
  <cp:keywords/>
  <dc:language>en-US</dc:language>
  <cp:lastModifiedBy>hania</cp:lastModifiedBy>
  <dcterms:modified xsi:type="dcterms:W3CDTF">2015-03-05T18:01:00Z</dcterms:modified>
  <cp:revision>1</cp:revision>
  <dc:subject/>
  <dc:title>Kacper Bonter, IIB</dc:title>
</cp:coreProperties>
</file>