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In some of everyday situations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hen you mind just needs innovation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hen every little thing makes you mad </w:t>
      </w:r>
    </w:p>
    <w:p>
      <w:pPr>
        <w:pStyle w:val="Normal"/>
        <w:rPr>
          <w:lang w:val="en-US"/>
        </w:rPr>
      </w:pPr>
      <w:r>
        <w:rPr>
          <w:lang w:val="en-US"/>
        </w:rPr>
        <w:t>You feel like you can’t do anything but lose your head !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You start showing your emotions then yelling, screaming –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Your words begin to lose all of the meaning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 those moments it’s better to give somebody a cold shoulder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Just not to cross any reasonable border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hen it’s seems that you’re losing your temper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You should calm down and better remember –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ometimes in the course of conversation – holding your tongu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Keeps you from putting your foot in it and say something wrong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  <w:t xml:space="preserve">Irmina Bugaj II 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23:00:00Z</dcterms:created>
  <dc:creator>Irmina</dc:creator>
  <dc:description/>
  <dc:language>en-US</dc:language>
  <cp:lastModifiedBy>Zosia</cp:lastModifiedBy>
  <dcterms:modified xsi:type="dcterms:W3CDTF">2014-09-04T23:00:00Z</dcterms:modified>
  <cp:revision>2</cp:revision>
  <dc:subject/>
  <dc:title/>
</cp:coreProperties>
</file>