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Julia Lenczewska kl. II G</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Formal lett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ear Sheila,</w:t>
      </w:r>
    </w:p>
    <w:p>
      <w:pPr>
        <w:pStyle w:val="Normal"/>
        <w:jc w:val="both"/>
        <w:rPr/>
      </w:pPr>
      <w:r>
        <w:rPr>
          <w:rFonts w:cs="Times New Roman" w:ascii="Times New Roman" w:hAnsi="Times New Roman"/>
          <w:sz w:val="24"/>
          <w:szCs w:val="24"/>
          <w:lang w:val="en-GB"/>
        </w:rPr>
        <w:t xml:space="preserve">Although I do not shoot videos myself, I disagree with you completel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begin with, possibility of uploading videos onto the Internet by anyone gives people a big choice of miscellaneous videos. In addition, the video makers have a great opportunity to share their work and get others’ opinions of i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oreover, by and large, young people spend lots of time online. Consequently, they watch internet videos on a regular basis. Besides, these videos are up-to-date since they can be uploaded immediately after they are sho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nally, there are many videos that are just rubbish. Nevertheless, it does not seem fair to judge all videos by that. It is like asserting that every TV programme is pointless because soap operas ar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f you ask me, you should  look for videos more attentively as I am sure there are several you would be interested i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Julia, Wrocław</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49:00Z</dcterms:created>
  <dc:creator>Julia</dc:creator>
  <dc:description/>
  <dc:language>en-US</dc:language>
  <cp:lastModifiedBy>Julia</cp:lastModifiedBy>
  <dcterms:modified xsi:type="dcterms:W3CDTF">2014-02-06T14:49:00Z</dcterms:modified>
  <cp:revision>2</cp:revision>
  <dc:subject/>
  <dc:title/>
</cp:coreProperties>
</file>