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6975" cy="1033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6645" cy="10966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 KONKURSU MULTIMEDIALNEG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prowadzonego w ramach projektu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ĘDRÓWKI SZLAKIEM WARTOŚCI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  <w:sz w:val="22"/>
          <w:szCs w:val="22"/>
        </w:rPr>
      </w:pPr>
      <w:r>
        <w:rPr>
          <w:rFonts w:cs="Arial" w:ascii="Verdana" w:hAnsi="Verdana"/>
          <w:i/>
          <w:color w:val="0000FF"/>
          <w:sz w:val="22"/>
          <w:szCs w:val="22"/>
        </w:rPr>
        <w:t>„</w:t>
      </w:r>
      <w:r>
        <w:rPr>
          <w:rFonts w:cs="Arial" w:ascii="Verdana" w:hAnsi="Verdana"/>
          <w:i/>
          <w:color w:val="0000FF"/>
          <w:sz w:val="22"/>
          <w:szCs w:val="22"/>
        </w:rPr>
        <w:t>Zwierzęta - bracia nasi najmniejsi. «Jesteśmy życiem, które chce żyć pośród życia, które chce żyć».” (Albert Schweitzer)</w:t>
      </w:r>
    </w:p>
    <w:p>
      <w:pPr>
        <w:pStyle w:val="Heading1"/>
        <w:numPr>
          <w:ilvl w:val="0"/>
          <w:numId w:val="0"/>
        </w:numPr>
        <w:ind w:left="432" w:hanging="0"/>
        <w:rPr>
          <w:rFonts w:ascii="Verdana" w:hAnsi="Verdana" w:cs="Verdana"/>
          <w:i w:val="false"/>
          <w:i w:val="false"/>
          <w:color w:val="0000FF"/>
          <w:sz w:val="16"/>
          <w:szCs w:val="16"/>
        </w:rPr>
      </w:pPr>
      <w:r>
        <w:rPr>
          <w:rFonts w:cs="Verdana" w:ascii="Verdana" w:hAnsi="Verdana"/>
          <w:i w:val="false"/>
          <w:color w:val="0000FF"/>
          <w:sz w:val="16"/>
          <w:szCs w:val="16"/>
        </w:rPr>
      </w:r>
    </w:p>
    <w:p>
      <w:pPr>
        <w:pStyle w:val="Akapitzlist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tronat honorowy: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ydent Wrocławia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szałek Województwa Dolnośląskiego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ojewoda Dolnośląski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cybiskup Metropolita Wrocławski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lnośląski Kurator Oświaty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alna Dyrekcja Lasów Państwowych we Wrocławiu</w:t>
      </w:r>
    </w:p>
    <w:p>
      <w:pPr>
        <w:pStyle w:val="NormalnyWeb"/>
        <w:spacing w:before="0" w:after="0"/>
        <w:ind w:left="62"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zy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Gimnazjum nr 24</w:t>
        <w:tab/>
        <w:tab/>
        <w:tab/>
        <w:tab/>
        <w:tab/>
        <w:t>Fundacja  “PAX ET BONUM”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m. Janusza Korczaka</w:t>
        <w:tab/>
        <w:tab/>
        <w:tab/>
        <w:tab/>
        <w:t>al. J. Kasprowicza 26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ul. Przybyszewskiego 59</w:t>
        <w:tab/>
        <w:tab/>
        <w:tab/>
        <w:tab/>
        <w:t>51-161 Wrocław</w:t>
      </w:r>
    </w:p>
    <w:p>
      <w:pPr>
        <w:pStyle w:val="Heading"/>
        <w:jc w:val="lef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-160 Wrocław</w:t>
        <w:tab/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paxetbonum.pl</w:t>
        </w:r>
      </w:hyperlink>
    </w:p>
    <w:p>
      <w:pPr>
        <w:pStyle w:val="Heading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1. Cele konkurs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agowanie wśród uczniów idei pokoju oraz uświadomienie jego wartości jako przeciwwagi dla agresji i wrog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janie postaw patriotycznych młodego pokolenia poprzez upowszechnianie wiedzy o problemach społecznych występujących we współczesnym świec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zukiwanie nowych form i środków wyrazu artystycz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janie umiejętności posługiwania się technologią informacyjn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ształtowanie umiejętności selekcji inform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drażanie do korzystania z różnorodnych źródeł inform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ieranie postaw twórczych młodzież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. Adresaci konkursu: konkurs adresowany jest do dzieci, uczniów kl. VI na poziomie szkoły podstawowej, do młodzieży gimnazjalnej oraz uczniów klas I-II szkół ponadgimnazjaln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Zasady uczestnictw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warunkiem uczestnictwa w Konkursie jest nadesłanie jednej z prac: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>- prezentacji multimedialnej o tematyce inspirowanej wskazanym tematem, dotąd niepublikowanej i nienagradzanej w innych konkursach. Pracę należy wykonać w programie Power Point 97-2003 i zapisać ją w formacie pps/ppt , o objętości do 20 slajdów; prezentacja powinna działać samodzielnie po uruchomieniu, czas trwania do 10 minut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>- prezentacji audio (wywiad, słuchowisko, reportaż), z możliwością dołączenia fotografii w formie cyfrowej (długość prezentacji - do 10 min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prace muszą być wykonane </w:t>
      </w:r>
      <w:r>
        <w:rPr>
          <w:rFonts w:cs="Arial" w:ascii="Verdana" w:hAnsi="Verdana"/>
          <w:sz w:val="22"/>
          <w:szCs w:val="22"/>
          <w:u w:val="single"/>
        </w:rPr>
        <w:t>indywidualnie i samodzieln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rezentacjach powinny być zawarte informacje o wykorzystanych materiałach źródłow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Konkurs zostanie rozstrzygnięty w trzech grupach wiekowych: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 grupa – uczniowie kl. VI,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grupa – młodzież gimnazjalna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II grupa – młodzież klas I-II szkół ponadgimnazja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żdy autor może nadesłać tylko jeden zestaw prezentacji pod jednym godłem (godło składa się z wybranego rzeczownika oraz cyfry lub obrazu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rganizator nie zwraca otrzymanych materia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ace konkursowe  mają być </w:t>
      </w:r>
      <w:r>
        <w:rPr>
          <w:rFonts w:cs="Arial" w:ascii="Verdana" w:hAnsi="Verdana"/>
          <w:b/>
          <w:sz w:val="22"/>
          <w:szCs w:val="22"/>
        </w:rPr>
        <w:t>zaopatrzone  w godło-na tytułowym slajdzie</w:t>
      </w:r>
      <w:r>
        <w:rPr>
          <w:rFonts w:cs="Arial" w:ascii="Verdana" w:hAnsi="Verdana"/>
          <w:sz w:val="22"/>
          <w:szCs w:val="22"/>
        </w:rPr>
        <w:t xml:space="preserve"> i  na odwrocie fotosów  wraz z podaniem grupy wiekowej: I lub II, natomiast dane personalne autora(-ów)wraz z danymi teleadresowymi szkoły powinny znajdować się w zaklejonej kopercie opatrzonej identycznym godłe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ace prosimy </w:t>
      </w:r>
      <w:r>
        <w:rPr>
          <w:rFonts w:cs="Arial" w:ascii="Verdana" w:hAnsi="Verdana"/>
          <w:b/>
          <w:sz w:val="22"/>
          <w:szCs w:val="22"/>
        </w:rPr>
        <w:t>przesłać wraz z zaklejoną kopertą podpisaną godłe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prezentacjach </w:t>
      </w:r>
      <w:r>
        <w:rPr>
          <w:rFonts w:cs="Arial" w:ascii="Verdana" w:hAnsi="Verdana"/>
          <w:b/>
          <w:sz w:val="22"/>
          <w:szCs w:val="22"/>
        </w:rPr>
        <w:t>nie należy</w:t>
      </w:r>
      <w:r>
        <w:rPr>
          <w:rFonts w:cs="Arial" w:ascii="Verdana" w:hAnsi="Verdana"/>
          <w:sz w:val="22"/>
          <w:szCs w:val="22"/>
        </w:rPr>
        <w:t xml:space="preserve"> umieszczać imienia i nazwisk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4. Prace należy dostarczyć do dnia 20.05.2015 r.  bądź przesłać pocztą na adr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Gimnazjum nr 2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 xml:space="preserve">im. Janusza Korczak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ul. Przybyszewskiego 59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        51-160 Wrocław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 xml:space="preserve">z dopiskiem: </w:t>
      </w:r>
      <w:r>
        <w:rPr>
          <w:rFonts w:cs="Arial" w:ascii="Verdana" w:hAnsi="Verdana"/>
          <w:b/>
          <w:sz w:val="20"/>
          <w:szCs w:val="20"/>
        </w:rPr>
        <w:t>Konkurs Multimedialny: „Wędrówki szlakiem wartości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b/>
          <w:sz w:val="20"/>
          <w:szCs w:val="20"/>
        </w:rPr>
        <w:t xml:space="preserve">oraz podaniem numeru grupy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5. Prace zostaną ocenione przez komisję powołaną przez Organizatora. W składzie Jury konkursu znajdą się uznane osobistości w dziedzinie grafiki komputerowej, doświadczeni nauczyciele – humaniści i plastycy oraz przedstawiciele organizatorów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6. Ogłoszenie wyników nastąpi do 05.06.2015 r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7. Laureaci I miejsca otrzymają nagrody rzeczowe, natomiast II i III miejsca nagrody książkowe oraz dyplomy wręczone 20 czerwca 2015 o godz. 11.30 w auli PWT przy pl. Katedralnym 1 we Wrocławiu podczas gali laureatów. Wyniki zostaną zamieszczone na stronie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paxetbonum.pl</w:t>
        </w:r>
      </w:hyperlink>
      <w:r>
        <w:rPr>
          <w:rFonts w:cs="Arial" w:ascii="Verdana" w:hAnsi="Verdana"/>
          <w:sz w:val="22"/>
          <w:szCs w:val="22"/>
        </w:rPr>
        <w:t>. Spośród prac laureatów 1 oraz 2 miejsc, Jury wybierze jedną/dwie pracę, które zostaną zaprezentowane na gali  laureatów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tkanie odbędzie się z udziałem ważnych osobistości miasta Wrocławia i władz kościelnych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8. Zgłoszenie prezentacji multimedialnych do Konkursu jest równoznaczne z oświadczeniem, że jest to utwór własny, nie publikowany i nie nagradzany w innych konkursach,  a także z wyrażeniem zgody na przetwarzanie danych  osobowych autora pracy  w celach promocyjnych niniejszego Konkurs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.  W sprawach spornych wynikających z interpretacji regulaminu ostateczną decyzję podejmie Organizator w porozumieniu z Jur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0. Organizator nie zwraca nadesłanych prac i zastrzega sobie możliwość ich wykorzystani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* Organizator zastrzega sobie prawo do zmiany regulaminu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Gminy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575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Marszałka Dolnego Ślą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8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xetbonum.pl/" TargetMode="External"/><Relationship Id="rId5" Type="http://schemas.openxmlformats.org/officeDocument/2006/relationships/hyperlink" Target="http://www.paxetbonum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21:00Z</dcterms:created>
  <dc:creator>VobisDom</dc:creator>
  <dc:description/>
  <cp:keywords/>
  <dc:language>en-US</dc:language>
  <cp:lastModifiedBy>user</cp:lastModifiedBy>
  <cp:lastPrinted>2012-01-25T14:46:00Z</cp:lastPrinted>
  <dcterms:modified xsi:type="dcterms:W3CDTF">2014-10-26T18:45:00Z</dcterms:modified>
  <cp:revision>4</cp:revision>
  <dc:subject/>
  <dc:title>REGULAMIN KONKURSU LITERACKIEGO</dc:title>
</cp:coreProperties>
</file>