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3970" cy="1114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5225" cy="1165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GULAMIN KONKURSU RECYTATORSKIEG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</w:rPr>
      </w:pPr>
      <w:r>
        <w:rPr>
          <w:rFonts w:cs="Verdana" w:ascii="Verdana" w:hAnsi="Verdana"/>
          <w:sz w:val="22"/>
          <w:szCs w:val="22"/>
        </w:rPr>
        <w:t xml:space="preserve">przeprowadzonego w ramach projektu   </w:t>
      </w:r>
      <w:r>
        <w:rPr>
          <w:rFonts w:cs="Verdana" w:ascii="Verdana" w:hAnsi="Verdana"/>
        </w:rPr>
        <w:t xml:space="preserve">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ĘDRÓWKI SZLAKIEM WARTOŚ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parciu o myśl przewodnią:</w:t>
      </w:r>
    </w:p>
    <w:p>
      <w:pPr>
        <w:pStyle w:val="Normal"/>
        <w:jc w:val="center"/>
        <w:rPr>
          <w:rFonts w:ascii="Verdana" w:hAnsi="Verdana" w:cs="Arial"/>
          <w:i/>
          <w:i/>
          <w:color w:val="0000FF"/>
          <w:sz w:val="22"/>
          <w:szCs w:val="22"/>
        </w:rPr>
      </w:pPr>
      <w:r>
        <w:rPr>
          <w:rFonts w:cs="Arial" w:ascii="Verdana" w:hAnsi="Verdana"/>
          <w:i/>
          <w:color w:val="0000FF"/>
          <w:sz w:val="22"/>
          <w:szCs w:val="22"/>
        </w:rPr>
        <w:t>„</w:t>
      </w:r>
      <w:r>
        <w:rPr>
          <w:rFonts w:cs="Arial" w:ascii="Verdana" w:hAnsi="Verdana"/>
          <w:i/>
          <w:color w:val="0000FF"/>
          <w:sz w:val="22"/>
          <w:szCs w:val="22"/>
        </w:rPr>
        <w:t>Zwierzęta - bracia nasi najmniejsi. «Jesteśmy życiem, które chce żyć pośród życia, które chce żyć».” (Albert Schweitzer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</w:r>
    </w:p>
    <w:p>
      <w:pPr>
        <w:pStyle w:val="Akapitzlist"/>
        <w:ind w:left="0" w:right="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atronat honorowy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szałek Województwa Dolnośląskiego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Wojewoda Dolnośląs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zydent Miasta Wrocławia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olnośląski Kurator Oświaty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Ksiądz Arcybiskup Metropolita Wrocławski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gionalna Dyrekcja Lasów Państwowych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1. Cele konkursu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pularyzowanie idei pokoju wśród młodzież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wijanie zdolności recytatorskich uczni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ainteresowanie uczniów poezją i prozą dwudziestolecia międzywojennego oraz współczesną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zygotowanie uczniów do samodzielnych prezentacji i wystąpień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budowanie poczucia własnej wartości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2. Zasady uczestnictwa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kurs przeznaczony jest dla uczniów szkół ponadgimnazjalnych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Verdana" w:hAnsi="Verdana"/>
          <w:sz w:val="22"/>
          <w:szCs w:val="22"/>
        </w:rPr>
        <w:t>konkurs ma formę recytacji, monodramu i małej formy teatralnej lub poezji śpiewanej; każda kategoria oceniana jest osobno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zestnik prezentuje dowolny utwór  poetycki lub poezji śpiewanej,  fragment  prozy, dramatu nawiązujący do tematu – </w:t>
      </w:r>
      <w:r>
        <w:rPr>
          <w:rFonts w:cs="Arial" w:ascii="Verdana" w:hAnsi="Verdana"/>
          <w:i/>
          <w:sz w:val="22"/>
          <w:szCs w:val="22"/>
        </w:rPr>
        <w:t>„Zwierzęta - bracia nasi najmniejsi. «Jesteśmy życiem, które chce żyć pośród życia, które chce żyć».” (Albert Schweitzer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zestnik powinien mieć przygotowany drugi utwór, który ewentualnie zaprezentuje na życzenie jury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ażda szkoła może zgłosić trzech kandydatów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Verdana" w:hAnsi="Verdana"/>
          <w:sz w:val="22"/>
          <w:szCs w:val="22"/>
        </w:rPr>
        <w:t>czas występu do 7 mi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Zgłoszenia należy kierować do </w:t>
      </w:r>
      <w:r>
        <w:rPr>
          <w:rFonts w:cs="Arial" w:ascii="Verdana" w:hAnsi="Verdana"/>
          <w:sz w:val="22"/>
          <w:szCs w:val="22"/>
          <w:u w:val="single"/>
        </w:rPr>
        <w:t>20.03.2015 r.</w:t>
      </w:r>
      <w:r>
        <w:rPr>
          <w:rFonts w:cs="Arial" w:ascii="Verdana" w:hAnsi="Verdana"/>
          <w:sz w:val="22"/>
          <w:szCs w:val="22"/>
        </w:rPr>
        <w:t xml:space="preserve"> na adres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ceum Ogólnokształcące nr X im. Stefanii Sempołowskiej,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ul. Piesza 1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1-109 Wrocław   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z dopiskiem „Konkurs recytatorski: Wędrówki szlakiem wartości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71 395 84 80, fax. 71 325 19 91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2"/>
          <w:szCs w:val="22"/>
          <w:u w:val="single"/>
        </w:rPr>
        <w:t>Zgłoszenie zawierać musi (wzór poniżej)</w:t>
      </w:r>
      <w:r>
        <w:rPr>
          <w:rFonts w:cs="Arial" w:ascii="Verdana" w:hAnsi="Verdana"/>
          <w:sz w:val="22"/>
          <w:szCs w:val="22"/>
        </w:rPr>
        <w:t xml:space="preserve">:   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- imię i nazwisko uczestnika konkursu , numer telefonu i adres email 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imię i nazwisko przygotowującego go opiekuna,   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adres szkoły i telefon,   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- autora i tytuł przygotowanego utworu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 xml:space="preserve">Konkurs odbędzie się </w:t>
      </w:r>
      <w:r>
        <w:rPr>
          <w:rFonts w:cs="Arial" w:ascii="Verdana" w:hAnsi="Verdana"/>
          <w:sz w:val="22"/>
          <w:szCs w:val="22"/>
          <w:u w:val="single"/>
        </w:rPr>
        <w:t>26 marca 2015 r. w LO nr X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cytatorów oceniać będzie jury, w którego skład wchodzą poloniści, aktorzy, twórcy kultury wrocławskiej, przedstawiciele organizatorów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ryteria oceny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bór tekstu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ykcj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pretacja tekst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alory artystyczne</w:t>
      </w:r>
    </w:p>
    <w:p>
      <w:pPr>
        <w:pStyle w:val="Normal"/>
        <w:ind w:left="435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grody dla laureatów: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aureaci I miejsca otrzymają nagrody rzeczowe (tablety, aparaty fotograficzne i inny sprzęt elektroniczny) oraz dyplomy, które będą wręczone podczas gali finałowej 20 czerwca 2015 o godz. 11.30 w auli PWT przy pl. Katedralnym 1 we Wrocławiu oraz dokonają prezentacji przygotowanego utworu. Wyniki ogłoszone zostaną również na stronie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paxetbonum.pl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tkanie odbędzie się z udziałem władz miasta Wrocławia i władz kościel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ureaci II i III miejsca otrzymają nagrody książkowe oraz dyplomy w dniu konkursu po jego rozstrzygnięci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zostałym uczestnikom konkursu zostaną wręczone dyplomy uczestnictwa 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rganizatorzy: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172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Liceum Ogólnokształcące nr X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m. Stefanii Sempołowskiej  we  Wrocławi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. Małgorzata Juźwin, Katarzyna Łaszkiewicz, Danuta Pludro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Fundacja „PAX ET BONUM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al. J. Kasprowicza 26</w:t>
            </w:r>
          </w:p>
          <w:p>
            <w:pPr>
              <w:pStyle w:val="Normal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51-161 Wrocław</w:t>
            </w:r>
          </w:p>
          <w:p>
            <w:pPr>
              <w:pStyle w:val="Normal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p. Bogna Adamczyk, o. Tobiasz</w:t>
            </w:r>
          </w:p>
          <w:p>
            <w:pPr>
              <w:pStyle w:val="Normal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Fiećko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paxetbonum.pl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918845" cy="815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56826" r="7660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75690" cy="875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Gminy Wrocław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5759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Marszałka Dolnego Śląska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618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Organizator zastrzega sobie prawo do zmiany regulaminu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3970" cy="1114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5225" cy="1165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KONKURS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EZJI  ŚPIEWANEJ</w:t>
      </w:r>
    </w:p>
    <w:p>
      <w:pPr>
        <w:pStyle w:val="TextBody"/>
        <w:rPr>
          <w:sz w:val="24"/>
        </w:rPr>
      </w:pPr>
      <w:r>
        <w:rPr>
          <w:sz w:val="24"/>
        </w:rPr>
        <w:t>przeprowadzonego w ramach projektu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ĘDRÓWKI SZLAKIEM WARTOŚ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parciu o myśl przewodnią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„</w:t>
      </w:r>
      <w:r>
        <w:rPr>
          <w:rFonts w:cs="Arial" w:ascii="Verdana" w:hAnsi="Verdana"/>
          <w:i/>
          <w:sz w:val="22"/>
          <w:szCs w:val="22"/>
        </w:rPr>
        <w:t>Zwierzęta - bracia nasi najmniejsi. «Jesteśmy życiem, które chce żyć pośród życia, które chce żyć».” (Albert Schweitzer)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22"/>
        </w:rPr>
      </w:pPr>
      <w:r>
        <w:rPr>
          <w:rFonts w:cs="Arial" w:ascii="Arial" w:hAnsi="Arial"/>
          <w:i/>
          <w:iCs/>
          <w:sz w:val="3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IMIĘ I NAZWISKO…………………………………………….……..</w:t>
        <w:br/>
        <w:t>TEL……………………………………………………………….……</w:t>
        <w:br/>
        <w:t>KLASA…………………………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YTUŁ PIOSENKI……………………………………………..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RODZAJ PODKŁADU MUZYCZNEGO……………………..…….</w:t>
        <w:br/>
        <w:br/>
        <w:t>SZKOŁA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…………………………………………………………………….</w:t>
        <w:br/>
        <w:t>OPIEKUN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dres email opiekuna…………………………………………..…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. opiekuna……………………………………………………..…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. uczestnika, adres email……………………………………….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tbl>
      <w:tblPr>
        <w:tblW w:w="7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252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Liceum Ogólnokształcące Nr X</w:t>
              <w:br/>
              <w:t>im. Stefanii Sempołowskiej</w:t>
              <w:br/>
              <w:t>we Wrocławiu</w:t>
              <w:br/>
              <w:t>ul. Piesza 1</w:t>
              <w:br/>
              <w:t>51-109 Wrocła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sz w:val="32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1292225" cy="1196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56826" r="7660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TA ZGŁOSZEN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3970" cy="1114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5225" cy="11652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Heading"/>
        <w:rPr>
          <w:i/>
          <w:i/>
        </w:rPr>
      </w:pPr>
      <w:r>
        <w:rPr/>
        <w:t xml:space="preserve">KONKURS </w:t>
        <w:br/>
      </w:r>
      <w:r>
        <w:rPr>
          <w:b/>
          <w:i/>
        </w:rPr>
        <w:t>RECYTATORSKI</w:t>
      </w:r>
    </w:p>
    <w:p>
      <w:pPr>
        <w:pStyle w:val="TextBody"/>
        <w:rPr>
          <w:sz w:val="24"/>
        </w:rPr>
      </w:pPr>
      <w:r>
        <w:rPr>
          <w:sz w:val="24"/>
        </w:rPr>
        <w:t>przeprowadzonego w ramach projektu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ĘDRÓWKI SZLAKIEM WARTOŚ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parciu o myśl przewodnią: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„</w:t>
      </w:r>
      <w:r>
        <w:rPr>
          <w:rFonts w:cs="Arial" w:ascii="Verdana" w:hAnsi="Verdana"/>
          <w:i/>
          <w:sz w:val="22"/>
          <w:szCs w:val="22"/>
        </w:rPr>
        <w:t>Zwierzęta - bracia nasi najmniejsi. «Jesteśmy życiem, które chce żyć pośród życia, które chce żyć».” (Albert Schweitze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22"/>
        </w:rPr>
      </w:pPr>
      <w:r>
        <w:rPr>
          <w:rFonts w:cs="Arial" w:ascii="Arial" w:hAnsi="Arial"/>
          <w:i/>
          <w:iCs/>
          <w:sz w:val="3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IMIĘ I NAZWISKO…………………………………………………..</w:t>
        <w:br/>
        <w:t>TEL……………………………………………………………………</w:t>
        <w:br/>
        <w:t>KLASA………………………….....................................................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YTUŁ UTWORU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br/>
        <w:t>SZKOŁA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…………………………………………………………………….</w:t>
        <w:br/>
        <w:t>OPIEKUN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adres email opiekuna…………………………………………..…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. opiekuna…………………………………………………….…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. uczestnika, adres email……………………………………….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tbl>
      <w:tblPr>
        <w:tblW w:w="7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8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Liceum Ogólnokształcące Nr X</w:t>
              <w:br/>
              <w:t>im. Stefanii Sempołowskiej</w:t>
              <w:br/>
              <w:t>we Wrocławiu</w:t>
              <w:br/>
              <w:t>ul. Piesza 1</w:t>
              <w:br/>
              <w:t>51-109 Wrocła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sz w:val="32"/>
                <w:szCs w:val="28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1252220" cy="1196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56826" r="7660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3970" cy="1114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5225" cy="1165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KONKURS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NODRAMU I MAŁEJ FORMY TEATRALNEJ</w:t>
      </w:r>
    </w:p>
    <w:p>
      <w:pPr>
        <w:pStyle w:val="TextBody"/>
        <w:rPr>
          <w:sz w:val="24"/>
        </w:rPr>
      </w:pPr>
      <w:r>
        <w:rPr>
          <w:sz w:val="24"/>
        </w:rPr>
        <w:t>przeprowadzonego w ramach projektu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ĘDRÓWKI SZLAKIEM WARTOŚ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parciu o myśl przewodnią: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„</w:t>
      </w:r>
      <w:r>
        <w:rPr>
          <w:rFonts w:cs="Arial" w:ascii="Verdana" w:hAnsi="Verdana"/>
          <w:i/>
          <w:sz w:val="22"/>
          <w:szCs w:val="22"/>
        </w:rPr>
        <w:t>Zwierzęta - bracia nasi najmniejsi. «Jesteśmy życiem, które chce żyć pośród życia, które chce żyć».” (Albert Schweitze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22"/>
        </w:rPr>
      </w:pPr>
      <w:r>
        <w:rPr>
          <w:rFonts w:cs="Arial" w:ascii="Arial" w:hAnsi="Arial"/>
          <w:i/>
          <w:iCs/>
          <w:sz w:val="3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IMIĘ I NAZWISKO…………………………………………………..</w:t>
        <w:br/>
        <w:t>TEL……………………………………………………………………</w:t>
        <w:br/>
        <w:t>KLASA…………………………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TYTUŁ PIOSENKI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RODZAJ PODKŁADU MUZYCZNEGO………………………….</w:t>
        <w:br/>
        <w:br/>
        <w:t>SZKOŁA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…………………………………………………………………….</w:t>
        <w:br/>
        <w:t>OPIEKUN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dres email opiekuna…………………………………………..….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tel. opiekuna……………………………………………………..….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tel. uczestnika, adres email……………………………………….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tbl>
      <w:tblPr>
        <w:tblW w:w="7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252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Liceum Ogólnokształcące Nr X</w:t>
              <w:br/>
              <w:t>im. Stefanii Sempołowskiej</w:t>
              <w:br/>
              <w:t>we Wrocławiu</w:t>
              <w:br/>
              <w:t>ul. Piesza 1</w:t>
              <w:br/>
              <w:t>51-109 Wrocła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sz w:val="32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1292225" cy="1196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56826" r="7660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hanging="0"/>
    </w:pPr>
    <w:rPr>
      <w:rFonts w:ascii="Arial" w:hAnsi="Arial" w:cs="Arial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utor">
    <w:name w:val="auto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xetbonum.pl/" TargetMode="External"/><Relationship Id="rId5" Type="http://schemas.openxmlformats.org/officeDocument/2006/relationships/hyperlink" Target="http://www.paxetbonum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31:00Z</dcterms:created>
  <dc:creator>Pludro</dc:creator>
  <dc:description/>
  <cp:keywords/>
  <dc:language>en-US</dc:language>
  <cp:lastModifiedBy>user</cp:lastModifiedBy>
  <cp:lastPrinted>2011-02-24T20:49:00Z</cp:lastPrinted>
  <dcterms:modified xsi:type="dcterms:W3CDTF">2014-11-08T22:56:00Z</dcterms:modified>
  <cp:revision>12</cp:revision>
  <dc:subject/>
  <dc:title>REGULAMIN KONKURSU RECYTATORSKIEGO</dc:title>
</cp:coreProperties>
</file>