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4060" cy="734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)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PODSTAWOWY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Fp(1), 4Gp(1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665"/>
        <w:gridCol w:w="2580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mowa kwalifikacyj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Nazwy emocji i uczuć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rażanie różnych emocji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ytuacje konfliktow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moc w szkol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Cybermobbing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Dyscypliny sportu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zęt sportowy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ortowcy i sport wyczynow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-5362" w:hanging="0"/>
              <w:rPr>
                <w:rFonts w:ascii="Verdana" w:hAnsi="Verdana" w:eastAsia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-5362" w:hanging="36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dmiana przymiotnik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-5362" w:hanging="36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zasowniki z przyimkami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462" w:firstLine="284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posługuje się zakresem środków językowych pozwalających mu na realizację działań językowy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wybranych aspektach następujących bloków tema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CZŁOWIEK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PRAC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 ŻYCIE RODZINNE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6"/>
              </w:rPr>
              <w:t> 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 TOWARZYSKI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 ŻYWIENIE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6"/>
                <w:szCs w:val="16"/>
              </w:rPr>
              <w:t> 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 PODRÓŻOWANIE I TURYSTYK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rozumie w tekście pisanym pojedyncze słowa: łatwe, krótkie,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nieskomplikowane gramatycznie, 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internacjonalizmy. Częściowo poprawnie rozwiązuje zadania na rozumienie tekstów pisanych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zawod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magania pracodawcy wobec pracownik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kwalifikacje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 uczu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ch uczuciach w określonych sytuacja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przyczyny stresu i konfliktów w szkol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e z imprezy sportowej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- informuje jak się ubiera w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ależności od okaz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- informuje, jakie ma cech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harakteru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wymienia większość aspek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tów dotyczących wyglądu zew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ętrznego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podaje dane osobowe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uzupełnia formularz potrzebnymi danym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zasadę tworzenia czasu przeszłego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lusquamperfekt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raz zdań okolicznikowych czasu ze spójnikam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nachde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seitde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sobald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während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bevo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/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eh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bis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, tworzy zdania według schematu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zawod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reszcz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formacje pras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list motywacyjny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ytuacje konfliktowe, w tym przebieg konfliktu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 przemocy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ach wywołujących stres oraz metodach przeciwdziałania stresow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chowaniu w sytuacjach konflik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i, która go wyjątkowo zdenerwow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„szkoły bez przemocy”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 wybrane przymiotniki z przyimki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przydawkowe (zdania względne)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z czasownikiem modalnym w czasie teraźniejsz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darzenia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ypowiada się na temat zalet i wad sportu wyczynow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osuje w swoich wypowiedziach formy czasu przeszłego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lusquamperfekt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raz zdania okolicznikowe czasu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opowiada o preferowanym styl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ubierania się oraz stosunku do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od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- opisuje wygląd zewnętrzny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koleżanki/ kolegi oraz osób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dstawionych na zdjęc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- charakteryzuje osoby pod kąt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62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ch wyglądu zewnętrznego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  <w:t>- opisuje swój szczęśliwy/ pechowy dzie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ytania, które chciałby zadać pracodaw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czucia innych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sytuacji konfliktowej przedstawionej na zdjęci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dział w imprezach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z wygranej i niezadowolenie z porażk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wynik rozgryw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pon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posoby rozwiązywania konfliktów oraz zapobiegania sytuacjom konflikt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o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lustrację z zawodów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zebiegu turnieju sportowego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23:00Z</dcterms:created>
  <dc:creator>Renata</dc:creator>
  <dc:description/>
  <cp:keywords/>
  <dc:language>en-US</dc:language>
  <cp:lastModifiedBy>Marlena Glapiak</cp:lastModifiedBy>
  <dcterms:modified xsi:type="dcterms:W3CDTF">2022-09-02T14:26:00Z</dcterms:modified>
  <cp:revision>9</cp:revision>
  <dc:subject/>
  <dc:title/>
</cp:coreProperties>
</file>