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731520" cy="723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MAGANIA EDUKACYJNE Z </w:t>
      </w:r>
      <w:r>
        <w:rPr>
          <w:rFonts w:cs="Times New Roman" w:ascii="Times New Roman" w:hAnsi="Times New Roman"/>
          <w:b/>
          <w:u w:val="single"/>
        </w:rPr>
        <w:t>JĘZYKA NIEMIECKIEGO</w:t>
      </w:r>
      <w:r>
        <w:rPr>
          <w:rFonts w:cs="Times New Roman" w:ascii="Times New Roman" w:hAnsi="Times New Roman"/>
          <w:b/>
        </w:rPr>
        <w:t xml:space="preserve"> NIEZBĘDNE DO UZYSKANIA PRZEZ UCZNIA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POSZCZEGÓLNYCH ŚRÓDROCZNYCH I ROCZNYCH OCEN KLASYFIKACYJNYCH WYNIKAJĄCYCH Z REALIZOWANEGO PROGRAMU NAUCZANIA A. ABRAMCZY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PROGRAM NAUCZANIA JĘZYKA NIEMIECKIEGO W LICEUM OGÓLNOKSZTAŁCĄCYM I TECHNIKUM NA PODBUDOWIE NAUKI W OŚMIOLETNIEJ SZKOLE PODSTAWOWEJ. KSZTAŁTOWANIE KOMPETENCJI KLUCZOWYCH NA LEKCJACH JĘZYKA NIEMIECKIEGO (III.2.)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WYDAWNICTWO PEARSON (LICEUM 4-LETNI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center" w:pos="7002" w:leader="none"/>
          <w:tab w:val="left" w:pos="85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ZAKRES PODSTAWOWY</w:t>
        <w:tab/>
      </w:r>
    </w:p>
    <w:tbl>
      <w:tblPr>
        <w:tblW w:w="153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775"/>
        <w:gridCol w:w="2690"/>
        <w:gridCol w:w="2895"/>
        <w:gridCol w:w="2977"/>
        <w:gridCol w:w="2661"/>
        <w:gridCol w:w="33"/>
      </w:tblGrid>
      <w:tr>
        <w:trPr/>
        <w:tc>
          <w:tcPr>
            <w:tcW w:w="1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8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e wymagania edukacyjne dla klas 4B1(1)</w:t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8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85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iedostateczn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rzymuje uczeń, który nie spełnia wymagań edukacyjnych niezbędnych do uzyskania oceny dopuszczającej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1307" w:type="dxa"/>
            <w:tcBorders>
              <w:left w:val="single" w:sz="2" w:space="0" w:color="000000"/>
              <w:right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de-DE"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de-DE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  <w:t>OCENA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y dopuszczającej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8D08D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y dostatecznej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y dobrej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y bardzo dobrej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8D08D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y celującej</w:t>
            </w:r>
          </w:p>
          <w:p>
            <w:pPr>
              <w:pStyle w:val="Normal"/>
              <w:spacing w:lineRule="auto" w:line="256" w:before="0" w:after="16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  <w:t>WIEDZA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br/>
              <w:t xml:space="preserve">znajomość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środków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językowych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  <w:t>Leksyka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  <w:t>Gramatyk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Uczeń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zna i stosuje </w:t>
            </w:r>
            <w:r>
              <w:rPr>
                <w:rFonts w:cs="Verdana" w:ascii="Verdana" w:hAnsi="Verdana"/>
                <w:bCs/>
                <w:sz w:val="16"/>
                <w:szCs w:val="16"/>
                <w:lang w:eastAsia="ar-SA"/>
              </w:rPr>
              <w:t>bardzo ograniczony zakres środków językowych w znacznym stopniu uniemożliwiający realizację poleceń bez pomocy nauczyciela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Uczeń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zna i stosuje </w:t>
            </w:r>
            <w:r>
              <w:rPr>
                <w:rFonts w:cs="Verdana" w:ascii="Verdana" w:hAnsi="Verdana"/>
                <w:bCs/>
                <w:sz w:val="16"/>
                <w:szCs w:val="16"/>
                <w:lang w:eastAsia="ar-SA"/>
              </w:rPr>
              <w:t>ograniczony zakres środków językowych; głównie środki językowe o wysokim stopniu pospolitości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i dotyczące bezpośrednio jego osoby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Uczeń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zna i stosuje większość poznanych wyrazów oraz zwrotów</w:t>
            </w:r>
            <w:r>
              <w:rPr>
                <w:rFonts w:cs="Verdana" w:ascii="Verdana" w:hAnsi="Verdana"/>
                <w:bCs/>
                <w:sz w:val="16"/>
                <w:szCs w:val="16"/>
                <w:lang w:eastAsia="ar-SA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Uczeń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zna i stosuje wszystkie poznane wyrazy oraz zwroty.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240" w:before="0" w:after="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w wysokim stopniu opanował wiedzę i umiejętności określone programem nauczania.*</w:t>
            </w:r>
          </w:p>
          <w:p>
            <w:pPr>
              <w:pStyle w:val="Normal"/>
              <w:suppressLineNumbers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* 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Ustalenie wymagań na ocenę celującą należy do nauczyciela, ale muszą one być zgodne z prawem. Jeżeli uczeń wykazuje zainteresowanie poszerzaniem wiedzy, można go za to nagrodzić dodatkowo, ale wiedza wykraczająca poza program nie może być elementem koniecznym do uzyskania oceny celującej – art. 44b ust. 3 Ustawy z dnia 7 września 1991 r. o systemie oświaty (Dz. U. z 2017 r. poz. 2198, 2203 i 2361)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277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W niewielkim stopniu stosuje poznane struktury gramatyczne. Popełnia liczne błędy.</w:t>
            </w:r>
          </w:p>
        </w:tc>
        <w:tc>
          <w:tcPr>
            <w:tcW w:w="269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Częściowo poprawnie stosuje poznane struktury gramatyczne.</w:t>
            </w:r>
          </w:p>
        </w:tc>
        <w:tc>
          <w:tcPr>
            <w:tcW w:w="289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W większości poprawnie stosuje poznane struktury gramatyczne. Błędy nie zakłócają komunikacji.</w:t>
            </w:r>
          </w:p>
        </w:tc>
        <w:tc>
          <w:tcPr>
            <w:tcW w:w="2977" w:type="dxa"/>
            <w:tcBorders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Poprawnie stosuje poznane struktury gramatyczne w zadaniach pisemnych i wypowiedziach ustnych.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13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Imprezy i osiągnięcia sportow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Dyscypliny sportu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Sprzęt sportowy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Sportowcy i sport wyczynowy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de-DE"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 w:eastAsia="ar-SA"/>
              </w:rPr>
              <w:t>Usługi i transakcje bankow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de-DE"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 w:eastAsia="ar-SA"/>
              </w:rPr>
              <w:t>Obsługa bankomatu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de-DE"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 w:eastAsia="ar-SA"/>
              </w:rPr>
              <w:t>Usługi pocztow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de-DE"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 w:eastAsia="ar-SA"/>
              </w:rPr>
              <w:t>Opis przestępstwa lub wykroczeni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de-DE"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 w:eastAsia="ar-SA"/>
              </w:rPr>
              <w:t>Opis wypadku drogowego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de-DE" w:eastAsia="ar-SA"/>
              </w:rPr>
              <w:t>Przyczyny wypadków drogowych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Sprawy socjal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Akcje charytatyw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Ochrona środowiska naturalnego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Akcje na rzecz ochrony środowiska naturalnego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Polityka i wybory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Zaangażowanie polityczne młodzieży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darzenia kulturalne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Kino i teatr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ecenzja filmu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ogram telewizyjny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Telewizja i jej wpływ na psychikę młodych ludzi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Imprezy kulturalne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pis imprezy kulturalnej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pektakl teatralny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dzaje sklepów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zyzwyczajenia konsumenckie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kupy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kładanie reklamacji i przyczyny reklamacji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eklama i jej formy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pływ reklamy na zachowania konsumenckie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Verdana" w:hAnsi="Verdana" w:eastAsia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Verdana" w:hAnsi="Verdana" w:eastAsia="Verdana" w:cs="Verdana"/>
                <w:sz w:val="16"/>
                <w:szCs w:val="16"/>
                <w:lang w:val="de-DE"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de-DE"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Zdania przydawkowe (zdania względne)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Zdania z czasownikiem modalnym w stronie biernej czasu teraźniejszego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Strona bierna w czasie przeszłym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eastAsia="ar-SA"/>
              </w:rPr>
              <w:t>Präteritum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Rekcja wybranych przymiotników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Czas przeszły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eastAsia="ar-SA"/>
              </w:rPr>
              <w:t>Plusquamperfekt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Zdania okolicznikowe czasu ze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spójnikami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nachdem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seitdem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sobald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während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bevor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/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eh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i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bis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Strona bierna w czasie przeszłym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eastAsia="ar-SA"/>
              </w:rPr>
              <w:t>Präteritu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Strona bierna w czasie przeszłym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eastAsia="ar-SA"/>
              </w:rPr>
              <w:t>Perfekt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Forma opisowa trybu przypuszczającego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eastAsia="ar-SA"/>
              </w:rPr>
              <w:t>würde</w:t>
            </w: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 + bezokolicznik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Tryb przypuszczający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eastAsia="ar-SA"/>
              </w:rPr>
              <w:t>Konjunktiv Präteritu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Zdania warunkowe nierzeczywiste ze spójnikiem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eastAsia="ar-SA"/>
              </w:rPr>
              <w:t>wen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Verdana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>Przyimki z dopełniaczem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Konstrukcje bezokolicznikowe z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ohne … zu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i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anstatt … zu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dania okolicznikowe sposobu ze spójnikami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ohne dass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i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anstatt das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Verdana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>Zdania porównawcze</w:t>
            </w:r>
          </w:p>
          <w:p>
            <w:pPr>
              <w:pStyle w:val="Zawartotabeli"/>
              <w:numPr>
                <w:ilvl w:val="0"/>
                <w:numId w:val="1"/>
              </w:numPr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trona bierna określająca stan (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Zustandspassiv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)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  <w:t>RECEPCJA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Uczeń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rozumie w tekście pisanym pojedyncze słowa: łatwe, krótkie, internacjonalizmy. Częściowo poprawnie rozwiązuje zadania na rozumienie tekstów pisanych.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Uczeń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rozumie słownictwo o wysokim stopniu pospolitości, internacjonalizmy, wybrane zdania. Częściowo poprawnie rozwiązuje zadania na rozumienie tekstów pisanych i rozumienie ze słuchu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Uczeń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rozumie większość tekstów i komunikatów słownych na bazie poznanego słownictw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W większości poprawnie rozwiązuje zadania na rozumienie tekstów pisanych i rozumienie ze słuchu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Uczeń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rozumie szczegółowo teksty i komunikaty słowne w zakresie omawianych tematów. Poprawnie rozwiązuje zadania na rozumienie tekstów pisanych i rozumienie ze słuchu: r/f, dobieranie, ww.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  <w:t>PRODUKCJA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Uczeń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z pomocą nauczyciela wykazuje się w stopniu minimalnym umiejętnościami na ocenę dostateczną: naśladuje, odczytuje, wykonuje zadania niesamodzielnie.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Uczeń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Nazyw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aktywności sportowe oraz rodzaje imprez sportowych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Nazyw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etapy i opisuje wydarzenia podczas imprezy sportow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Wyraż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radość i niezadowolenie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Rekonstru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przebieg kariery sportowca na podstawie informacji w punktach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zdjęcie z imprezy sportow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Zn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zasadę tworzenia czasu przeszłego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Plusquamperfekt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raz zdań okolicznikowych czasu ze spójnikami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nachdem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seitdem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sobald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während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bevor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/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eh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i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bis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, tworzy zdania według schematu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Informuje, z jakich usług bankowych korzyst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Informuje o usługach pocztowych, z których korzyst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 przestępstwo, o którym czytał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isze ogłoszenie na temat skradzionej rzeczy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 wypadek drogow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isuje swój udział w akcji charytatywnej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Relacjonuje przebieg akcji charytatywnej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Opowiada o działaniach, które podejmuje na rzecz ochrony środowiska naturaln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Formułuje przypuszczenia na temat stanu środowiska naturalnego w przyszłośc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Opowiada o swoim stosunku do polityk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Formułuje tezy do przemówienia na temat wpływu młodych ludzi na przyszłość świata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wydarzenie kulturalne, w którym brał udział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swoją opinię na temat filmu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isze zaproszenie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swoją opinię na temat oglądania telewizji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imprezę kulturalną, w której brał udział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powiada o swojej wizycie w teatrz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równuje centrum handlowe z małym sklepem branżowym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Informuje o możliwościach oszczędnych zakupów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Opisuje swoje ostatnie zakupy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Opisuje, jak reklamował wadliwy towar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Wyraża swoją opinię na temat różnych form reklamy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Uczeń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Zachowuje poprawność językową na poziomie umożliwiającym dobrą komunikację: przedstawia w innej formie, charakteryzuje, hierarchizuje, wnioskuje, porządkuje, broni poglądów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Uczeń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Używ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trony biernej w czasie przeszłym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eastAsia="ar-SA"/>
              </w:rPr>
              <w:t>Präteritum</w:t>
            </w: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wój udział w imprezie sportow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karierze wybranego sportowca oraz jego osiągnięciach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zdjęcia z imprez sportowych oraz je komentuje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rzedstawi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wydarzenia z imprezy sportow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Koment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przebieg imprezy sportow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Wy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ię na temat zalet i wad sportu wyczynowego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Sto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w swoich wypowiedziach formy czasu przeszłego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Plusquamperfekt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raz zdania okolicznikowe czasu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owiada, z jakich usług bankowych korzyst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Wyjaśnia obsługę bankomatu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Instruuje, jak wysłać list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 szczegółowo wybrane przestępstwo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 wypadek drogowy, podaje jego przyczyny, przebieg i skutki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Wypowiada się na temat sposobów zapobiegania wypadkom drogowym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 xml:space="preserve">Stosuje w swoich wypowiedziach stronę bierną w czasach przeszłych </w:t>
            </w:r>
            <w:r>
              <w:rPr>
                <w:rFonts w:eastAsia="Times New Roman" w:cs="Verdana" w:ascii="Verdana" w:hAnsi="Verdana"/>
                <w:bCs/>
                <w:i/>
                <w:iCs/>
                <w:sz w:val="16"/>
                <w:szCs w:val="16"/>
                <w:lang w:eastAsia="ar-SA"/>
              </w:rPr>
              <w:t>Präteritum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 xml:space="preserve"> i </w:t>
            </w:r>
            <w:r>
              <w:rPr>
                <w:rFonts w:eastAsia="Times New Roman" w:cs="Verdana" w:ascii="Verdana" w:hAnsi="Verdana"/>
                <w:bCs/>
                <w:i/>
                <w:iCs/>
                <w:sz w:val="16"/>
                <w:szCs w:val="16"/>
                <w:lang w:eastAsia="ar-SA"/>
              </w:rPr>
              <w:t>Perfekt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owiada o angażowaniu się młodzieży w akcje charytatywne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Wypowiada się na temat grup potrzebujących wsparci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Wypowiada się na temat działań sprzyjających ochronie środowiska naturalnego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Wyraża swoją opinię na temat stanu środowiska naturalnego w przyszłości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Wypowiada się na temat zaangażowania politycznego młodzieży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Wygłasza przemówienie na temat wpływu młodych ludzi na przyszłość świat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Stosuje w swoich wypowiedziach tryb przypuszczający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 xml:space="preserve">Konjunktiv Präteritum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i formę opisową trybu przypuszczającego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würd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+ bezokolicznik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Używa zdań warunkowych nierzeczywistych ze spójnikiem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wenn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Opowiada o wydarzeniu kulturalnym, w którym brał udział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isze recenzję filmu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Wyraża swoją opinię na temat wpływu telewizji na psychikę młodych lu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Opowiada o imprezie kulturalnej, w której brał udział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Wyraża swoją opinię na temat obejrzanego spektaklu teatralnego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żywa rzeczowników w dopełniaczu i przyimków z dopełniaczem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Opowiada o swoich przyzwyczajeniach konsumenckich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Opowiada o swoich doświadczeniach związanych ze świadomym kupowaniem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Opisuje swoje weekendowe zakupy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Wypowiada się na temat możliwości reklamacji wadliwych produktów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Wypowiada się na temat wpływu reklamy na zachowania konsumentów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Stosuje w swoich wypowiedziach konstrukcje bezokolicznikowe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  <w:t>ohne … zu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  <w:t>anstatt … zu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oraz zdania okolicznikowe sposobu ze spójnikami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  <w:t>ohne das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i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  <w:t>anstatt das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  <w:t>INTERAKCJA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Uczeń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w interakcji posługuje się tylko odtworzonymi z pamięci schematami pytań i zdań dotyczącymi jego osoby. Reaguje i tworzy proste, krótkie pytania zapamiętane lub wyćwiczone drylami językowymi.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Uczeń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d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na pytania dotyczące imprezy sportowej, na której był obecny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yt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udział w imprezach sportowych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Wyraż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radość z wygranej i niezadowolenie z porażki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yt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wynik rozgrywek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yta o usługi bankowe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Informuje o usługach bankowych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Kupuje znaczek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Wysyła przesyłkę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Opłaca rachunki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Pyta o szczegóły przestępstwa i o nich informuje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Pyta o szczegóły wypadku i o nich informuje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yta o szczegóły akcji charytatywn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Informuje o szczegółach akcji charytatywn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Informuje o planach dotyczących akcji charytatywn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Informuje o szczegółach akcji dotyczącej ochrony środowiska naturalnego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Zachęca do udziału w akcji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dmawia udziału w akcji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Informuje o swoim zaangażowaniu politycznym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achęca do udziału w imprezie kulturalnej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achęca do obejrzenia filmu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roponuje wspólne oglądanie programu telewizyjnego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roponuje sposób spędzania czasu wolnego inny niż telewizja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rzyjmuje lub odrzuca propozycję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szczegóły spektaklu teatralnego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Informuje, w jakich sklepach robi zakupy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 o radę podczas zakupów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rosi o radę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dziela rady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achęca do kupna czegoś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Reklamuje wadliwy towar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Uczeń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Sprawnie komunikuje się (popełnia błędy niezakłócające komunikacji) w zakresie omawianych tematów, jeśli dotyczą one sytuacji typowych, podobnych do przerobionych w ramach zajęć lekcyjnych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Uczeń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Uczestniczy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w rozmowie o imprezie sportow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ilustrację z zawodów sportowych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Wyraż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emocje związane z oglądaną imprezą sportową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Dyskut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przebiegu turnieju sportowego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Zleca transakcje bankowe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rowadzi rozmowy na poczcie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Rozmawia o przestępstwie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odaje szczegóły wypadku drogowego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Udziela wskazówek, jak powinien się zachować świadek wypadku drogowego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Zachęca do udziału w akcji charytatywnej i uzasadni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Rozmawia na temat planowanej akcji charytatywn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Rozmawia na temat akcji dotyczącej ochrony środowiska naturalnego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Uzasadnia swoją decyzję odmowy udziału w akcji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Proponuje różne formy działań na rzecz środowiska naturalnego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Rozmawia na temat zaangażowania politycznego młodych ludzi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Rozmawia na temat ciekawych filmów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Odrzuca propozycję oglądania programu telewizyjnego i uzasadnia odmowę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aprasza do wspólnego udziału w jakiejś imprezie kulturalnej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 o szczegółach spektaklu teatralnego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Informuje o zaletach sklepów, w których lubi robić zakupy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lanuje zakup czegoś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Odradza zakup jakiejś rzeczy.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Proponuje sposób załatwienia reklamacji wadliwego towaru.</w:t>
            </w:r>
          </w:p>
          <w:p>
            <w:pPr>
              <w:pStyle w:val="Zawartotabeli"/>
              <w:rPr>
                <w:rFonts w:ascii="Verdana" w:hAnsi="Verdana" w:eastAsia="Calibri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>Mówi o zadaniach reklamy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  <w:spacing w:lineRule="auto" w:line="240" w:before="0" w:after="0"/>
    </w:pPr>
    <w:rPr>
      <w:rFonts w:ascii="Arial" w:hAnsi="Arial" w:eastAsia="Times New Roman" w:cs="Arial"/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31:00Z</dcterms:created>
  <dc:creator>Renata</dc:creator>
  <dc:description/>
  <cp:keywords/>
  <dc:language>en-US</dc:language>
  <cp:lastModifiedBy>DoktorPC</cp:lastModifiedBy>
  <dcterms:modified xsi:type="dcterms:W3CDTF">2022-09-05T12:09:00Z</dcterms:modified>
  <cp:revision>3</cp:revision>
  <dc:subject/>
  <dc:title/>
</cp:coreProperties>
</file>