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4695" cy="725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3 I 2/2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665"/>
        <w:gridCol w:w="2580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ind w:left="344" w:hanging="24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344" w:hanging="24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ind w:left="344" w:hanging="24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ind w:left="344" w:hanging="24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ind w:left="344" w:hanging="24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344" w:hanging="24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awody i czynności z nimi związan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magania pracodawc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bieg kariery zawodowej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Życiorys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Czas przeszły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Präteritu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czasowników nieregularnych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dania okolicznikowe czasu ze spójnikie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warunkow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ania okolicznikowe celu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um… zu…, dami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przysłówkiem spójnikowy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warun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ons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z przysłówkami spójnikowy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eshalb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eswege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16"/>
                <w:szCs w:val="16"/>
              </w:rPr>
              <w:t>als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zawod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brane zawod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pinię na temat pra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kwalifika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czynności związane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wykonywanym zawod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owody poszukiwania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życiorys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stala kolejność zdarzeń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kreś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łasne wymagania wobec pra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zawod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życiorys swój i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Charakteryz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wody przyszł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wodowych planach na przyszłość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resz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formacje pras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list motywacyj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zdania okolicznikowe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al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pracy dorywczej wybranej osoby na podstawie zestawionych informa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dpowiedzi na potencjalne pytania pracodawc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ytania, które chciałby zadać pracodawcy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głoszenie o pracy dorywczej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3:00Z</dcterms:created>
  <dc:creator>Renata</dc:creator>
  <dc:description/>
  <cp:keywords/>
  <dc:language>en-US</dc:language>
  <cp:lastModifiedBy>Magda i Hania J</cp:lastModifiedBy>
  <dcterms:modified xsi:type="dcterms:W3CDTF">2022-09-03T05:10:00Z</dcterms:modified>
  <cp:revision>8</cp:revision>
  <dc:subject/>
  <dc:title/>
</cp:coreProperties>
</file>