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 ,,PROGRAM NAUCZANIA JĘZYKA NIEMIECKIEGO W LICEUM OGÓLNOKSZTAŁCĄCYM I TECHNIKUM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KSZTAŁCENIE KOMPETENCJI KLUCZOWYCH NA LEKCJACH JĘZYKA NIEMIECKIEGO (III.2.0)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KRES PODSTAWOWY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czegółowe wymagania edukacyjne dla klas 3B2 (2),  3G (1)                                                                   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410"/>
        <w:gridCol w:w="2835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</w:t>
            </w:r>
          </w:p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Nazywa artykuły spożywcz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Opisuje artykuły spożywcz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co i gdzie lubi jeś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umie przepis na wybraną potraw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listę zakupów w sklepie spożywcz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isze krótką wiadomość z prośbą o zakup artykułów spożywcz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zwyczajach świąte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Informuje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, do czego używa mediów i sprzętu d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yzwyczajeniach związanych z zakupam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m sposobie odżywi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rzepis na potraw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traw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izytę w lokalu gastronomiczn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własną opinię i przekazuje opinie innych osób na temat posiłk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osuje w języku mówionym i pisanym stronę bierną czasowników oraz zdania podrzędnie złożone ze spójnikam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dass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weil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różnych okresów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chodzeniu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projektu mieszkani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 w sprawie wynajmu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jmie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Stosuje w swoich wypowiedziach zdania okolicznikowe celu, zdania okolicznikowe warunku ze spójnikiem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wenn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oraz czas przyszły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Futur I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wadzi proste rozmowy w sklepie spożywczy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na temat lokali gastronomicznyc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 in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daje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rostą instrukcję obsług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wadzi rozmowy w sklepie spożywcz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informacje na temat lokali gastronomicznych i je uzyskuj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różnych modelach rodzin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6:00Z</dcterms:created>
  <dc:creator>Renata</dc:creator>
  <dc:description/>
  <cp:keywords/>
  <dc:language>en-US</dc:language>
  <cp:lastModifiedBy>Renata</cp:lastModifiedBy>
  <dcterms:modified xsi:type="dcterms:W3CDTF">2022-08-31T18:32:00Z</dcterms:modified>
  <cp:revision>3</cp:revision>
  <dc:subject/>
  <dc:title/>
</cp:coreProperties>
</file>