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3B1,3B2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szłe wydarzenia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wody i czynności z nimi związa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magania pracodawc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owa kwalifikacyjn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bieg kariery zawodowej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Życiory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al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: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aktywności zawod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brane zawo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pinię na temat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woje kwalifikacj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zynności związan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wykonywanym zawodem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wody poszukiwania pracy dorywcz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la kolejność zdarzeń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emo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yczyny stresu i konfliktów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i niezadowolen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tworzy zdania według schematu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kreś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łasne wymagania wobec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rzebieg kariery zawodow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pracy dorywczej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 swój i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harakteryz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awody przyszłośc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wodowych planach na przyszłość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reszcz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nformacje pras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list motywacyjn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zdania okolicznikow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l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 xml:space="preserve"> Präsen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 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nia okolicznikowe czasu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pytania dotyczące pracy dorywczej wybranej osoby na podstawie zestawionych inform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dpowiedzi na potencjalne pyt.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ogłoszenie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1:00Z</dcterms:created>
  <dc:creator>Renata</dc:creator>
  <dc:description/>
  <cp:keywords/>
  <dc:language>en-US</dc:language>
  <cp:lastModifiedBy>DoktorPC</cp:lastModifiedBy>
  <dcterms:modified xsi:type="dcterms:W3CDTF">2022-09-05T14:13:00Z</dcterms:modified>
  <cp:revision>4</cp:revision>
  <dc:subject/>
  <dc:title/>
</cp:coreProperties>
</file>