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731520" cy="723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MAGANIA EDUKACYJNE Z </w:t>
      </w:r>
      <w:r>
        <w:rPr>
          <w:rFonts w:cs="Times New Roman" w:ascii="Times New Roman" w:hAnsi="Times New Roman"/>
          <w:b/>
          <w:u w:val="single"/>
        </w:rPr>
        <w:t>JĘZYKA NIEMIECKIEGO</w:t>
      </w:r>
      <w:r>
        <w:rPr>
          <w:rFonts w:cs="Times New Roman" w:ascii="Times New Roman" w:hAnsi="Times New Roman"/>
          <w:b/>
        </w:rPr>
        <w:t xml:space="preserve"> NIEZBĘDNE DO UZYSKANIA PRZEZ UCZNIA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SZCZEGÓLNYCH ŚRÓDROCZNYCH I ROCZNYCH OCEN KLASYFIKACYJNYCH WYNIKAJĄCYCH Z REALIZOWANEGO PROGRAMU NAUCZANIA A. ABRAMCZYK ,,PROGRAM NAUCZANIA JĘZYKA NIEMIECKIEGO W LICEUM OGÓLNOKSZTAŁCĄCYM I TECHNIKUM.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 xml:space="preserve">KSZTAŁCENIE KOMPETENCJI KLUCZOWYCH NA LEKCJACH JĘZYKA NIEMIECKIEGO (III.2.0)”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AWNICTWO PEARSON (LICEUM 4-LETNI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7002" w:leader="none"/>
          <w:tab w:val="left" w:pos="85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ZAKRES PODSTAWOWY</w:t>
        <w:tab/>
        <w:tab/>
      </w:r>
    </w:p>
    <w:tbl>
      <w:tblPr>
        <w:tblW w:w="153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775"/>
        <w:gridCol w:w="2690"/>
        <w:gridCol w:w="2895"/>
        <w:gridCol w:w="2977"/>
        <w:gridCol w:w="2661"/>
        <w:gridCol w:w="33"/>
      </w:tblGrid>
      <w:tr>
        <w:trPr/>
        <w:tc>
          <w:tcPr>
            <w:tcW w:w="1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8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e wymagania edukacyjne dla klas 4B2 (1) , 4B3 (1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85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iedostateczn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rzymuje uczeń, który nie spełnia wymagań edukacyjnych niezbędnych do uzyskania oceny dopuszczającej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1307" w:type="dxa"/>
            <w:tcBorders>
              <w:left w:val="single" w:sz="2" w:space="0" w:color="000000"/>
              <w:right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  <w:t>OCENA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y dopuszczającej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8D08D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y dostatecznej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y dobrej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y bardzo dobrej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8D08D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y celującej</w:t>
            </w:r>
          </w:p>
          <w:p>
            <w:pPr>
              <w:pStyle w:val="Normal"/>
              <w:spacing w:lineRule="auto" w:line="256" w:before="0" w:after="16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  <w:t>WIEDZA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br/>
              <w:t xml:space="preserve">znajomość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środków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językowych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  <w:t>Leksyka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  <w:t>Gramatyk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Uczeń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zna i stosuje </w:t>
            </w:r>
            <w:r>
              <w:rPr>
                <w:rFonts w:cs="Verdana" w:ascii="Verdana" w:hAnsi="Verdana"/>
                <w:bCs/>
                <w:sz w:val="16"/>
                <w:szCs w:val="16"/>
                <w:lang w:eastAsia="ar-SA"/>
              </w:rPr>
              <w:t>bardzo ograniczony zakres środków językowych w znacznym stopniu uniemożliwiający realizację poleceń bez pomocy nauczyciela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Uczeń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zna i stosuje </w:t>
            </w:r>
            <w:r>
              <w:rPr>
                <w:rFonts w:cs="Verdana" w:ascii="Verdana" w:hAnsi="Verdana"/>
                <w:bCs/>
                <w:sz w:val="16"/>
                <w:szCs w:val="16"/>
                <w:lang w:eastAsia="ar-SA"/>
              </w:rPr>
              <w:t>ograniczony zakres środków językowych; głównie środki językowe o wysokim stopniu pospolitości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i dotyczące bezpośrednio jego osoby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Uczeń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zna i stosuje większość poznanych wyrazów oraz zwrotów</w:t>
            </w:r>
            <w:r>
              <w:rPr>
                <w:rFonts w:cs="Verdana" w:ascii="Verdana" w:hAnsi="Verdana"/>
                <w:bCs/>
                <w:sz w:val="16"/>
                <w:szCs w:val="16"/>
                <w:lang w:eastAsia="ar-SA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Uczeń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zna i stosuje wszystkie poznane wyrazy oraz zwroty.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240" w:before="0" w:after="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w wysokim stopniu opanował wiedzę i umiejętności określone programem nauczania.*</w:t>
            </w:r>
          </w:p>
          <w:p>
            <w:pPr>
              <w:pStyle w:val="Normal"/>
              <w:suppressLineNumbers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* 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Ustalenie wymagań na ocenę celującą należy do nauczyciela, ale muszą one być zgodne z prawem. Jeżeli uczeń wykazuje zainteresowanie poszerzaniem wiedzy, można go za to nagrodzić dodatkowo, ale wiedza wykraczająca poza program nie może być elementem koniecznym do uzyskania oceny celującej – art. 44b ust. 3 Ustawy z dnia 7 września 1991 r. o systemie oświaty (Dz. U. z 2017 r. poz. 2198, 2203 i 2361)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277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W niewielkim stopniu stosuje poznane struktury gramatyczne. Popełnia liczne błędy.</w:t>
            </w:r>
          </w:p>
        </w:tc>
        <w:tc>
          <w:tcPr>
            <w:tcW w:w="269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Częściowo poprawnie stosuje poznane struktury gramatyczne.</w:t>
            </w:r>
          </w:p>
        </w:tc>
        <w:tc>
          <w:tcPr>
            <w:tcW w:w="289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W większości poprawnie stosuje poznane struktury gramatyczne. Błędy nie zakłócają komunikacji.</w:t>
            </w:r>
          </w:p>
        </w:tc>
        <w:tc>
          <w:tcPr>
            <w:tcW w:w="2977" w:type="dxa"/>
            <w:tcBorders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Poprawnie stosuje poznane struktury gramatyczne w zadaniach pisemnych i wypowiedziach ustnych.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13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wody i czynności z nimi związane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magania pracodawcy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mowa kwalifikacyjna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zebieg kariery zawodowej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Życiorys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Nazwy emocji i uczuć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Wyrażanie różnych emocji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Sytuacje konfliktowe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Przemoc w szkole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Cybermobbing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Imprezy i osiągnięcia sportowe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Dyscypliny sportu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Sprzęt sportowy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Sportowcy i sport wyczynowy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Verdana" w:hAnsi="Verdana" w:eastAsia="Verdana" w:cs="Verdana"/>
                <w:sz w:val="16"/>
                <w:szCs w:val="16"/>
                <w:lang w:val="de-DE"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de-DE"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 w:eastAsia="ar-SA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Czas przeszły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Präteritum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czasowników regularnych i nieregularnych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Zdania okolicznikowe czasu ze spójnikami </w:t>
            </w:r>
            <w:r>
              <w:rPr>
                <w:rFonts w:eastAsia="Verdana" w:cs="Verdana" w:ascii="Verdana" w:hAnsi="Verdana"/>
                <w:bCs/>
                <w:i/>
                <w:iCs/>
                <w:sz w:val="16"/>
                <w:szCs w:val="16"/>
              </w:rPr>
              <w:t>wenn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i </w:t>
            </w:r>
            <w:r>
              <w:rPr>
                <w:rFonts w:eastAsia="Verdana" w:cs="Verdana" w:ascii="Verdana" w:hAnsi="Verdana"/>
                <w:bCs/>
                <w:i/>
                <w:iCs/>
                <w:sz w:val="16"/>
                <w:szCs w:val="16"/>
              </w:rPr>
              <w:t>als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Zdania przydawkowe (zdania względne)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Zdania z czasownikiem modalnym w stronie biernej czasu teraźniejszego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Strona bierna w czasie przeszłym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eastAsia="ar-SA"/>
              </w:rPr>
              <w:t>Präteritum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Rekcja wybranych przymiotników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Czas przeszły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eastAsia="ar-SA"/>
              </w:rPr>
              <w:t>Plusquamperfekt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Zdania okolicznikowe czasu ze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spójnikami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nachdem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seitdem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sobald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während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bevor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/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eh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i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bis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  <w:t>RECEPCJA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Uczeń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rozumie w tekście pisanym pojedyncze słowa: łatwe, krótkie, internacjonalizmy. Częściowo poprawnie rozwiązuje zadania na rozumienie tekstów pisanych.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Uczeń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rozumie słownictwo o wysokim stopniu pospolitości, internacjonalizmy, wybrane zdania. Częściowo poprawnie rozwiązuje zadania na rozumienie tekstów pisanych i rozumienie ze słuchu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Uczeń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rozumie większość tekstów i komunikatów słownych na bazie poznanego słownictw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W większości poprawnie rozwiązuje zadania na rozumienie tekstów pisanych i rozumienie ze słuchu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Uczeń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rozumie szczegółowo teksty i komunikaty słowne w zakresie omawianych tematów. Poprawnie rozwiązuje zadania na rozumienie tekstów pisanych i rozumienie ze słuchu: r/f, dobieranie, ww.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  <w:t>PRODUKCJA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Uczeń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z pomocą nauczyciela wykazuje się w stopniu minimalnym umiejętnościami na ocenę dostateczną: naśladuje, odczytuje, wykonuje zadania niesamodzielnie.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-Nazyw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aktywności zawodow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Nazyw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brane zawody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Wyraż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opinię na temat pracy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Nazyw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magania pracodawcy wobec pracownik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Nazyw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woje kwalifikacje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Nazyw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czynności związane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wykonywanym zawodem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Wymieni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wody poszukiwania pracy dorywczej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isz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życiorys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stala kolejność zdarzeń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Nazyw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emocje i uczuci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woje emocje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swoich uczuciach w określonych sytuacjach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Wymieni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przyczyny stresu i konfliktów w szkole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Nazyw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aktywności sportowe oraz rodzaje imprez sportowych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Nazyw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etapy i opisuje wydarzenia podczas imprezy sportow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Wyraż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radość i niezadowolenie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Rekonstru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przebieg kariery sportowca na podstawie informacji w punktach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zdjęcie z imprezy sportow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Zn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zasadę tworzenia czasu przeszłego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Plusquamperfekt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raz zdań okolicznikowych czasu ze spójnikami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nachdem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seitdem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sobald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während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bevor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/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eh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i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bis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, tworzy zdania według schematu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Uczeń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Zachowuje poprawność językową na poziomie umożliwiającym dobrą komunikację: przedstawia w innej formie, charakteryzuje, hierarchizuje, wnioskuje, porządkuje, broni poglądów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-Wymieni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magania pracodawcy wobec pracownik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Okreś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łasne wymagania wobec pracy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Opisuj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rzebieg kariery zawodowej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Opowiad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o pracy dorywczej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isz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życiorys swój i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harakteryzuj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zawody przyszłośc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Opowiad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o zawodowych planach na przyszłość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Streszcz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nformacje prasow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isz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list motywacyjny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Stosuj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 swoich wypowiedziach formy czasu przeszłego </w:t>
            </w: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äteritum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Stosuje zdania okolicznikowe ze spójnikami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wen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als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ytuacje konfliktowe, w tym przebieg konfliktu w szkole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akty przemocy w szkole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emocje innych osób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sytuacjach wywołujących stres oraz metodach przeciwdziałania stresowi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zachowaniu w sytuacjach konfliktowych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sytuacji, która go wyjątkowo zdenerwował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Wy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ię na temat „szkoły bez przemocy”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Stosuje wybrane przymiotniki z przyimkiem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Tworzy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zdania przydawkowe (zdania względne)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Używ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trony biernej z czasownikiem modalnym w czasie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eastAsia="ar-SA"/>
              </w:rPr>
              <w:t xml:space="preserve"> Präsens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 i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eastAsia="ar-SA"/>
              </w:rPr>
              <w:t>Präteritum</w:t>
            </w: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wój udział w imprezie sportow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karierze wybranego sportowca oraz jego osiągnięciach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zdjęcia z imprez sportowych oraz je komentuje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rzedstawi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wydarzenia z imprezy sportow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Koment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przebieg imprezy sportow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Wy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ię na temat zalet i wad sportu wyczynowego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Sto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w swoich wypowiedziach formy czasu przeszłego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Plusquamperfekt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raz zdania okolicznikowe czasu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  <w:t>INTERAKCJA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Uczeń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w interakcji posługuje się tylko odtworzonymi z pamięci schematami pytań i zdań dotyczącymi jego osoby. Reaguje i tworzy proste, krótkie pytania zapamiętane lub wyćwiczone drylami językowymi.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Odpowiad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 pytania dotyczące pracy dorywczej wybranej osoby na podstawie zestawionych informacj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dzie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odpowiedzi na potencjalne pyt. pracodawcy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worzy pytania, które chciałby zadać pracodawcy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yt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uczucia innych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d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na pytania dotyczące sytuacji konfliktowej przedstawionej na zdjęciu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d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na pytania dotyczące imprezy sportowej, na której był obecny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yt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udział w imprezach sportowych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Wyraż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radość z wygranej i niezadowolenie z porażki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yt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wynik rozgrywek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Uczeń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Sprawnie komunikuje się (popełnia błędy niezakłócające komunikacji) w zakresie omawianych tematów, jeśli dotyczą one sytuacji typowych, podobnych do przerobionych w ramach zajęć lekcyjnych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stniczy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 rozmowie kwalifikacyjn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isze ogłoszenie o pracy dorywcz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ropon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posoby rozwiązywania konfliktów oraz zapobiegania sytuacjom konfliktowym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Uczestniczy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w rozmowie o imprezie sportow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ilustrację z zawodów sportowych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Wyraż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emocje związane z oglądaną imprezą sportową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Dyskut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przebiegu turnieju sportowego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  <w:spacing w:lineRule="auto" w:line="240" w:before="0" w:after="0"/>
    </w:pPr>
    <w:rPr>
      <w:rFonts w:ascii="Arial" w:hAnsi="Arial" w:eastAsia="Times New Roman" w:cs="Arial"/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6:43:00Z</dcterms:created>
  <dc:creator>Renata</dc:creator>
  <dc:description/>
  <cp:keywords/>
  <dc:language>en-US</dc:language>
  <cp:lastModifiedBy>Renata</cp:lastModifiedBy>
  <dcterms:modified xsi:type="dcterms:W3CDTF">2022-08-31T18:35:00Z</dcterms:modified>
  <cp:revision>5</cp:revision>
  <dc:subject/>
  <dc:title/>
</cp:coreProperties>
</file>