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JĘZYKA NIEMIECKIEGO NIEZBĘDNE DO UZYSKANIA PRZEZ UCZNIA POSZCZEGÓLNYCH ŚRÓDROCZNYCH I ROCZNYCH OCEN KLASYFIKACYJNYCH WYNIKAJĄCYCH Z REALIZOWANEJ MODYFIKACJI PROGRAMU NAUCZANIA JĘZYKA NIEMIECKIEGO P. EWY MUSZYŃSKIEJ W ZAKRESIE CELÓW, TREŚCI I METOD REALIZACJI TEMATYKI Z ZAKRESU MEDYCYNY DOSTOSOWANIE DO NOWEJ PODSTAWY PROGRAMOWEJ I DO DŁUGOŚCI CYK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AMOWE PLANY NAUCZANIA) - III.2.0   (LICEUM 4-LET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835"/>
        <w:gridCol w:w="2835"/>
        <w:gridCol w:w="2835"/>
        <w:gridCol w:w="2835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czegółowe wymagania edukacyjne dla klasy 3C gr.1                                                                         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y dopuszczają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stateczn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br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bardzo dobr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celującej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RA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 xml:space="preserve">, oprócz środków językowych o wysokim stopniu pospolitości w wypowiedzi występuje kilka precyzyjnych sformułowań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szystkie poznane wyrazy oraz zwrot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rPr>
                <w:rFonts w:ascii="Verdana" w:hAnsi="Verdana" w:eastAsia="Times New Roman" w:cs="Verdana"/>
                <w:b w:val="false"/>
                <w:b w:val="false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Verdana" w:ascii="Verdana" w:hAnsi="Verdana"/>
                <w:b w:val="false"/>
                <w:sz w:val="16"/>
                <w:szCs w:val="16"/>
                <w:u w:val="single"/>
                <w:lang w:eastAsia="ar-S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1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pis ćwiczeń gimnastycznych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wypadku i jego skutków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samopoczuci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rzebiegu chorob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lecenia lekarski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ady dotyczące leczeni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życi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rowy tryb życi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bsługa urządzeń elektronicznych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edi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unkcje sprzętów domowych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Wynalazki i odkryci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Personel lekarski i opiekuńcz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Czynności w pielęgnacji chorego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omieszczenia w szpitalu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okój szpitalny pacjent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Dyżur w szpitalu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rzyjęcie do szpital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 xml:space="preserve">Samopoczucie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Choroby, objawy i leczenie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Higieniczny tryb życi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Nazwy części ciał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Wizyta u ortopedy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Dolegliwości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Organy w jamie brzusznej 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Układ oddechow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Przygotowanie do operacji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Stan zdrowia po operacji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Diagnostyka i pielęgnacja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Układ krwionośn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Budowa kręgosłupa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lotka informacyjna leku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Leki, postacie leków, stosowanie leków, zalecenia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Nazwy pomiarowego sprzętu medycznego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Nazwy sprzętów dla osób niepełnosprawnych</w:t>
            </w:r>
          </w:p>
          <w:p>
            <w:pPr>
              <w:pStyle w:val="Zawartotabeli"/>
              <w:ind w:left="360" w:hanging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Calibri" w:ascii="Verdana" w:hAnsi="Verdana"/>
                <w:b w:val="false"/>
                <w:bCs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rzyzwalając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bwoh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trotzde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sons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weg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/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halb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warunk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wenn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 konstrukcją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m … zu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damit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y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Futur I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Zastosowanie zagadnień gramatycznych z klasy 1 i 2 ze słownictwem medycznym: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  <w:t>-     Szyk zdania: okoliczniki czasu, miejsca, dopełnienie w bierniku, celowniku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Liczebniki głów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Liczebniki porządkow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Tryb rozkazując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lokal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rozdzielnie złożo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Czasowniki zwrotne z biernikiem i celownikiem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z birenikiem i celownikie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Zaimek dzierżawcz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modal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Przeczenie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nich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lub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kei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 przeszły Perfekt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z celownikiem określajace czas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z biernikiem określające czas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Strona biern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oklicznikowe przyczyny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weil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warunkowe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wenn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ytania: W-Fragen, mit Fragewort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Stopniowanie przymiotni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Określanie czasu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pospolite, internacjonalizmy. Częściowo poprawnie rozwiązuje zadania na rozumienie tekstów pisanych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N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azywa części ciał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N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azywa choroby i dolegliwośc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Opi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woje samopoczuc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Opi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rzebieg chorob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Opi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wój styl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urządzenia i elektroniczne i akcesor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wybrane odkrycia i wynalazk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ostym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daniami opisuje sposób obsługi urządzeń techni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Informuje, do czego używa mediów i sprzętu domow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Nazywa personel lekarski i opiekuńcz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Formułuje swoje oczekiwania do miejsca pracy w szpitalu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Nazywa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czynności w pielęgnacji chorego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odaje nazwy części pościeli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odaje proste informacje dot. profilaktyki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odaje nazwy pomieszczeń w szpitalu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Nazywa sprzęty w pokoju szpitalnym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Nazywa dyżury w szpitalu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Informuje, gdzie leży pacjent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Nazywa przedmioty z zastawy stołowej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Nazywa artykuły spożywcze na śniadanie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Nazywa rodzaje diet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na słownictwo z formularza przyjęcia do szpita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Nazywa choroby, ich objawy i leczenie,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Podaje proste informacje nt. higienicznego trybu życi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Nazwy części ciał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Prostymi zdaniami opisuje wizytę u ortoped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Nazywa dolegliwośc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Nazywa organy w jamie brzusznej, 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Podaje budowę układu oddechowego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o przygotowaniach do operacji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o stanie zdrowia pacjenta po operacji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Nazywa działania diagnostyczne i pielęgnacyjne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Podaje budowę układu krwionośnego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Podaje budowę kręgosłup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- Podaje proste słownictwo z 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lotki informacyjnej leku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Podaje postacie leków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o stosowaniu leków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o zaleceniach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Nazywa badani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Prostymi zdaniami opisuje ranę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Nazwa pomiarowy sprzęt medyczny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Nazwy sprzęty dla osób niepełnosprawnych.</w:t>
            </w:r>
          </w:p>
          <w:p>
            <w:pPr>
              <w:pStyle w:val="Zawartotabeli"/>
              <w:ind w:left="360" w:hanging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Calibri" w:ascii="Verdana" w:hAnsi="Verdana"/>
                <w:b w:val="false"/>
                <w:bCs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Opi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yl życi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Opi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kutki wypadków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e-mail na temat choroby i pobytu w szpital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Mów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, jak broni się przed stres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- Używa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de-DE"/>
              </w:rPr>
              <w:t xml:space="preserve"> zdań z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trotzdem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obwohl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sons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weg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/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halb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de-DE"/>
              </w:rPr>
              <w:t>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Wy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ię na temat zdrowego stylu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Poda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nstrukcję obsługi sprzętu techniczn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O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woim problemie technicznym i sposobie, w jaki go rozwiązał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Opi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, do czego używa się mediów i sprzętu domow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O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odkryciach i wynalazka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Sto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 swoich wypowiedziach zdania okolicznikowe celu, zdania okolicznikowe warunku ze spójnikiem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wenn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raz czas przyszły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Futur 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Stosuje w swoich wypowiedziach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wiedzę z zakresu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gramatyki z klasy 1 i 2 ze słownictwem medycznym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Liczebniki głów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Liczebniki porządkow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Tryb rozkazujący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lokal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rozdzielnie złożo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Czasowniki zwrotne z biernikiem i celownikiem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z birenikiem i celownikiem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Zaimek dzierżawcz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modal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Przeczenie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nich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lub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kein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 przeszły Perfekt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z celownikiem określajace czas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z biernikiem określające czas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Strona biern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oklicznikowe przyczyny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weil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warunkowe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wenn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ytania: W-Fragen, mit Fragewort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Stopniowanie przymiotników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Określanie czas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Opisuje swoje oczekiwania do miejsca pracy w szpitalu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Opowiada o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czynnościach w pielęgnacji chorego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Opowiada o profilaktyce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- Opisuje rozmieszczenie oddziałów w szpital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Opisuje drogę do oddziału, do gabinetu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Opisuje  pokój szpitalny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Opowiada o dyżurach w szpitalu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odaje przedmioty z zastawy stołowej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odaje artykuły spożywcze na śniadanie określając ilość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Opisuje rodzaje diet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Wypełnia formularz przyjęcia do szpital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Opisuje choroby, ich objawy i leczenie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Opisuje higieniczny tryb życia,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owiada o wizycie u ortoped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isuje dolegliwości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isuje przygotowania do operacji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isuje stanie zdrowia pacjenta po operacji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owiada o działaniach diagnostycznych i pielęgnacyjnych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- Opowiada o leku w oparciu o 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lotkę informacyjną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Opowiada, w jakiej postaci mogą być lek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owiada o zaleceniach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Opisuje badani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Opisuje ranę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Mówi, kiedy używa pomiarowy sprzęt medyczny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Mówi, dla jakich pacjentów niepełnosprawnych, jaki sprzęt wspomagając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Wypowiada się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jak często dokonywać pomiary ciśnienia temperatury, pulsu, poziomie cukr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tan zdrowia, samopoczucie in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lecenia lekarsk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Zada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ytania dotyczące stylu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Zasięg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udziela informacji na temat obsługi urządzeń elektroni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nne osoby o plany i opowiada o swoich plana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Rozum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rostą instrukcję obsług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cel używania różnych funkcji sprzętu domow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Prosi o powtórzenie nazwiska, imienia pełnionej funkcji w szpitalu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pacjenta o jego potrzeb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yta pacjenta o samopoczucie,</w:t>
            </w:r>
          </w:p>
          <w:p>
            <w:pPr>
              <w:pStyle w:val="Zawartotabeli"/>
              <w:rPr/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Pyta jakie są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czekiwania do miejsca pracy w szpitalu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Udziela proste informacji, na temat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czynności w pielęgnacji chorego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Informuje, jakie części pościeli potrzebuje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yta o profilaktykę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odaje, jak dotrzeć na konkretny oddział, na badanie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Pyta i informuje, gdzie leży pacjent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Informuje, co znajduje się w pokoju szpitalnym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Pyta i informuje, kiedy ma dyżur w szpitalu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Pyta o dane osobowe pacjenta z formularza przyjęcia do szpitala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 xml:space="preserve">Pyta, co dolega pacjentow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- Pyta, o objawy choroby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- Pyta o leczenie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yta o dietę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Zasięga i podaje proste informacje nt. higienicznego trybu życi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Pyta, o ciśnienie krwi, puls, temperaturę, poziom cukru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yta o termin w poradn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Pyta pacjenta o dolegliwośc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w prostych zdaniach o przygotowaniach do operacj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w prostych zdaniach o stanie zdrowia pacjenta po operacj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Zasięga informacji i informuje w prostych zdaniach o stanie zdrowia pacjentów przy przekazaniu zmian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Zasięga informacji i informuje w prostych zdaniach o działaniach diagnostycznych i pielęgnacyjnych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w prostych zdaniach o działaniach 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leku z 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lotki informacyjnej, 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Podaje postacie leków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o stosowaniu leków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Informuje w prostych zdaniach o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zaleceniach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Informuje w prostych zdaniach o pomiarach temperatury, ciśnienia krwi, pulsu, cukru we krwi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o przebiegu leczenia ran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Zadaje proste pytania o historię chorob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yta, jaki sprzęt dla osoby niepełnosprawnej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w zakresie omawianych tematów, </w:t>
              <w:br/>
              <w:t>jeśli dotyczą one sytuacji typowych, podobnych do przerobionych w ramach zajęć lekcyj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Udz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ad dotyczących leczeni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Udz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ad dotyczących zdrowego stylu życi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opinię na temat stylu życia i ją wyraż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zczegóły instrukcji obsługi sprzętu techniczn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Wyjaś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el używania różnych funkcji sprzętu domow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 Rozmaw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temat przyszłych zdarzeń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Przedstawia się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, prosi o powtórzenie nazwiska, imienia pełnionej funkcji w szpitalu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potrzebach pacjent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Rozmawia o samopoczuciu pacjenta,</w:t>
            </w:r>
          </w:p>
          <w:p>
            <w:pPr>
              <w:pStyle w:val="Zawartotabeli"/>
              <w:rPr/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Pyta, jakie są szczegółow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czekiwania do miejsca pracy w szpitalu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Udziela rad na temat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czynności w pielęgnacji chorego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Wyjaśnia, jakie części pościeli potrzebuje i dlaczego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yta o szczegóły profilaktyki pacjent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Wyjaśnia, jak dotrzeć na konkretny oddział, na badanie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Pyta i dokładnie informuje, gdzie leży pacjent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Wyjaśnia, co znajduje się w pokoju szpitalnym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Rozmawia na temat dyżuru w szpitalu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Rozmawia podczas wypełniania  formularza przyjęcia do szpitala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 xml:space="preserve">Pyta szczegółowo, co dolega pacjentow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- Pyta, o dokładne objawy choroby,</w:t>
            </w:r>
          </w:p>
          <w:p>
            <w:pPr>
              <w:pStyle w:val="Zawartotabeli"/>
              <w:rPr/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- Rozmawia na temat leczenia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 xml:space="preserve">Rozmawia na temat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diety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Udziela rad nt. higienicznego trybu życi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Pyta, o dokładny informacje dot. ciśnienia krwi, pulsu, temperatury, poziomu cukru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Rozmawia o terminie wizyty w poradn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Pyta pacjenta szczegółowo o dolegliwośc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szczegółowo o przygotowaniach do operacj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szczegółowo o stanie zdrowia pacjenta po operacj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Zasięga informacji i informuje szczegółowo o stanie zdrowia pacjentów przy przekazaniu zmian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Zasięga informacji i informuje szczegółowo o działaniach diagnostycznych i pielęgnacyjnych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szczegółowo o działaniach 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leku z 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lotki informacyjnej 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Mówi o postaciach leków i sposobie ich zażywania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dokładnie o stosowaniu leków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Informuje dokładnie o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zaleceniach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Informuje szczegółowo o pomiarach temperatury, ciśnienia krwi, pulsu, cukru we krwi</w:t>
            </w:r>
          </w:p>
          <w:p>
            <w:pPr>
              <w:pStyle w:val="Zawartotabeli"/>
              <w:rPr/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dokładnie o przebiegu leczenia ran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Rozmawia na temat historii chorob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Udziela rad, jaki sprzęt dla osoby niepełnosprawnej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suppressAutoHyphens w:val="true"/>
      <w:snapToGrid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color w:val="FFFFFF"/>
      <w:sz w:val="32"/>
      <w:szCs w:val="18"/>
      <w:lang w:val="en-US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FFFFFF"/>
      <w:sz w:val="32"/>
      <w:szCs w:val="18"/>
      <w:shd w:fill="999999" w:val="clear"/>
      <w:lang w:val="en-US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Times New Roman"/>
      <w:b/>
      <w:sz w:val="18"/>
      <w:szCs w:val="18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05:00Z</dcterms:created>
  <dc:creator>Renata</dc:creator>
  <dc:description/>
  <cp:keywords/>
  <dc:language>en-US</dc:language>
  <cp:lastModifiedBy>Agata Kozal</cp:lastModifiedBy>
  <dcterms:modified xsi:type="dcterms:W3CDTF">2022-08-30T14:06:00Z</dcterms:modified>
  <cp:revision>31</cp:revision>
  <dc:subject/>
  <dc:title/>
</cp:coreProperties>
</file>