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723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WYMAGANIA EDUKACYJNE Z JĘZYKA NIEMIECKIEGO NIEZBĘDNE DO UZYSKANIA PRZEZ UCZNIA POSZCZEGÓLNYCH ŚRÓDROCZNYCH I ROCZNYCH OCEN KLASYFIKACYJNYCH WYNIKAJĄCYCH Z REALIZOWANEJ MODYFIKACJI PROGRAMU NAUCZANIA JĘZYKA NIEMIECKIEGO P. EWY MUSZYŃSKIEJ W ZAKRESIE CELÓW, TREŚCI I METOD REALIZACJI TEMATYKI Z ZAKRESU MEDYCYNY DOSTOSOWANIE DO NOWEJ PODSTAWY PROGRAMOWEJ I DO DŁUGOŚCI CYKL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RAMOWE PLANY NAUCZANIA) - III.2.   (LICEUM 4-LET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7002" w:leader="none"/>
          <w:tab w:val="left" w:pos="85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PODSTAWOWY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e wymagania edukacyjne dla klasy: 3C gr.2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iedostateczn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rzymuje uczeń, który nie spełnia wymagań edukacyjnych niezbędnych do uzyskania oceny dopuszczającej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1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0"/>
        <w:gridCol w:w="2776"/>
        <w:gridCol w:w="2691"/>
        <w:gridCol w:w="2893"/>
        <w:gridCol w:w="2978"/>
        <w:gridCol w:w="2552"/>
      </w:tblGrid>
      <w:tr>
        <w:trPr>
          <w:trHeight w:val="967" w:hRule="atLeast"/>
        </w:trPr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  <w:t>OCENA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dopuszczającej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dostatecznej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dobrej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bardzo dobrej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celującej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  <w:t>WIEDZA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br/>
              <w:t xml:space="preserve">znajomość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środków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językowych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  <w:t>LEKSYKA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  <w:t>GRAMATYK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  <w:lang w:eastAsia="ar-SA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  <w:lang w:eastAsia="ar-SA"/>
              </w:rPr>
              <w:t>ograniczony zakres środków językowych; głównie środki językowe o wysokim stopniu pospolitośc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i dotyczące bezpośrednio jego osoby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Uczeń zna i stosuje większość poznanych wyrazów oraz zwrotów</w:t>
            </w:r>
            <w:r>
              <w:rPr>
                <w:rFonts w:cs="Verdana" w:ascii="Verdana" w:hAnsi="Verdana"/>
                <w:bCs/>
                <w:sz w:val="16"/>
                <w:szCs w:val="16"/>
                <w:lang w:eastAsia="ar-SA"/>
              </w:rPr>
              <w:t>. Oprócz środków językowych o wysokim stopniu pospolitości w wypowiedzi występuje kilka precyzyjnych sformułowań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Uczeń zna i stosuje wszystkie poznane wyrazy oraz zwroty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Ocenę celującą otrzymuje uczeń, który w wysokim stopniu opanował wiedzę i umiejętności określone programem nauczania.*</w:t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* 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Ustalenie wymagań na ocenę celującą należy do nauczyciela, ale muszą one być zgodne z prawem. Jeżeli uczeń wykazuje zainteresowanie poszerzaniem wiedzy, można go za to nagrodzić dodatkowo, ale wiedza wykraczająca poza program nie może być elementem koniecznym do uzyskania oceny celującej – art. 44b ust. 3 Ustawy z dnia 7 września 1991 r. o systemie oświaty (Dz. U. z 2017 r. poz. 2198, 2203 i 2361)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776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W niewielkim stopniu stosuje poznane struktury gramatyczne. Popełnia liczne błędy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691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Częściowo poprawnie stosuje poznane struktury gramatyczne.</w:t>
            </w:r>
          </w:p>
        </w:tc>
        <w:tc>
          <w:tcPr>
            <w:tcW w:w="2893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W większości poprawnie stosuje poznane struktury gramatyczne. Błędy nie zakłócają komunikacji.</w:t>
            </w:r>
          </w:p>
        </w:tc>
        <w:tc>
          <w:tcPr>
            <w:tcW w:w="297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Poprawnie stosuje poznane struktury gramatyczne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13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Zawody i czynności z nimi związane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Wymagania pracodawcy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Rozmowa kwalifikacyjna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Przebieg kariery zawodowej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Życiorys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Nazwy emocji i uczuć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Wyrażanie różnych emocji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Sytuacje konfliktowe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Przemoc w szkole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Cybermobbing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Personel lekarski i opiekuńczy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Czynności w pielęgnacji chorego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Pomieszczenia w szpitalu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Pokój szpitalny pacjenta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Dyżur w szpitalu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Przyjęcie do szpitala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color w:val="000000"/>
                <w:sz w:val="16"/>
                <w:szCs w:val="16"/>
                <w:shd w:fill="FFFFFF" w:val="clear"/>
              </w:rPr>
              <w:t xml:space="preserve">Samopoczucie, 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color w:val="000000"/>
                <w:sz w:val="16"/>
                <w:szCs w:val="16"/>
                <w:shd w:fill="FFFFFF" w:val="clear"/>
              </w:rPr>
              <w:t>Choroby, objawy i leczenie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 xml:space="preserve">Higieniczny tryb życia, 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Nazwy części ciała, 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Wizyta u ortopedy, 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Dolegliwości, 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Organy w jamie brzusznej,  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Układ oddechowy 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Przygotowanie do operacji, 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Stan zdrowia po operacji, 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Diagnostyka i pielęgnacja, 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Układ krwionośny, 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Budowa kręgosłupa, 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U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lotka informacyjna leku, 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Leki, postacie leków, stosowanie leków, zalecenia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Nazwy pomiarowego sprzętu medycznego, 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Nazwy sprzętów dla osób niepełnosprawnych</w:t>
            </w:r>
          </w:p>
          <w:p>
            <w:pPr>
              <w:pStyle w:val="Zawartotabeli"/>
              <w:ind w:left="360" w:hanging="0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eastAsia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eastAsia="Verdana" w:cs="Calibri" w:ascii="Verdana" w:hAnsi="Verdana"/>
                <w:b w:val="false"/>
                <w:bCs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rPr>
                <w:rFonts w:ascii="Verdana" w:hAnsi="Verdana" w:cs="Calibri"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Czas przeszły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ar-SA"/>
              </w:rPr>
              <w:t>Präteritum</w:t>
            </w: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 czasowników regularnych i nieregularnych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Zdania okolicznikowe czasu ze spójnikami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ar-SA"/>
              </w:rPr>
              <w:t>wenn</w:t>
            </w: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 i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ar-SA"/>
              </w:rPr>
              <w:t>als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Rekcja wybranych przymiotników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Zdania przydawkowe (zdania względne)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Zdania z czasownikiem modalnym w stronie biernej czasu teraźniejszego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Strona bierna w czasie przeszłym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ar-SA"/>
              </w:rPr>
              <w:t>Präteritum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Zastosowanie zagadnień gramatycznych z klasy 1 i 2 ze słownictwem medycznym:</w:t>
            </w:r>
          </w:p>
          <w:p>
            <w:pPr>
              <w:pStyle w:val="Zawartotabeli"/>
              <w:ind w:left="720" w:hanging="0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eastAsia="pl-PL"/>
              </w:rPr>
              <w:t>-     Szyk zdania: okoliczniki czasu, miejsca, dopełnienie w bierniku, celowniku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Liczebniki główne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Liczebniki porządkowe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Tryb rozkazujący,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Przyimki lokalne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Czasowniki rozdzielnie złożone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Czasowniki zwrotne z biernikiem i celownikiem, 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Czasowniki z birenikiem i celownikiem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Zaimek dzierżawczy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Czasowniki modalne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Przeczenie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  <w:lang w:val="de-DE"/>
              </w:rPr>
              <w:t>nicht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 lub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  <w:lang w:val="de-DE"/>
              </w:rPr>
              <w:t>kein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Czas przeszły Perfekt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Przyimki z celownikiem określajace czas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Przyimki z biernikiem określające czas,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Strona bierna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Zdania oklicznikowe przyczyny ze spójnikiem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  <w:lang w:val="de-DE"/>
              </w:rPr>
              <w:t>weil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Zdania warunkowe ze spójnikiem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  <w:lang w:val="de-DE"/>
              </w:rPr>
              <w:t>wenn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Pytania: W-Fragen, mit Fragewort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Stopniowanie przymiotników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Określanie czasu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  <w:lang w:val="de-DE" w:eastAsia="ar-SA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de-DE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  <w:t>RECEPCJA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Rozumie w tekście pisanym pojedyncze słowa: łatwe, krótkie, pospolite, internacjonalizmy. Częściowo poprawnie rozwiązuje zadania na rozumienie tekstów pisanych.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Rozumie słownictwo o wysokim stopniu pospolitości, internacjonalizmy, wybrane zdania. Częściowo poprawnie rozwiązuje zadania na rozumienie tekstów pisanych i rozumienie ze słuchu.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Rozumie większość tekstów i komunikatów słownych na bazie poznanego słownictw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W większości poprawnie rozwiązuje zadania na rozumienie tekstów pisanych i rozumienie ze słuchu.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Rozumie szczegółowo teksty i komunikaty słowne w zakresie omawianych tematów. Poprawnie rozwiązuje zadania na rozumienie tekstów pisanych i rozumienie ze słuchu: r/f, dobieranie, ww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  <w:t>PRODUKCJA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Z pomocą nauczyciela wykazuje się w stopniu minimalnym umiejętnościami na ocenę dostateczną: naśladuje, odczytuje, wykonuje zadania niesamodzielnie.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- Naz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aktywności zawodow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- Naz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wybrane zawody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- Wyraż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pinię na temat pracy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- Naz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wymagania pracodawcy wobec pracownik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- Naz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woje kwalifikacj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- Naz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czynności związane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z wykonywanym zawodem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- Wymieni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powody poszukiwania pracy dorywcz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- Pisz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życiorys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- Ustal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kolejność zdarzeń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- Naz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emocje i uczuci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- 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woje emocj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- 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swoich uczuciach w określonych sytuacja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- Wymieni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przyczyny stresu i konfliktów w szkol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-Nazywa personel lekarski i opiekuńczy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- Formułuje swoje oczekiwania do miejsca pracy w szpitalu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- Nazywa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czynności w pielęgnacji chorego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- Podaje nazwy części pościeli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- Podaje proste informacje dot. profilaktyki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Podaje nazwy pomieszczeń w szpitalu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Nazywa sprzęty w pokoju szpitalnym pacjenta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 xml:space="preserve">Nazywa dyżury w szpitalu,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- Informuje, gdzie leży pacjent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- Nazywa przedmioty z zastawy stołowej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- Nazywa artykuły spożywcze na śniadanie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- Nazywa rodzaje diet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Zna słownictwo z formularza przyjęcia do szpitala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color w:val="000000"/>
                <w:sz w:val="16"/>
                <w:szCs w:val="16"/>
                <w:shd w:fill="FFFFFF" w:val="clear"/>
              </w:rPr>
              <w:t>Nazywa choroby, ich objawy i leczenie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 xml:space="preserve">- Podaje proste informacje nt. higienicznego trybu życia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Nazwy części ciała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Prostymi zdaniami opisuje wizytę u ortopedy,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Nazywa dolegliwości,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Nazywa organy w jamie brzusznej, 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Podaje budowę układu oddechowego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Informuje w prostych zdaniach o przygotowaniach do operacji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Informuje w prostych zdaniach o stanie zdrowia pacjenta po operacji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Nazywa działania diagnostyczne i pielęgnacyjne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Podaje budowę układu krwionośnego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Podaje budowę kręgosłupa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- Podaje proste słownictwo z u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lotki informacyjnej leku,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Podaje postacie leków,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Informuje w prostych zdaniach o stosowaniu leków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Informuje w prostych zdaniach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o zaleceniach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- Nazywa badania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- Prostymi zdaniami opisuje ranę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Nazwa pomiarowy sprzęt medyczny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- Nazwy sprzęty dla osób niepełnosprawnych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Zachowuje poprawność językową na poziomie umożliwiającym sprawną komunikację: przedstawia w innej formie, charakteryzuje, hierarchizuje, wnioskuje, porządkuje, broni poglądów.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- Wymieni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wymagania pracodawcy wobec pracownik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- Określ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własne wymagania wobec pracy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- 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przebieg kariery zawodow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- 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pracy dorywcz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- Pisz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życiorys swój i innych osób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- Charakteryz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zawody przyszłości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- 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zawodowych planach na przyszłość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- Streszcz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informacje prasow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- Pisz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list motywacyjny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- Sto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w swoich wypowiedziach formy czasu przeszłego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Präteritu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- Sto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zdania okolicznikowe ze spójnikami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wen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i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al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- 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ytuacje konfliktowe, w tym przebieg konfliktu w szkol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- 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akty przemocy w szkol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- 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emocje innych osób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- 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sytuacjach wywołujących stres oraz metodach przeciwdziałania stresowi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- 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zachowaniu w sytuacjach konfliktowy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- 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sytuacji, która go wyjątkowo zdenerwował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- Wy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ię na temat „szkoły bez przemocy”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- Stosuje wybrane przymiotniki z przyimkiem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- Tworzy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zdania przydawkowe (zdania względne)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- Uż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trony biernej z czasownikiem modalnym w czasie teraźniejszym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- Uż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trony biernej w czasie przeszłym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ar-SA"/>
              </w:rPr>
              <w:t>Präteritum</w:t>
            </w: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- Stosuje w swoich wypowiedziach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wiedzę z zakresu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 gramatyki z klasy 1 i 2 ze słownictwem medycznym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Liczebniki głów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Liczebniki porządkow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Tryb rozkazujący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Przyimki lokal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Czasowniki rozdzielnie złożo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Czasowniki zwrotne z biernikiem i celownikiem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Czasowniki z birenikiem i celownikiem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Zaimek dzierżawczy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Czasowniki modal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Przeczenie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  <w:lang w:val="de-DE"/>
              </w:rPr>
              <w:t>nicht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 lub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  <w:lang w:val="de-DE"/>
              </w:rPr>
              <w:t>kein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Czas przeszły Perfekt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Przyimki z celownikiem określajace czas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Przyimki z biernikiem określające czas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Strona biern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Zdania oklicznikowe przyczyny ze spójnikiem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  <w:lang w:val="de-DE"/>
              </w:rPr>
              <w:t>weil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Zdania warunkowe ze spójnikiem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  <w:lang w:val="de-DE"/>
              </w:rPr>
              <w:t>wenn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Pytania: W-Fragen, mit Fragewort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Stopniowanie przymiotników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Określanie czasu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- Opisuje swoje oczekiwania do miejsca pracy w szpitalu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- Opowiada o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czynnościach w pielęgnacji chorego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- Opowiada o profilaktyce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- Opisuje rozmieszczenie oddziałów w szpitalu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- Opisuje drogę do oddziału, do gabinetu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Opisuje  pokój szpitalny pacjenta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 xml:space="preserve">Opowiada o dyżurach w szpitalu,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- Podaje przedmioty z zastawy stołowej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- Podaje artykuły spożywcze na śniadanie określając ilość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- Opisuje rodzaje diet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Wypełnia formularz przyjęcia do szpitala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color w:val="000000"/>
                <w:sz w:val="16"/>
                <w:szCs w:val="16"/>
                <w:shd w:fill="FFFFFF" w:val="clear"/>
              </w:rPr>
              <w:t>Opisuje choroby, ich objawy i leczenie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 xml:space="preserve">- Opisuje higieniczny tryb życia,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Opowiada o wizycie u ortopedy,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Opisuje dolegliwości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Opisuje przygotowania do operacji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Opisuje stanie zdrowia pacjenta po operacji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Opowiada o działaniach diagnostycznych i pielęgnacyjnych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- Opowiada o leku w oparciu o u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lotkę informacyjną,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- Opowiada w jakiej postaci mogą być leki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Opowiada o zaleceniach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- Opisuje badania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- Opisuje ranę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Mówi, kiedy używa pomiarowy sprzęt medyczny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- Mówi, dla jakich pacjentów niepełnosprawnych, jaki sprzęt wspomagający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- wypowiada się, </w:t>
            </w:r>
            <w:r>
              <w:rPr>
                <w:rFonts w:cs="Verdana" w:ascii="Verdana" w:hAnsi="Verdana"/>
                <w:sz w:val="16"/>
                <w:szCs w:val="16"/>
              </w:rPr>
              <w:t>jak często dokonywać pomiary ciśnienia temperatury, pulsu, poziomie cukru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  <w:t>INTERAKCJA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W interakcji posługuje się tylko odtworzonymi z pamięci schematami pytań i wypowiedzi dotyczącymi jego osoby. Reaguje i tworzy proste, krótkie pytania zapamiętane lub wyćwiczone drylami językowymi.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- Od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na pytania dotyczące pracy dorywczej wybranej osoby na podstawie zestawionych informacji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- Udziel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dpowiedzi na potencjalne pytania pracodawcy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- Tworzy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pytania, które chciałby zadać pracodawcy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-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 xml:space="preserve"> Pyt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uczucia inny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- Od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na pytania dotyczące sytuacji konfliktowej przedstawionej na zdjęciu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Prosi o powtórzenie nazwiska, imienia pełnionej funkcji w szpitalu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pacjenta o jego potrzeby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Pyta pacjenta o samopoczucie,</w:t>
            </w:r>
          </w:p>
          <w:p>
            <w:pPr>
              <w:pStyle w:val="Zawartotabeli"/>
              <w:rPr/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 xml:space="preserve">- Pyta jakie są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czekiwania do miejsca pracy w szpitalu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- Udziela proste informacji,  na temat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czynności w pielęgnacji chorego,</w:t>
            </w:r>
          </w:p>
          <w:p>
            <w:pPr>
              <w:pStyle w:val="Zawartotabeli"/>
              <w:rPr/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- Informuje, jakie części pościeli potrzebuje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- Pyta o profilaktykę pacjenta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Podaje, jak dotrzeć na konkretny oddział, na badanie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- Pyta i informuje, gdzie leży pacjent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Informuje, co znajduje się w pokoju szpitalnym pacjenta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Pyta i informuje, kiedy ma dyżur w szpitalu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Pyta o dane osobowe pacjenta z formularza przyjęcia do szpitala,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color w:val="000000"/>
                <w:sz w:val="16"/>
                <w:szCs w:val="16"/>
                <w:shd w:fill="FFFFFF" w:val="clear"/>
              </w:rPr>
              <w:t xml:space="preserve">Pyta, co dolega pacjentowi,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Verdana" w:hAnsi="Verdana"/>
                <w:b w:val="false"/>
                <w:bCs/>
                <w:color w:val="000000"/>
                <w:sz w:val="16"/>
                <w:szCs w:val="16"/>
                <w:shd w:fill="FFFFFF" w:val="clear"/>
              </w:rPr>
              <w:t>- Pyta, o objawy choroby,</w:t>
            </w:r>
          </w:p>
          <w:p>
            <w:pPr>
              <w:pStyle w:val="Zawartotabeli"/>
              <w:rPr/>
            </w:pPr>
            <w:r>
              <w:rPr>
                <w:rFonts w:cs="Calibri" w:ascii="Verdana" w:hAnsi="Verdana"/>
                <w:b w:val="false"/>
                <w:bCs/>
                <w:color w:val="000000"/>
                <w:sz w:val="16"/>
                <w:szCs w:val="16"/>
                <w:shd w:fill="FFFFFF" w:val="clear"/>
              </w:rPr>
              <w:t>- Pyta o leczenie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 xml:space="preserve"> pacjenta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- Pyta o dietę pacjenta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Zasięga i podaje proste informacje nt. higienicznego trybu życia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 xml:space="preserve">- Pyta, o ciśnienie krwi, puls, temperaturę,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- Pyta o termin w poradni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Pyta pacjenta o dolegliwości,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Zasięga informacji i informuje w prostych zdaniach o przygotowaniach do operacji,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Zasięga informacji i informuje w prostych zdaniach o stanie zdrowia pacjenta po operacji,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Zasięga informacji i informuje w prostych zdaniach o stanie zdrowia pacjentów przy przekazaniu zmiany,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Zasięga informacji i informuje w prostych zdaniach o działaniach diagnostycznych i pielęgnacyjnych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Zasięga informacji i informuje w prostych zdaniach o działaniach 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leku z u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lotki informacyjnej,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Podaje postacie leków,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Informuje w prostych zdaniach o stosowaniu leków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- Informuje w prostych zdaniach o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zaleceniach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- Informuje w prostych zdaniach o pomiarach temperatury, ciśnienia krwi, pulsu, cukru we krwi,</w:t>
            </w:r>
          </w:p>
          <w:p>
            <w:pPr>
              <w:pStyle w:val="Zawartotabeli"/>
              <w:rPr/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Informuje w prostych zdaniach o przebiegu leczenia rany,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- Zadaje proste pytania o historię choroby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Pyta, jaki sprzęt dla osoby niepełnosprawn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Sprawnie komunikuje się (popełnia błędy niezakłócające komunikacji) w zakresie omawianych tematów, jeśli dotyczą one sytuacji typowych, podobnych do przerobionych w ramach zajęć lekcyjnych.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- Uczestniczy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w rozmowie kwalifikacyjn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- Pisz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głoszenie o pracy dorywcz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- Propon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posoby rozwiązywania konfliktów oraz zapobiegania sytuacjom konfliktowym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- Przedstawia się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, prosi o powtórzenie nazwiska, imienia pełnionej funkcji w szpitalu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mawia o potrzebach pacjent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Rozmawia o samopoczuciu pacjenta,</w:t>
            </w:r>
          </w:p>
          <w:p>
            <w:pPr>
              <w:pStyle w:val="Zawartotabeli"/>
              <w:rPr/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 xml:space="preserve">- Pyta, jakie są szczegółow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czekiwania do miejsca pracy w szpitalu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- Udziela rad na temat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czynności w pielęgnacji chorego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- Wyjaśnia jakie części pościeli potrzebuje i dlaczego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- Pyta o szczegóły profilaktyki pacjenta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Wyjaśnia, jak dotrzeć na konkretny oddział, na badanie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- Pyta i dokładnie informuje, gdzie leży pacjent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Wyjaśnia, co znajduje się w pokoju szpitalnym pacjenta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Rozmawia na temat dyżuru w szpitalu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Rozmawia podczas wypełniania  formularza przyjęcia do szpitala,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color w:val="000000"/>
                <w:sz w:val="16"/>
                <w:szCs w:val="16"/>
                <w:shd w:fill="FFFFFF" w:val="clear"/>
              </w:rPr>
              <w:t xml:space="preserve">Pyta szczegółowo, co dolega pacjentowi,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Verdana" w:hAnsi="Verdana"/>
                <w:b w:val="false"/>
                <w:bCs/>
                <w:color w:val="000000"/>
                <w:sz w:val="16"/>
                <w:szCs w:val="16"/>
                <w:shd w:fill="FFFFFF" w:val="clear"/>
              </w:rPr>
              <w:t>- Pyta, o dokładne objawy choroby,</w:t>
            </w:r>
          </w:p>
          <w:p>
            <w:pPr>
              <w:pStyle w:val="Zawartotabeli"/>
              <w:rPr/>
            </w:pPr>
            <w:r>
              <w:rPr>
                <w:rFonts w:cs="Calibri" w:ascii="Verdana" w:hAnsi="Verdana"/>
                <w:b w:val="false"/>
                <w:bCs/>
                <w:color w:val="000000"/>
                <w:sz w:val="16"/>
                <w:szCs w:val="16"/>
                <w:shd w:fill="FFFFFF" w:val="clear"/>
              </w:rPr>
              <w:t>- Rozmawia na temat leczenia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 xml:space="preserve"> pacjenta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color w:val="000000"/>
                <w:sz w:val="16"/>
                <w:szCs w:val="16"/>
                <w:shd w:fill="FFFFFF" w:val="clear"/>
              </w:rPr>
              <w:t xml:space="preserve">Rozmawia na temat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diety pacjenta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Udziela rad nt. higienicznego trybu życia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 xml:space="preserve">- Pyta, o dokładny informacje dot. ciśnienia krwi, pulsu, temperatury, poziomu cukru,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>- Rozmawia o terminie wizyty w poradni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Pyta pacjenta szczegółowo o dolegliwości,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Zasięga informacji i informuje szczegółowo o przygotowaniach do operacji,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Zasięga informacji i informuje szczegółowo o stanie zdrowia pacjenta po operacji,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Zasięga informacji i informuje szczegółowo o stanie zdrowia pacjentów przy przekazaniu zmiany,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Zasięga informacji i informuje szczegółowo o działaniach diagnostycznych i pielęgnacyjnych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Zasięga informacji i informuje szczegółowo o działaniach 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leku z u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lotki informacyjnej, 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Mówi o postaciach leków i sposobie ich zażywania,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Informuje dokładnie o stosowaniu leków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- Informuje dokładnie o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zaleceniach,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- Informuje szczegółowo o pomiarach temperatury, ciśnienia krwi, pulsu, cukru we krwi,</w:t>
            </w:r>
          </w:p>
          <w:p>
            <w:pPr>
              <w:pStyle w:val="Zawartotabeli"/>
              <w:rPr/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 xml:space="preserve">- Informuje dokładnie o przebiegu leczenia rany, </w:t>
            </w:r>
          </w:p>
          <w:p>
            <w:pPr>
              <w:pStyle w:val="Zawartotabeli"/>
              <w:rPr>
                <w:rFonts w:ascii="Verdana" w:hAnsi="Verdana" w:cs="Calibri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- Rozmawia na temat historii choroby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Calibri" w:ascii="Verdana" w:hAnsi="Verdana"/>
                <w:b w:val="false"/>
                <w:bCs/>
                <w:sz w:val="16"/>
                <w:szCs w:val="16"/>
                <w:lang w:eastAsia="pl-PL"/>
              </w:rPr>
              <w:t>Udziela rad, jaki sprzęt dla osoby niepełnosprawn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suppressAutoHyphens w:val="true"/>
      <w:snapToGrid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color w:val="FFFFFF"/>
      <w:sz w:val="32"/>
      <w:szCs w:val="18"/>
      <w:lang w:val="en-US"/>
    </w:rPr>
  </w:style>
  <w:style w:type="character" w:styleId="WW8Num2z0">
    <w:name w:val="WW8Num2z0"/>
    <w:qFormat/>
    <w:rPr>
      <w:rFonts w:ascii="Wingdings 2" w:hAnsi="Wingdings 2" w:cs="Wingdings 2"/>
      <w:color w:val="auto"/>
    </w:rPr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color w:val="FFFFFF"/>
      <w:sz w:val="32"/>
      <w:szCs w:val="18"/>
      <w:shd w:fill="999999" w:val="clear"/>
      <w:lang w:val="en-US"/>
    </w:rPr>
  </w:style>
  <w:style w:type="character" w:styleId="Il">
    <w:name w:val="il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  <w:spacing w:lineRule="auto" w:line="240" w:before="0" w:after="0"/>
    </w:pPr>
    <w:rPr>
      <w:rFonts w:ascii="Arial" w:hAnsi="Arial" w:eastAsia="Times New Roman" w:cs="Times New Roman"/>
      <w:b/>
      <w:sz w:val="18"/>
      <w:szCs w:val="18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4:55:00Z</dcterms:created>
  <dc:creator>Renata</dc:creator>
  <dc:description/>
  <cp:keywords/>
  <dc:language>en-US</dc:language>
  <cp:lastModifiedBy>Agata Kozal</cp:lastModifiedBy>
  <dcterms:modified xsi:type="dcterms:W3CDTF">2022-09-06T13:34:00Z</dcterms:modified>
  <cp:revision>15</cp:revision>
  <dc:subject/>
  <dc:title/>
</cp:coreProperties>
</file>