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MIECKIEGO (III.2.) ” </w:t>
      </w: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775"/>
        <w:gridCol w:w="2837"/>
        <w:gridCol w:w="2940"/>
        <w:gridCol w:w="2551"/>
        <w:gridCol w:w="1993"/>
      </w:tblGrid>
      <w:tr>
        <w:trPr>
          <w:trHeight w:val="504" w:hRule="atLeast"/>
        </w:trPr>
        <w:tc>
          <w:tcPr>
            <w:tcW w:w="14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1G (2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837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1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Liczby powyżej 100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zawod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Czynności typowe dla zawod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hobby i zainteresowań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łonków rodziny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miejsc w mieści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otraw i napoj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aktywności w czasie wolnym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azwy aktywności sportowych 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przętów sportow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instrumentów oraz kierunków muzyczn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ykonywanych w ciągu dni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kreślenia czasu 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kreślenia miejsc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przętów i wyposażenia pokoju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obowiązków domow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świąt i uroczystości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rezentów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bierniku dla 1. i 2. osoby liczby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 modaln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öge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forma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öchte-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dzierżawcz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współrzędne z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den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asowniki zwrotn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i modalne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üsse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önne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zeczenie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kei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w mianowniku i bierniku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czasowników nieregularnych (wymiana samogłosk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na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ä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e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(e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w czasie teraźniejszym)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bierniku dla 3. osoby liczby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bezosobowe z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a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asowniki rozdzielnie i nierozdzielnie złożon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miejsca z biernikiem i celownikiem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Czasowniki modalne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w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 xml:space="preserve"> s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dürfe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zebniki porządkow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 w celowniku w odpowiedzi na pytanie: komu?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celowniku w liczbie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z biernikiem oraz przyimki z celownikiem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iększość tekstu 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 komunikaty słowne w zakresie omawianych tematów. Poprawnie rozwiązuje zadania na czytanie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ie: r/f, dobieranie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wybranym, dowolnym sposobem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eute, morgen, gester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swój adres i numer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zawodu swoich rodziców (na bazie schematu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zna i stosuje zaimki dzierżawcze, może mylić odmianę względem rodzaju rzeczownika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e o charakterystyczne czynności dla zawodów lub przyporządkowuje zawodom podane czynnośc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swoje imię i nazwisk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enia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a o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zym się interesuj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o lubi jeść i p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isze ogłoszenie o kupnie / sprzedaży sprzętu sportowego według schematu lub techniką niedokończonych zdań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 spędza czas wol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ie ma hobby / zainteresowani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ą muzykę lub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wykonywanych czy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przebieg swojego dnia, korzystając z notatek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isuje swój pokój na bazie podanego schematu przez nauczyciela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, może mieć trudności z prawidłowa odmianą rodzajników po przyimkach, ale zna i stosuje poprawne przyimki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robi w domu (obowiązki domowe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(czas zegarowy oficjalny i nieoficjalny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adres i numer telefonu swój i osób trzeci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różnych zawodów, uzasad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np. czegoś do kogoś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czynności typowe dla zawod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dane kontaktowe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niezrozumiałe wyraz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rodzin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upodobania kulinarn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/Pisze ogłoszenie o kupnie / sprzedaży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sposobach spędzania czasu woln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muzyki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upodobaniach muzycz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ela informacji o tym, co właśnie robi i co zamierza rob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swojego dnia i dni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miesz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obowiązków dom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miarach i powi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pozwolenia i zakazy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o przebiegu świąt </w:t>
              <w:br/>
              <w:t>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, które dotyczą jego osoby. Reaguje i tworzy proste, krótkie pytania zapamiętane lub wyćwiczone drylami językowymi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stosuje zwroty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iederholen Sie bitte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Sprechen Sie bitte langsam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Was bedeutet …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spólne wyjście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ehen wir ins Kino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jmuje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Ja, gerne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drzuca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Tut mir leid. Ich kann nicht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kłada zamówienie w lokalu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ch möchte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Pyta o zainteresowania kolegi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s ist dein Hobby?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odpowiedzi na pytania o sport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ogłoszeniodawcy (praca jako au-pair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, które nie zakłócają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powtórzenie i mówienie wolniej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wytłumaczenie nieznanego słow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mawia się na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rzuca propozycję i uzasadnia odmow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zamówienie w lokal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kartę dań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ostępność potraw / napoj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zainteresowania in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o sporcie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kupna / sprzedaży używanego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Pisze wiadomość do koleżanki lub kolegi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 w odpowiedzi na ofertę pracy jako au-pai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48:00Z</dcterms:created>
  <dc:creator>Renata</dc:creator>
  <dc:description/>
  <cp:keywords/>
  <dc:language>en-US</dc:language>
  <cp:lastModifiedBy>Renata</cp:lastModifiedBy>
  <dcterms:modified xsi:type="dcterms:W3CDTF">2022-08-31T18:34:00Z</dcterms:modified>
  <cp:revision>3</cp:revision>
  <dc:subject/>
  <dc:title/>
</cp:coreProperties>
</file>