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WYMAGANIA EDUKACYJNE Z BIOLOGII NIEZBĘDNE DO UZYSKANIA PRZEZ UCZNIA</w:t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POSZCZEGÓLNYCH ŚRÓDROCZNYCH I ROCZNYCH OCEN KLASYFIKACYJNYCH WYNIKAJĄCYCH</w:t>
      </w:r>
    </w:p>
    <w:p>
      <w:pPr>
        <w:pStyle w:val="Normal"/>
        <w:autoSpaceDE w:val="false"/>
        <w:ind w:left="360" w:hanging="0"/>
        <w:jc w:val="center"/>
        <w:rPr>
          <w:rStyle w:val="Markedcontent"/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b/>
        </w:rPr>
        <w:t>Z REALIZOWANEGO PROGRAMU NAUCZANIA</w:t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Markedcontent"/>
          <w:rFonts w:eastAsia="Arial" w:cs="Arial" w:ascii="Arial" w:hAnsi="Arial"/>
          <w:u w:val="single"/>
        </w:rPr>
        <w:t xml:space="preserve"> </w:t>
      </w:r>
      <w:r>
        <w:rPr>
          <w:rStyle w:val="Markedcontent"/>
          <w:rFonts w:cs="Arial" w:ascii="Arial" w:hAnsi="Arial"/>
          <w:color w:val="538135"/>
          <w:u w:val="single"/>
        </w:rPr>
        <w:t xml:space="preserve">biologii dla liceum ogólnokształcącego i technikum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>Zakres rozszerzony</w:t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Markedcontent"/>
          <w:rFonts w:cs="Arial" w:ascii="Arial" w:hAnsi="Arial"/>
          <w:u w:val="single"/>
        </w:rPr>
        <w:t>Biologia na czasie, Nowa Era  Urszula Poziomek klasa 3</w:t>
      </w:r>
    </w:p>
    <w:p>
      <w:pPr>
        <w:pStyle w:val="Normal"/>
        <w:autoSpaceDE w:val="false"/>
        <w:spacing w:lineRule="auto" w:line="360" w:before="120" w:after="0"/>
        <w:ind w:left="360" w:hanging="0"/>
        <w:jc w:val="center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79"/>
        <w:gridCol w:w="2629"/>
        <w:gridCol w:w="2495"/>
        <w:gridCol w:w="2369"/>
      </w:tblGrid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e wymagania edukacyjne dla klasy 3A, 3B1, 3B2, 3C, 3D, 3F</w:t>
            </w:r>
          </w:p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/>
              <w:t>Ocenę</w:t>
            </w:r>
            <w:r>
              <w:rPr>
                <w:b/>
              </w:rPr>
              <w:t xml:space="preserve"> niedostateczną </w:t>
            </w:r>
            <w:r>
              <w:rPr/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ej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złekokształt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zynników zaburzających rytm dobowy, np. jet la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wój harmonogram dnia, który byłby najbardziej zgodny z dobowym rytmem biologiczny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działanie zegara biologiczn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ruch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  <w:color w:val="1C1C1B"/>
              </w:rPr>
              <w:t xml:space="preserve">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>skurcz izotoniczny</w:t>
            </w:r>
            <w:r>
              <w:rPr>
                <w:rFonts w:cs="Calibri"/>
                <w:color w:val="1C1C1B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pokarmowy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yczyny</w:t>
              <w:br/>
              <w:t>i skutki otył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tosowane badania diagnostyczne, dzięki którym można wykryć chorobę Croh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oddechow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płuc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</w:t>
              <w:br/>
              <w:t>u ry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ę ewolucyjną, budowę płuc zwierząt należących do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</w:t>
              <w:br/>
              <w:t>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sprawdzające zawartość dwutlenku węgla w powietrzu wdychanym i wydychany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temperatura, pH i ciśnienie parcjalne dwutlenku węgla wpływają na wysycenie oksyhemoglobi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krążenia. Odporność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taczania krw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naprawy uszkodzonego naczynia krwionośn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rolę</w:t>
              <w:br/>
              <w:t>w procesie krzepnięcia krwi odgrywa trombi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krzepnięcia krwi</w:t>
              <w:br/>
              <w:t>z uwzględnieniem szlaku zewnętrznego i szlaku wewnętrzneg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badanie krwi, badanie Holtera, pomiar ciśnienia krwi,</w:t>
              <w:br/>
              <w:t>USG dopplerowskie, angiokardiografia, echokardiografia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badaniem EKG a badaniem echokardiograf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>np. choroby wieńcowej, miażdżycy czy anem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</w:t>
              <w:br/>
              <w:t>dostępnych źródeł sposoby zapobiegania rozwojowi miażdżycy naczyń, w tym wieńcowych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moczowy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tendencje ewolucyjne w budowie kanalików ner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ów produkowanych przez nerki i podaje ich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substraty</w:t>
              <w:br/>
              <w:t>i produkty cyklu mocznik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hormony wydzielane przez nerki (renina, erytropoetyna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podstawie schematu przebieg cyklu mocznik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cyklu mocznikow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</w:t>
              <w:br/>
              <w:t>i objętość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e funkcj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USG jamy brzusznej, urografia, badania moczu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</w:t>
              <w:br/>
              <w:t>że mocz może być wykorzystywany</w:t>
              <w:br/>
              <w:t>do stawiania szybkich diagnoz, np. potwierdzania ciąż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nerwowy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yp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poszczególnych elementów budowy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i wymienia </w:t>
              <w:br/>
              <w:t>cech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tendencje ewolucyjne w budowie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układu nerwowego strunowc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nerwowe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cefaliza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budowy układu nerwowego głowonog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ośrodkowy i obwodowy układ nerwowy</w:t>
              <w:br/>
              <w:t>u kręgowc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mające w pływ na budowę</w:t>
              <w:br/>
              <w:t>i stopień zaawansowania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tapy ewolucji układu nerwowego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czyny różnic w budowie układu nerwowego u zwierząt</w:t>
              <w:br/>
              <w:t>w zależności od trybu życia, np. między polipem a meduzą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zmian ewolucyjnych</w:t>
              <w:br/>
              <w:t>w budowie układu nerwowego u zwierząt</w:t>
              <w:br/>
              <w:t>w zależności od symetrii ciała oraz ich przystosowań do środowiska, w którym żyją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schizofrenia, depresj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ądy zmysłów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hormonalny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hormonów odpowiadających za przeobrażenia u owad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regulację hormonalną przeobrażenia zupełnego u owad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i układzie hormonalny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hormonalnej przeobrażenia zupełnego u owadów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hormonów na osi: podwzgórze – przysadka – tkanka docelo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rytmu dobowego, tempa metabolizmu i wzrostu organizm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, rytmu dobowego i wzrostu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</w:t>
              <w:br/>
              <w:t>i hormonów hamujących (statyn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</w:t>
              <w:br/>
              <w:t>i gona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wybranych hormo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wybrane</w:t>
              <w:br/>
              <w:t>choroby układu hormonalnego</w:t>
              <w:br/>
              <w:t>(choroba Hashimoto, akromegalia,</w:t>
              <w:br/>
              <w:t>choroba Gravesa–Basedowa, tężyczka, gigantyzm, karłowatość, choroba Addisona,</w:t>
              <w:br/>
              <w:t>zespól Cushing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wybranych hormon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nażanie i rozwój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bruzdkow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jaja ze względu na ilość i rozmieszczenie żółt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zwierzęta jajorodne, jajożyworodne</w:t>
              <w:br/>
              <w:t>i żyworodne oraz podaje</w:t>
              <w:br/>
              <w:t>ich przykład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artenogeneza (dzieworództwo)</w:t>
              <w:br/>
              <w:t>i heterogo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zwierząt na pierwouste i wtóroust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bruzdkowania w zależności od rodzaju jaj i podaje przykłady zwierząt, </w:t>
              <w:br/>
              <w:t>u których ono występuj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nia wtórnej jamy ciała</w:t>
              <w:br/>
              <w:t>u pierwoustych</w:t>
              <w:br/>
              <w:t>i wtóroust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etapy rozwoju zarodkowego zwierząt pierwoustych i zwierząt wtóroustych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odniesieniu do zmienności genetycznej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ilością żółtka</w:t>
              <w:br/>
              <w:t>w jaju a typem rozrodu</w:t>
              <w:br/>
              <w:t>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</w:t>
              <w:br/>
              <w:t>w dostarczaniu plemników do organizmu kobiet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footerReference w:type="default" r:id="rId3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2:00Z</dcterms:created>
  <dc:creator>e.mejlun</dc:creator>
  <dc:description/>
  <cp:keywords/>
  <dc:language>en-US</dc:language>
  <cp:lastModifiedBy>Użytkownik systemu Windows</cp:lastModifiedBy>
  <cp:lastPrinted>2020-02-06T12:21:00Z</cp:lastPrinted>
  <dcterms:modified xsi:type="dcterms:W3CDTF">2022-09-06T21:46:00Z</dcterms:modified>
  <cp:revision>8</cp:revision>
  <dc:subject/>
  <dc:title/>
</cp:coreProperties>
</file>