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HelveticaNeueLTPro-Bd;MS Gothic" w:cs="Calibri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31520" cy="7239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EDUKACYJNE Z BIOLOGII NIEZBĘDNE DO UZYSKANIA PRZEZ UCZNIA</w:t>
      </w:r>
    </w:p>
    <w:p>
      <w:pPr>
        <w:pStyle w:val="Normal"/>
        <w:ind w:left="495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POSZCZEGÓLNYCH ŚRÓDROCZNYCH I ROCZNYCH OCEN KLASYFIKACYJNYCH WYNIKAJĄCYCH</w:t>
      </w:r>
    </w:p>
    <w:p>
      <w:pPr>
        <w:pStyle w:val="Normal"/>
        <w:autoSpaceDE w:val="false"/>
        <w:ind w:left="360" w:hanging="0"/>
        <w:jc w:val="center"/>
        <w:rPr>
          <w:rStyle w:val="Markedcontent"/>
          <w:rFonts w:ascii="Arial" w:hAnsi="Arial" w:cs="Arial"/>
          <w:u w:val="single"/>
        </w:rPr>
      </w:pPr>
      <w:r>
        <w:rPr>
          <w:b/>
        </w:rPr>
        <w:t xml:space="preserve"> </w:t>
      </w:r>
      <w:r>
        <w:rPr>
          <w:b/>
        </w:rPr>
        <w:t>Z REALIZOWANEGO PROGRAMU NAUCZANIA</w:t>
      </w:r>
    </w:p>
    <w:p>
      <w:pPr>
        <w:pStyle w:val="Normal"/>
        <w:autoSpaceDE w:val="false"/>
        <w:ind w:left="360" w:hanging="0"/>
        <w:jc w:val="center"/>
        <w:rPr>
          <w:color w:val="538135"/>
          <w:u w:val="single"/>
        </w:rPr>
      </w:pPr>
      <w:r>
        <w:rPr>
          <w:rStyle w:val="Markedcontent"/>
          <w:rFonts w:eastAsia="Arial" w:cs="Arial" w:ascii="Arial" w:hAnsi="Arial"/>
          <w:u w:val="single"/>
        </w:rPr>
        <w:t xml:space="preserve"> </w:t>
      </w:r>
      <w:r>
        <w:rPr>
          <w:rStyle w:val="Markedcontent"/>
          <w:rFonts w:cs="Arial" w:ascii="Arial" w:hAnsi="Arial"/>
          <w:color w:val="538135"/>
          <w:u w:val="single"/>
        </w:rPr>
        <w:t xml:space="preserve">biologii dla liceum ogólnokształcącego i technikum </w:t>
      </w:r>
      <w:r>
        <w:rPr>
          <w:color w:val="538135"/>
          <w:u w:val="single"/>
        </w:rPr>
        <w:br/>
      </w:r>
      <w:r>
        <w:rPr>
          <w:rStyle w:val="Markedcontent"/>
          <w:rFonts w:cs="Arial" w:ascii="Arial" w:hAnsi="Arial"/>
          <w:color w:val="538135"/>
          <w:u w:val="single"/>
        </w:rPr>
        <w:t xml:space="preserve">Zakres podstawowy </w:t>
      </w:r>
      <w:r>
        <w:rPr>
          <w:color w:val="538135"/>
          <w:u w:val="single"/>
        </w:rPr>
        <w:br/>
      </w:r>
      <w:r>
        <w:rPr>
          <w:rStyle w:val="Markedcontent"/>
          <w:rFonts w:cs="Arial" w:ascii="Arial" w:hAnsi="Arial"/>
          <w:color w:val="538135"/>
          <w:u w:val="single"/>
        </w:rPr>
        <w:t>Biologia na czasie</w:t>
      </w:r>
      <w:r>
        <w:rPr>
          <w:color w:val="538135"/>
          <w:u w:val="single"/>
        </w:rPr>
        <w:t xml:space="preserve">   - </w:t>
      </w:r>
      <w:r>
        <w:rPr>
          <w:rStyle w:val="Markedcontent"/>
          <w:rFonts w:cs="Arial" w:ascii="Arial" w:hAnsi="Arial"/>
          <w:color w:val="538135"/>
          <w:u w:val="single"/>
        </w:rPr>
        <w:t>Katarzyna Kłosowska – Nowa Era</w:t>
      </w:r>
    </w:p>
    <w:p>
      <w:pPr>
        <w:pStyle w:val="Normal"/>
        <w:jc w:val="center"/>
        <w:rPr>
          <w:b/>
          <w:b/>
          <w:color w:val="538135"/>
          <w:u w:val="single"/>
        </w:rPr>
      </w:pPr>
      <w:r>
        <w:rPr>
          <w:b/>
          <w:color w:val="538135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LICEUM 4-LET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2" w:leader="none"/>
          <w:tab w:val="left" w:pos="8520" w:leader="none"/>
        </w:tabs>
        <w:rPr>
          <w:b/>
          <w:b/>
        </w:rPr>
      </w:pPr>
      <w:r>
        <w:rPr>
          <w:b/>
        </w:rPr>
        <w:tab/>
        <w:t>ZAKRES PODSTAWOWY</w:t>
        <w:tab/>
      </w:r>
    </w:p>
    <w:p>
      <w:pPr>
        <w:pStyle w:val="Normal"/>
        <w:rPr>
          <w:rFonts w:ascii="Calibri" w:hAnsi="Calibri" w:eastAsia="HelveticaNeueLTPro-Bd;MS Gothic" w:cs="Calibri"/>
          <w:b/>
          <w:b/>
          <w:sz w:val="22"/>
          <w:szCs w:val="22"/>
        </w:rPr>
      </w:pPr>
      <w:r>
        <w:rPr>
          <w:rFonts w:eastAsia="HelveticaNeueLTPro-Bd;MS Gothic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HelveticaNeueLTPro-Bd;MS Gothic" w:cs="Calibri"/>
          <w:b/>
          <w:b/>
          <w:sz w:val="22"/>
          <w:szCs w:val="22"/>
        </w:rPr>
      </w:pPr>
      <w:r>
        <w:rPr>
          <w:rFonts w:eastAsia="HelveticaNeueLTPro-Bd;MS Gothic" w:cs="Calibri" w:ascii="Calibri" w:hAnsi="Calibri"/>
          <w:b/>
          <w:sz w:val="22"/>
          <w:szCs w:val="22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779"/>
        <w:gridCol w:w="2629"/>
        <w:gridCol w:w="2495"/>
        <w:gridCol w:w="2369"/>
      </w:tblGrid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gółowe wymagania edukacyjne dla klasy 3E, 3G, 3H</w:t>
            </w:r>
          </w:p>
          <w:p>
            <w:pPr>
              <w:pStyle w:val="Normal"/>
              <w:ind w:left="-110" w:hanging="0"/>
              <w:jc w:val="center"/>
              <w:rPr>
                <w:sz w:val="20"/>
                <w:szCs w:val="20"/>
              </w:rPr>
            </w:pPr>
            <w:r>
              <w:rPr/>
              <w:t>Ocenę</w:t>
            </w:r>
            <w:r>
              <w:rPr>
                <w:b/>
              </w:rPr>
              <w:t xml:space="preserve"> niedostateczną </w:t>
            </w:r>
            <w:r>
              <w:rPr/>
              <w:t>otrzymuje uczeń, który nie spełnia wymagań edukacyjnych niezbędnych do uzyskania oceny dopuszczającej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20"/>
                <w:szCs w:val="16"/>
              </w:rPr>
            </w:pPr>
            <w:r>
              <w:rPr/>
              <w:t xml:space="preserve">Wymagania edukacyjne niezbędne do uzysk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ej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20"/>
                <w:szCs w:val="16"/>
              </w:rPr>
            </w:pPr>
            <w:r>
              <w:rPr/>
              <w:t xml:space="preserve">Wymagania edukacyjne niezbędne do uzysk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20"/>
                <w:szCs w:val="16"/>
              </w:rPr>
            </w:pPr>
            <w:r>
              <w:rPr/>
              <w:t xml:space="preserve">Wymagania edukacyjne niezbędne do uzysk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e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20"/>
                <w:szCs w:val="16"/>
              </w:rPr>
            </w:pPr>
            <w:r>
              <w:rPr/>
              <w:t xml:space="preserve">Wymagania edukacyjne niezbędne do uzysk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e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20"/>
                <w:szCs w:val="16"/>
              </w:rPr>
            </w:pPr>
            <w:r>
              <w:rPr/>
              <w:t xml:space="preserve">Wymagania edukacyjne niezbędne do uzysk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ej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tyka molekularna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gen</w:t>
            </w:r>
            <w:r>
              <w:rPr/>
              <w:t>,</w:t>
            </w:r>
            <w:r>
              <w:rPr>
                <w:i/>
              </w:rPr>
              <w:t xml:space="preserve"> genom</w:t>
            </w:r>
            <w:r>
              <w:rPr/>
              <w:t>,</w:t>
            </w:r>
            <w:r>
              <w:rPr>
                <w:i/>
              </w:rPr>
              <w:t xml:space="preserve"> chromosom</w:t>
            </w:r>
            <w:r>
              <w:rPr/>
              <w:t>,</w:t>
            </w:r>
            <w:r>
              <w:rPr>
                <w:i/>
              </w:rPr>
              <w:t xml:space="preserve"> chromatyna</w:t>
            </w:r>
            <w:r>
              <w:rPr/>
              <w:t>,</w:t>
            </w:r>
            <w:r>
              <w:rPr>
                <w:i/>
              </w:rPr>
              <w:t xml:space="preserve"> nukleotyd</w:t>
            </w:r>
            <w:r>
              <w:rPr/>
              <w:t xml:space="preserve">, </w:t>
            </w:r>
            <w:r>
              <w:rPr>
                <w:i/>
              </w:rPr>
              <w:t>replikacja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przedstawia budowę genu organizmu eukariotycznego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podaje funkcje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przedstawia budowę chromoso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ukleotydu DNA i R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rolę DNA jako nośnika informacji genetyczn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rodzaje RNA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podaje rolę poszczególnych rodzajów RNA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opisuje budowę przestrzenną cząsteczki DN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określa lokalizację genomu w komórce eukariotycz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komplementarność zasad azotowych w cząsteczce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określa sekwencję nukleotydów w jednej nici DNA na podstawie znanej sekwencji nukleotydów </w:t>
              <w:br/>
              <w:t xml:space="preserve">w drugiej nici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charakteryzuje budowę RNA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przedstawia istotę procesu replikacji DNA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ekson</w:t>
            </w:r>
            <w:r>
              <w:rPr/>
              <w:t xml:space="preserve">, </w:t>
            </w:r>
            <w:r>
              <w:rPr>
                <w:i/>
              </w:rPr>
              <w:t>intron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wymienia nazwy rodzajów wiązań w cząsteczce DNA i wskazuje te wiązania </w:t>
              <w:br/>
              <w:t>na schemacie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oblicza procentowy skład nukleotydów w danym fragmencie DNA, posługując się zasadą komplementarnośc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opisuje organizację materiału genetycznego w jądrze komórkowym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ykazuje znaczenie polimerazy DNA w procesie replikacji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porównuje budowę </w:t>
              <w:br/>
              <w:t xml:space="preserve">i funkcje DNA z budową </w:t>
              <w:br/>
              <w:t>i funkcjami R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yjaśnia sposób łączenia się nukleotydów w pojedynczym łańcuchu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 w:before="0" w:after="120"/>
              <w:ind w:left="227" w:hanging="227"/>
              <w:rPr/>
            </w:pPr>
            <w:r>
              <w:rPr/>
              <w:t>wykorzystuje zasadę komplementarności do obliczania liczby poszczególnych rodzajów nukleotydów w cząsteczce D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omawia przebieg replikacji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skazuje różnice między genami ciągłymi a genami nieciągłym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charakteryzuje etapy upakowania DNA w jądrze komórkowym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ykazuje związek między genami a cechami organizmu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221"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olę replikacji w zachowaniu niezmienionej informacji genetycznej</w:t>
            </w:r>
          </w:p>
          <w:p>
            <w:pPr>
              <w:pStyle w:val="Normal"/>
              <w:numPr>
                <w:ilvl w:val="0"/>
                <w:numId w:val="20"/>
              </w:numPr>
              <w:ind w:left="221"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konieczność zachodzenia replikacji DNA przed podziałem komórki</w:t>
            </w:r>
          </w:p>
          <w:p>
            <w:pPr>
              <w:pStyle w:val="Normal"/>
              <w:numPr>
                <w:ilvl w:val="0"/>
                <w:numId w:val="20"/>
              </w:numPr>
              <w:ind w:left="221"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 poprawności kopiowania DNA podczas replikacji DNA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d genetycz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od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ić matrycowa D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ić kodująca DN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kodu genetycznego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kodonu START i kodonu STOP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echy kodu genetycznego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tabelę kodu genetycznego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na kod genetyczny jako sposób zapisu informacji genet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óżnice między kodem genetycznym </w:t>
              <w:br/>
              <w:t>a informacją genetyczną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zapisuje sekwencję aminokwasów łańcucha polipeptydowego </w:t>
              <w:br/>
              <w:t>na podstawie sekwencji nukleotydów mRN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asadę kodowania informacji genetycznej przez kolejne trójki nukleotydów DNA  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abeli kodu genetycznego tworzy przykładowy fragment mRNA, który koduje przedstawiony łańcuch aminokwasów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orzystając z różnych źródeł wiedzy, charakteryzuje inne cechy kodu genetycznego niż te podane w podręczniku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liczbę nukleotydów i kodonów kodujących określoną liczbę aminokwasów oraz liczbę aminokwasów kodowaną przez określoną liczbę nukleotydów i kodonów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ekspresja genów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biosynteza białek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transl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transkrypcja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ekspresji genów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miejsca zachodzenia transkrypcji i translacji w komórce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ustruje schematycznie etapy odczytywania informacji genetycznej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zebieg transkrypcji i translacj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tRNA w procesie translacj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naczenie modyfikacji zachodzących po transkrypcji i po translacj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rybosomów w procesie translacj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istotę regulacji ekspresji genów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rolę polimerazy RNA w procesie transkrypcji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regulacji ekspresji genó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 opisuje sposoby regulacji ekspresji gen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 konieczność modyfikacji białek </w:t>
              <w:br/>
              <w:t>po translacj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jąc z różnych źródeł informacji, ustala, czy jest możliwy proces odwrotny do transkrypcji, oznaczający uzyskanie DNA na podstawie RNA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tyka klasyczna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ll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llel dominując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allel recesyw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enotyp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fenotyp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homozygot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heterozygot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rzyżówka testow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treść I prawa Mendla 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sposób zapisu literowego alleli dominujących i rece-sywnych oraz genotypów homozygot (dominujących </w:t>
              <w:br/>
              <w:t>i recesywnych) oraz hetero-zygot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za pomocą szachownicy Punnetta przebieg dziedziczenia określonej cechy zgodnie </w:t>
              <w:br/>
              <w:t>z I prawem Mendla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>wymienia przykłady cech dominujących i recesywnych człowiek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óżnice między genotypem a fenotypem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krzyżówkę ilustrującą badania, </w:t>
              <w:br/>
              <w:t xml:space="preserve">na podstawie których Mendel sformułował I prawo 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a badań Mendla dla rozwoju genetyk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czym się różni homozygota od heterozygot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typowe krzyżówki genetyczne jednogenow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rawdopodobieństwo wystąpienia danej cechy, wykonując krzyżówkę genetyczną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osunek fenotypowy w pokoleniach potomnych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rodzaje gamet wytwarzanych przez homozygoty i heterozygot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jednogenowe krzyżówki genetyczn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sprawdza za pomocą krzyżówki testowej,</w:t>
              <w:br/>
              <w:t>czy osobnik jest heterozygotą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schematach krzyżówek jednogenowych genotypy i określa fenotypy rodziców i pokolenia potom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krzyżówek genetyczny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gamety mają po jednym allelu danego genu, a zygota ma dwa allele tego gen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prac Mendla dla rozwoju genetyki</w:t>
            </w:r>
          </w:p>
          <w:p>
            <w:pPr>
              <w:pStyle w:val="Normal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yniki nietypowych krzyżówek jednogenowych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posób wykonania i znaczenie krzyżówki testowej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treść II prawa Mendl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krzyżówka dwugenow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krzyżówkę ilustrującą badania, na podstawie których Mendel sformułował II prawo 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krzyżówki testowe dwugenowe dotyczące różnych cech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chematach krzyżówek dwugenowych rozpoznaje genotypy i określa fenotypy rodziców i pokolenia potomnego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krzyżówek dwugenowych zgodnych z II prawem Mend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yniki krzyżówek dwugenowych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kreśla prawdopodobieństwo wystąpienia genotypów i fenotypów u potomstwa w wypadku dziedziczenia dwóch cech 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edziczenia cech zgodnie z II prawem Mend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osób wykonania i znaczenie krzyżówki testowej dwugenow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llele wielokrot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kodomin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eny kumulatyw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eny dopełniające się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dziedziczeniem cech w przypadku dominacji pełnej i dominacji niepeł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ziedziczenia wielogenoweg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jawisko kodominacji i dziedziczenia alleli wielokrotnych na podstawie analizy dziedziczenia grup krwi u ludzi w układzie AB0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krzyżówki dotyczące dziedziczenia grup krw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rawdopodobieństwo wystąpienia określonego fenotypu u potomstwa w wypadku dziedziczenia alleli wielokrotnyc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rawdopodobieństwo wystąpienia genotypów i fenotypów u potomstwa w wypadku kodominacj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relacje między allelami jednego genu oparte na dominacji niepełnej i kodominacj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 xml:space="preserve">interpretuje wyniki krzyżówek genetycznych dotyczących dominacji niepełnej, kodominacji </w:t>
              <w:br/>
              <w:t>i alleli wielokrotny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przykład cechy warunkowanej obecnością genów kumulatywnych </w:t>
              <w:br/>
              <w:t>i wyjaśnia ten sposób dziedziczeni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wiązuje krzyżówki genetyczne dotyczące genów kumulatywnych </w:t>
              <w:br/>
              <w:t>i genów dopełniających się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podstawie sposobu dziedziczenia wielogenowego, dlaczego rodzice o średnim wzroście mogą mieć dwoje dzieci, z których jedno będzie bardzo wysokie, a drugie – bardzo niski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zjawisko plejotropii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geny sprzężone</w:t>
            </w:r>
            <w:r>
              <w:rPr/>
              <w:t xml:space="preserve">, </w:t>
            </w:r>
            <w:r>
              <w:rPr>
                <w:i/>
              </w:rPr>
              <w:t>chromosomy homologiczne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ymienia główne założenia chromosomowej teorii dziedziczenia Morgan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na czym polega zjawisko sprzężenia genów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posób zapisu genotypów w przypadku genów sprzężo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istotę dziedziczenia genów sprzężonych 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zykładowe krzyżówki dotyczące dziedziczenia genów sprzężonych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yniki krzyżówek dotyczących dziedziczenia genów sprzężo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</w:t>
            </w:r>
            <w:r>
              <w:rPr>
                <w:i/>
                <w:sz w:val="20"/>
                <w:szCs w:val="20"/>
              </w:rPr>
              <w:t>crossing</w:t>
            </w: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over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rozkład cech u potomstwa pary o określonych genotypa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kreśla prawdopodobieństwo wystąpienia genotypów i fenotypów u potomstwa w wypadku dziedziczenia dwóch cech sprzężonych 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dlaczego genów sprzężonych nie dziedziczy się zgodnie </w:t>
              <w:br/>
              <w:t>z II prawem Mendl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różnice między genami niesprzężonymi </w:t>
              <w:br/>
              <w:t xml:space="preserve">a genami sprzężonymi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wiedzy wyjaśnia, na czym polega mapowanie chromosomów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181" w:hanging="360"/>
              <w:rPr/>
            </w:pPr>
            <w:r>
              <w:rPr/>
              <w:t xml:space="preserve">wyjaśnia zależność między częstością zachodzenia </w:t>
            </w:r>
            <w:r>
              <w:rPr>
                <w:i/>
              </w:rPr>
              <w:t>crossing-over</w:t>
            </w:r>
            <w:r>
              <w:rPr/>
              <w:t xml:space="preserve"> a odległością między dwoma genami </w:t>
              <w:br/>
              <w:t>na chromosomie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kariotyp</w:t>
            </w:r>
            <w:r>
              <w:rPr/>
              <w:t xml:space="preserve">, </w:t>
            </w:r>
            <w:r>
              <w:rPr>
                <w:i/>
              </w:rPr>
              <w:t>chromosomy płci</w:t>
            </w:r>
            <w:r>
              <w:rPr/>
              <w:t>,</w:t>
            </w:r>
            <w:r>
              <w:rPr>
                <w:i/>
              </w:rPr>
              <w:t xml:space="preserve"> autosomy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opisuje kariotyp człowiek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wskazuje podobieństwa </w:t>
              <w:br/>
              <w:t>i różnice między kariotypem kobiety a kariotypem mężczyzny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określa płeć na podstawie analizy kariotypu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określa, czym są cechy sprzężone z płcią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ymienia przykłady cech sprzężonych z płcią</w:t>
            </w:r>
            <w:r>
              <w:rPr>
                <w:i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opisuje sposób determinacji płci u człowieka</w:t>
            </w:r>
          </w:p>
          <w:p>
            <w:pPr>
              <w:pStyle w:val="Styl1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określa prawdopodobieństwo urodzenia się chłopca i dziewczyn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kreśla prawdopodobieństwo wystąpienia choroby sprzężonej z płcią na przykładzie hemofilii i daltonizmu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za pomocą krzyżówki genetycznej, że prawdopodobieństwo urodzenia się dziecka płci męskiej i żeńskiej wynosi 5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altonizm i hemofilia występują niemal wyłącznie u mężczyz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uje krzyżówki genetyczne dotyczące dziedziczenia cech sprzężonych z płci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analizuje różne warianty dziedziczenia chorób sprzężonych z płcią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dziedziczenie cech sprzężonych z płcią z dziedziczeniem cech niesprzężonych z płcią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naczenie genu </w:t>
            </w:r>
            <w:r>
              <w:rPr>
                <w:i/>
                <w:sz w:val="20"/>
                <w:szCs w:val="20"/>
              </w:rPr>
              <w:t>SRY</w:t>
            </w:r>
            <w:r>
              <w:rPr>
                <w:sz w:val="20"/>
                <w:szCs w:val="20"/>
              </w:rPr>
              <w:t xml:space="preserve"> w determinacji płc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dziedziczenie cech sprzężonych z płcią jest niezgodne z II prawem Mend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zmienność środowiskowa</w:t>
            </w:r>
            <w:r>
              <w:rPr/>
              <w:t>,</w:t>
            </w:r>
            <w:r>
              <w:rPr>
                <w:i/>
              </w:rPr>
              <w:t xml:space="preserve"> zmienność genetyczna</w:t>
            </w:r>
            <w:r>
              <w:rPr/>
              <w:t>,</w:t>
            </w:r>
            <w:r>
              <w:rPr>
                <w:i/>
              </w:rPr>
              <w:t xml:space="preserve"> mutacja</w:t>
            </w:r>
            <w:r>
              <w:rPr/>
              <w:t>,</w:t>
            </w:r>
            <w:r>
              <w:rPr>
                <w:i/>
              </w:rPr>
              <w:t xml:space="preserve"> rekombinacj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podaje rodzaje zmienności genetycznej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skazuje różnice między zmiennością ciągłą a zmiennością nieciągłą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podaje przykłady zmienności ciągłej i zmiennością nieciągłej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podaje przykłady czynników mutagennych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ymienia rodzaje mutacji genowych i chromosomowyc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dzaje zmienności genetycz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rzedstawia przykłady wpływu środowiska </w:t>
              <w:br/>
              <w:t>na fenotyp człowie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mienność środowiskową ze zmiennością genetyczn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skutków działania wybranych czynników mutagen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tach różne rodzaje mutacji genowych i mutacji chromosom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kutki mutacji genowych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mienność genetyczną rekombinacyjną ze zmiennością genetyczną mutacyjną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zyczyny zmienności genety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pozytywnych i negatywnych skutków mutacj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mutacji genowych i mutacji chromosom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lastyczności fenoty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transformacja nowotworow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 xml:space="preserve">określa, jakie zmiany </w:t>
              <w:br/>
              <w:t>w sekwencji aminokwasów może wywołać mutacja polegająca na zamianie jednego nukleotydu na inn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przykładach, wpływ czynników środowiska na pla-styczność fenoty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kutki mutacji genowych dla kodowa-nego przez dany gen łańcucha polipeptydow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pomiędzy narażeniem organizmu na działanie czynników mutagennych </w:t>
              <w:br/>
              <w:t>a zwiększonym ryzykiem wystąpienia chorób nowotworowy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przyczyny zmienności obserwowanej w wypadku organizmów o identycznych genotypach 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konieczność podjęcia działań zmniejszających ryzyko narażania się na czynniki mutagenne i podaje przykłady takich działań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mutacji w przebiegu ewolucj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choroba genetyczna</w:t>
            </w:r>
            <w:r>
              <w:rPr/>
              <w:t>,</w:t>
            </w:r>
            <w:r>
              <w:rPr>
                <w:i/>
              </w:rPr>
              <w:t xml:space="preserve"> aberracje chromosomowe</w:t>
            </w:r>
            <w:r>
              <w:rPr/>
              <w:t xml:space="preserve">, </w:t>
            </w:r>
            <w:r>
              <w:rPr>
                <w:i/>
              </w:rPr>
              <w:t>rodowód genetyczny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ymienia przykłady chorób jednogenowych człowiek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wymienia wybrane aberracje chromosomowe człowieka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skazuje na podłoże genetyczne chorób jednogenowych oraz aberracji chromosomowych człowiek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choroby genetyczne ze względu na ich przyczynę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mienia nazwy oraz objawy chorób uwarunkowanych mutacjami jednogenowymi oraz aberracjami chromosomow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całkowitą liczbę chromosomów w kariotypie osób z różnymi aberracjami chromosomowy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analizuje rodowody genetyczne dotyczące sposobu dziedziczenia wybranej cechy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odowody genetyczne i na ich podstawie ustala sposób dziedziczenia danej cech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choroby genetyczne, uwzględniając różne kryteria ich podział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zieli choroby jednogenowe na te, które są sprzężone </w:t>
              <w:br/>
              <w:t xml:space="preserve">z płcią, i te, które nie są sprzężone z płcią oraz </w:t>
              <w:br/>
              <w:t xml:space="preserve">w obrębie tych grup na te, które są uwarunkowane allelem recesywnym, i te, które są warunkowane allelem dominującym 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 xml:space="preserve">na podstawie przykładowych rodowodów określa, </w:t>
              <w:br/>
              <w:t>czy wybrana cecha jest dziedziczona recesywnie czy dominując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na podstawie analizy rodowodu lub kariotypu, podłoże genetyczne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człowieka (mukowiscydoza, fenyloketonuria, anemia sierpowata,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inizm, pląsawica Huntingtona, hemofilia, daltonizm, dystrofia mięśniowa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0"/>
              </w:rPr>
              <w:t>Duchenne’a, krzywica oporna na witaminę D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zespół Klinefeltera, zespół</w:t>
            </w:r>
          </w:p>
          <w:p>
            <w:pPr>
              <w:pStyle w:val="Normal"/>
              <w:spacing w:before="0" w:after="1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era, zespół Downa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pomiędzy narażeniem organizmu na działanie czynników mutagennych a zwiększonym ryzykiem wystąpienia chorób genetycz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podstawie analizy rodowodu, podłoże genetyczne chorób człowiek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wybrane choroby genetyczne </w:t>
              <w:br/>
              <w:t>oraz aberracje chromosomowe człowiek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technologia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biotechnologi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biotechnologię tradycyjną i biotechnologię molekularną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zykłady produktów otrzymywanych metodami biotechnologii tradycyjnej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>podaje przykłady wykorzystywania metod biotechnologii tradycyjnej</w:t>
              <w:br/>
              <w:t>w przemyśle farmaceutycznym, rolnictwie, w oczyszczaniu ścieków i przemyśle spożywczy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różnice między biotechnologią tradycyjną </w:t>
              <w:br/>
              <w:t>a biotechnologią molekularn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kłady zastosowania fermentacji alkoholowej i fermentacji mleczanowej w przemyśle spożywczym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na wybranych przykładach zastosowania biotechnologii tradycyjnej </w:t>
              <w:br/>
              <w:t>w przemyśle farmaceu-tycznym, rolnictwie, biodegradacji, oczyszczaniu ścieków i przemyśle spożywczym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8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rozwój biotechnologii tradycyjnej przyczynił się do poprawy jakości życia człowiek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odzi, że biotechnologia tradycyjna przyczynia się do ochrony środowiska 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pozytywnego oraz negatywnego znaczenia zachodzenia fermentacji dla czło-wiek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informacji, wyjaśnia rolę fermentacji w innym rodzaju przemysłu niż przemysł spożywcz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inżynieria genetyczn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technik inżynierii genetycznej: sekwencjonowanie DNA, elektroforeza DNA, PCR</w:t>
            </w:r>
          </w:p>
          <w:p>
            <w:pPr>
              <w:pStyle w:val="Normal"/>
              <w:ind w:left="1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czym zajmuje się inżynieria genetyczna i w jaki sposób przyczynia się ona </w:t>
              <w:br/>
              <w:t>do rozwoju biotechnologii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istotę technik stosowanych w inżynierii genetycznej (sekwencjonowanie DNA, elektroforeza, PCR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zastosowanie technik inżynierii genetycznej w kryminalistyce, medycynie sądowej, diagnostyce choró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sytuacji, </w:t>
              <w:br/>
              <w:t>w których można wykorzystać profile genetyczne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rzykładach możliwe zastosowania metody PCR w kryminalistyce i medycynie sądowe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na podstawie schematów przebieg elektroforezy DNA, PCR </w:t>
              <w:br/>
              <w:t xml:space="preserve">i sekwencjonowania DNA 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ykładowe schematy dotyczące wyników elektroforezy DNA i profili genetycznych, np. rozwiązując zadania dotyczące ustalenia ojcostw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naczenie stosowania technik inżynierii genetycznej </w:t>
              <w:br/>
              <w:t xml:space="preserve">w diagnostyce </w:t>
              <w:br/>
              <w:t>i profilaktyce chorób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rganizm zmodyfikowany genetycznie(GMO)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rganizm transgenicz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korzyści i zagrożeń wynikających ze stosowania GMO 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GMO i organizmy transgeniczne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ożliwe skutki stosowania GMO dla zdrowia człowieka, rolnictwa oraz bioróżnorodnośc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GMO a organizmem transgeniczny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oby otrzymywania organizmów transgeniczn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ele tworzenia organizmów zmodyfikowanych genetyczni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rzetelność przekazu medialnego na temat GM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zykłady organizmów transgenicznych zmodyfikowanych genetycznie, które wykorzystuje się w medycyn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są i jakie pełnią funkcje wektory wykorzystywane w tworzeniu organizmów transgeniczn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sposoby zapobiegania zagrożeniom związanym ze stosowaniem GMO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l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lonowa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omórki macierzyst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terapia genow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organizmów będących naturalnymi klon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le sztucznego klonowania roślin i zwierząt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le terapii genowej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wadnia, że bliźnięta jednojajowe są naturalnymi klon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, w jaki sposób otrzymuje się klony roślin i zwierząt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tapy klonowania zwierząt metodą transplantacji jąder komórk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przykłady chorób, </w:t>
              <w:br/>
              <w:t>do których leczenia stosuje się komórki macierzys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sposoby otrzymywania </w:t>
              <w:br/>
              <w:t>i pozyskiwania komórek macierzystych oraz ich zastosowania w medycyni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rzetelność przekazu medialnego na temat klonowania i terapii genow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korzyści </w:t>
              <w:br/>
              <w:t xml:space="preserve">i zagrożenia wynikające </w:t>
              <w:br/>
              <w:t>ze stosowania osiągnięć biotechnologii molekularnej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poradnictwa genetycznego </w:t>
            </w:r>
            <w:r>
              <w:rPr>
                <w:sz w:val="20"/>
              </w:rPr>
              <w:t xml:space="preserve">w planowaniu rodziny </w:t>
              <w:br/>
              <w:t>i wczesnym leczeniu chorób genetyczny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korzyści i zagrożenia wynikające </w:t>
              <w:br/>
              <w:t>ze stosowania terapii genow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sytuacje, </w:t>
              <w:br/>
              <w:t>w których zasadne jest korzystanie z poradnictwa genetycznego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kutuje o problemach społecznych i etycznych związanych z rozwojem inżynierii genetycznej </w:t>
              <w:br/>
              <w:t>i biotechnologii molekularn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woje stanowisko w sprawie klonowania człowiek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na podstawie dostępnych źródeł informacji wykazuje, że komórki macierzyste mogą mieć w niedalekiej przyszłości szerokie zastosowanie </w:t>
              <w:br/>
              <w:t xml:space="preserve">w medycynie 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olucja organizmów</w:t>
            </w:r>
          </w:p>
        </w:tc>
      </w:tr>
      <w:tr>
        <w:trPr>
          <w:trHeight w:val="27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ewolucja biologi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ządy homologicz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ządy analogicz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drzewo filogenetyczne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wymienia bezpośrednie </w:t>
              <w:br/>
              <w:t>i pośrednie dowody ewolucji oraz podaje ich przykład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teorii Darwina i syntetycznej teorii ewolucj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atawizmów i narządów szczątkowyc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dywergencja</w:t>
            </w:r>
            <w:r>
              <w:rPr/>
              <w:t>,</w:t>
            </w:r>
            <w:r>
              <w:rPr>
                <w:i/>
              </w:rPr>
              <w:t xml:space="preserve"> konwergencj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podaje przykłady dowodów ewolucji z zakresu embriologii, anatomii porównawczej, biogeografii </w:t>
              <w:br/>
              <w:t>i biochemi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wyjaśnia przyczyny podobieństw i różnic </w:t>
              <w:br/>
              <w:t xml:space="preserve">w budowie narządów homologicznych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podaje powody, dla których pewne grupy organizmów nazywa się żywymi skamieniałościam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wymienia przykłady dywergencji </w:t>
              <w:br/>
              <w:t xml:space="preserve">i konwergencji 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wyjaśnia różnice między konwergencją </w:t>
              <w:br/>
              <w:t xml:space="preserve">a dywergencją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wyjaśnia różnice między cechami atawistycznymi </w:t>
              <w:br/>
              <w:t xml:space="preserve">a narządami szczątkowymi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rozpoznaje, na podstawie opisu, schematu, rysunku, konwergencję i dywergencj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wykazuje znaczenie badania skamieniałości, form pośrednich oraz organizmów należących do żywych skamienia-łości w poznaniu przebiegu ewolucj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określa pokrewieństwo między organizmami </w:t>
              <w:br/>
              <w:t>na podstawie drzewa filogenetyczneg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w jaki sposób wykształca się antybiotykooporność </w:t>
              <w:br/>
              <w:t>u bakteri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historię myśli ewolucyj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dobór naturaln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obór naturalny z doborem sztucznym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doboru natural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naczenie doboru naturalneg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działania doboru natural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rodzaje doboru naturalnego (dobór stabilizujący, różnicujący, kierunkowy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la danego rodzaju doboru naturalneg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sposób </w:t>
              <w:br/>
              <w:t>i przewiduje efekty działania doboru stabilizującego, kierunko-wego oraz różnicując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jawisko melanizmu przemysłowego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dzięki doborowi naturalnemu organizmy zyskują nowe cechy adaptacyjn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dla działania doboru naturalnego ma zmienność genetyczn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znaczenie doboru płciowego </w:t>
              <w:br/>
              <w:t>i doboru krewniaczego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dryf genetycz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ula genow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atunek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specjacj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zmian częstości występowania alleli w popula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działania dryfu genetycznego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rzyczyny zmian częstości występowania alleli 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jawisko dryfu genetycznego i wymienia skutki jego działania w przyrodzie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gatunek jako izolowaną pulę genową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na przykładach, </w:t>
              <w:br/>
              <w:t>na czym polega specjacj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mimo działania doboru naturalnego w populacji ludzkiej utrzymują się allele warunkujące choroby genetyczne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jawisko specjacji jako mechanizm powstawania gatunk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specjacj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na czym polega przewaga heterozygot </w:t>
              <w:br/>
              <w:t xml:space="preserve">na przykładzie związku między anemią sierpowatą a malarią 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olę dryfu genetycznego </w:t>
              <w:br/>
              <w:t xml:space="preserve">w kształtowaniu puli genowej populacji </w:t>
              <w:br/>
              <w:t>na przykładach efektu założyciela oraz efektu wąskiego gardł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 mechanizmów izolacji rozrodczej w procesie specjacji i podaje ich przykłady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biogenez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teorii endosymbioz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biogenez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arunki środowiskowe i ich wpływ na przebieg biogenez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ybrane hipotezy wyjaśniające najważniejsze etapy biogenez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arunki środowiska, które umożliwiły samorzutną syntezę pierwszych związków organicznych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, w jaki sposób, zgodnie z teorią endosymbiozy, doszło </w:t>
              <w:br/>
              <w:t>do powstania organizmów eukariotyczn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pływ zmian środowiskowych na przebieg ewolucj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w porządku chronologicznym wydarzenia z historii życia na Ziem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rolę, którą odegrały jednokomórkowe organizmy fotosyntetyzujące </w:t>
              <w:br/>
              <w:t>w tworzeniu się atmosfery ziemskiej i ewolucji organizmów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uje, że stwierdzenie: „Życie wyszło z wody”, jest prawdziwe”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, w jaki sposób wędrówka kontynentów (dryf kontynentów) wpłynęła na rozmieszczenie organizmów na Ziemi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ostępnych źródeł informacji przedstawia przykłady przystosowań, które musiały wykształcić rośliny i zwierzęta, aby dostosować się </w:t>
              <w:br/>
              <w:t xml:space="preserve">do środowiska lądowego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rzykładach przyczyny oraz skutki wielkich wymierań organizmów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ntropogene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hominid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podobieństwa między człowiekiem </w:t>
              <w:br/>
              <w:t>a innymi naczelnym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óżnice między człowiekiem a innymi człekokształtnym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gatunków należących do hominidów 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przedstawicieli człekokształtnych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budowę </w:t>
              <w:br/>
              <w:t>oraz tryb życia wybranych form kopalnych człowiekowat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rzewa rodowego określa pokrewieństwo człowieka </w:t>
              <w:br/>
              <w:t>z innymi zwierzętam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chronologicznie formy kopalne człowiekowatyc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miany, które zaszły podczas ewolucji człowiek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wybrane formy kopalne człowiekowatych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tendencję zmian ewolucyjnych </w:t>
              <w:br/>
              <w:t>w ewolucji człowiek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formy kopalne człowiekowat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pokrewieństwo człowieka z innymi naczeln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óżnorodne źródła informacji dotyczące ewolucji człowieka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logia i różnorodność biologiczna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ekologi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środowisk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isza ekologi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siedlisk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czynniki środowiska na biotyczne </w:t>
              <w:br/>
              <w:t>i abiotyczne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jest tolerancja ekologiczn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bioindykatorów i ich praktycznego zastosowani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między niszą ekologiczną a siedliskiem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 organizmów o wąskim zakresie tolerancji ekologicznej w bioindykacj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porosty wykorzystuje się do oceny stanu czystości powietrz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interpretuje wykres ilustrujący zakres tolerancji różnych gatunków na wybrany czynnik środowisk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doświadczenie w celu określenia zakresu tolerancji ekologicznej w odniesieniu do wybranego czynnika środowiska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istnieje związek miedzy zakresem tolerancji organizmów a ich rozmieszczeniem na Ziem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na podstawie dostępnych źródeł informacji porównuje siedliska </w:t>
              <w:br/>
              <w:t xml:space="preserve">oraz nisze ekologiczne wybranych gatunków organizmów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lanuje i przeprowadza doświadczenie w celu określenia zakresu tolerancji ekologicznej </w:t>
              <w:br/>
              <w:t xml:space="preserve">w odniesieniu do wybranego czynnika środowiska (innego </w:t>
              <w:br/>
              <w:t xml:space="preserve">niż przedstawiony </w:t>
              <w:br/>
              <w:t>w podręczniku)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 xml:space="preserve">populacja 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opulacji (liczebność, zagęszczenie, struktura przestrzenna, struktura płciowa, struktura wiekowa)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czynniki wpływające na liczebność </w:t>
              <w:br/>
              <w:t>i zagęszczenie populacj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populacji (ustabilizowana, rozwijająca się, wymierająca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cechy populacji 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rozmieszczenia populacji i podaje przykłady gatunków, które reprezentują każdy z rodzajów rozmieszcze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piramidy struktury wiekowej i struktury płciowej populacj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miany liczebności populacji, której strukturę wiekową przedstawiono graficzni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wpływ wybranych czynników na liczebność i rozrodczość popula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iezależne od zagęszczenia czynniki ograniczające liczebność popula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w jaki sposób migracje wpływają na liczebność popula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odele wzrostu liczebności populacj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widuje zmiany liczebności populacji </w:t>
              <w:br/>
              <w:t xml:space="preserve">na podstawie danych dotyczących jej liczebności, rozrodczości, śmiertelności oraz migracji osobników  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możliwości rozwoju danej populacji na podstawie analizy piramidy płci i wieku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model wzrostu liczebności populacji uwzgledniający pojemność środowiska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jak pojemność środowiska wpływa </w:t>
              <w:br/>
              <w:t>na sposób wzrostu liczebności populacj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prowadza obserwację wybranych cech (liczebność, zagęszczenie) populacji wybranego gatunku </w:t>
              <w:br/>
              <w:t>oraz jej struktury przestrzennej, np. na trawniku lub w parku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zależności między organizmami </w:t>
              <w:br/>
              <w:t xml:space="preserve">na antagonistyczne </w:t>
              <w:br/>
              <w:t xml:space="preserve">i nieantagonistyczne </w:t>
              <w:br/>
              <w:t>oraz podaje ich przykłady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mutualizm obligatoryjny z mutualizmem fakultatywnym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obronne adaptacje ofiar drapieżników, żywicieli pasożytów </w:t>
              <w:br/>
              <w:t>oraz zjadanych roślin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daptacje drapieżników, pasożytów i roślinożerców do zdobywa-nia pokarmu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jawisko konkurencji międzygatunkowej </w:t>
              <w:br/>
              <w:t xml:space="preserve">i konkurencji wewnątrzgatunkowej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rapieżnictwo, pasożytnictwo i roślinożerność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>wyjaśnia, jakie znaczenie dla funkcjonowania ekosystemu mają pasożyty, drapieżniki i roślinożerc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cykliczne zmiany liczebności populacji w układzie zjadający–zjadan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ma mikoryza (współżycie roślin z grzybami) dla upraw leśny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yczyny </w:t>
              <w:br/>
              <w:t xml:space="preserve">i skutki konkurencji międzygatunkowej </w:t>
              <w:br/>
              <w:t xml:space="preserve">i konkurencji wewnątrzgatunkowej 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przeprowadza doświadczenie wykazujące oddziaływanie antagonistyczne między osobnikami wybranych gatunków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biot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bioceno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ekosystem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sukces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rodzaje sukcesji (sukcesja pierwotna </w:t>
              <w:br/>
              <w:t>i wtórna)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rodzaje ekosystemów (ekosystemy naturalne, półnaturalne, sztuczne)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leżności pokarmowe w biocenozie w postaci łańcucha pokarmowego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nazywa poziomy troficzne w łańcuchu pokarmowym </w:t>
              <w:br/>
              <w:t>i sieci pokarmowej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uje proste łańcuchy troficzne i sieci pokarmowe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jawisko krążenia materii i przepływu energii </w:t>
              <w:br/>
              <w:t>w ekosystemie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łańcuchy pokarmowe dowolnego ekosystemu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schematów opisuje krążenie węgla i azotu w przyrodzie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ukcesję jako proces przemian ekosystemu w czasie, który skutkuje zmianą składu gatunkoweg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kreśla zależności pokarmowe i poziomy troficzne w ekosystemie </w:t>
              <w:br/>
              <w:t xml:space="preserve">na podstawie fragmentów sieci pokarmowych 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schematy obiegu węgla i obiegu azotu </w:t>
              <w:br/>
              <w:t>w przyrodzie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ukcesję pierwotną z sukcesją wtórn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dlaczego materia krąży </w:t>
              <w:br/>
              <w:t>w ekosystemie, a energia przez niego przepływa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, że obecność </w:t>
              <w:br/>
              <w:t xml:space="preserve">w środowisku substancji toksycznych może spowodować ich kumulowanie w organiz-mach 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i charakteryzuje grupy organizmów biorących udział w obiegu węgla i azot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która biocenoza będzie bardziej stabilna – uboga w gatunki czy różnorodna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na podstawie schematu krążenia węgla podaje przykłady działań człowieka, które mogą spowodować zmniejszenie ilości dwutlenku węgla </w:t>
              <w:br/>
              <w:t>w atmosferze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óżnorodność biologi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biom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biosfer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ypy różnorodności biologicznej (gatunkowa, genetyczna, ekosystemowa)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główne czynniki geograficzne kształtujące różnorodność gatunkową </w:t>
              <w:br/>
              <w:t>i ekosystemową Ziem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różnorodności biologicznej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wybrane biomy 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typy działań człowieka, które w największym stopniu mogą wpływać na bioróżnorodnoś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wpływ człowieka na różnorodność biologiczną 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kłady miejsc na Ziemi charakteryzujących się szczególnym bogactwem gatunkowym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 xml:space="preserve">na podstawie wykresu obrazującego liczbę mieszkańców w ostatnich stuleciu podaje prognozę zmiany liczby mieszkańców i jej prawdopodobne konsekwencje dla bioróżnorodności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wpływ działalności człowieka na różnorodność biologiczną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czynniki środowiskowe sprzyjają występowaniu ekosystemów o dużej różnorodności gatunkowe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pomiędzy rozmieszczeniem biomów a warunkami klimatycznymi na kuli ziemskiej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, które działania człowieka są największymi zagrożeniami dla bioróżnorodności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estytu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eintroduk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zrównoważony rozwój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ormy ochrony indywidualnej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>wymienia formy współpracy międzynarodowej prowadzonej w celu ochrony różnorodności biologicznej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czeń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restytuowanych gatunków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zrównoważonego rozwoj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między czynną a bierną ochroną przyrod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konieczność zachowania tradycyjnych odmian roślin oraz tradycyjnych ras zwierząt dla zachowania różnorodności genetycznej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międzynarodowe formy współpracy podejmowane w celu ochrony różnorodności biologicz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restytucji i reintrodukcji gatunków dla zachowania różnorodności biologicznej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przykłady działań, które można podjąć </w:t>
              <w:br/>
              <w:t xml:space="preserve">w życiu codziennym </w:t>
              <w:br/>
              <w:t xml:space="preserve">w celu ochrony przyrody </w:t>
              <w:br/>
              <w:t xml:space="preserve">i bioróżnorodności </w:t>
              <w:br/>
              <w:t xml:space="preserve">i uzasadnia swój wybór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 konieczność współpracy międzynarodowej w celu ochrony różnorodności biologicznej 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informacji opisuje walory przyrodnicze wybranego parku narodowego i rezerwatu przyrod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709" w:right="395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2z0">
    <w:name w:val="WW8NumSt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qFormat/>
    <w:rPr>
      <w:rFonts w:ascii="Times New Roman" w:hAnsi="Times New Roman" w:eastAsia="Times New Roman" w:cs="Times New Roman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276"/>
      <w:ind w:left="227" w:hanging="22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1:51:00Z</dcterms:created>
  <dc:creator>e.mejlun</dc:creator>
  <dc:description/>
  <cp:keywords/>
  <dc:language>en-US</dc:language>
  <cp:lastModifiedBy>Użytkownik systemu Windows</cp:lastModifiedBy>
  <cp:lastPrinted>2021-01-31T22:01:00Z</cp:lastPrinted>
  <dcterms:modified xsi:type="dcterms:W3CDTF">2022-09-06T21:45:00Z</dcterms:modified>
  <cp:revision>6</cp:revision>
  <dc:subject/>
  <dc:title/>
</cp:coreProperties>
</file>