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</w:rPr>
        <w:drawing>
          <wp:inline distT="0" distB="0" distL="0" distR="0">
            <wp:extent cx="7302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49" r="-29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WYMAGANIA EDUKACYJNE Z PODSTAW PRZEDSIĘBIORCZOŚCI NIEZBĘDNE DO UZYSKANIA PRZEZ UCZNIA POSZCZEGÓLNYCH ŚRÓDROCZNYCH I ROCZNYCH OCEN KLASYFIKACYJNYCH WYNIKAJĄCYCH Z REALIZOWANEGO PROGRAMU NAUCZANI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ek Niesłuchowski , Nowa Era</w:t>
      </w:r>
    </w:p>
    <w:p>
      <w:pPr>
        <w:pStyle w:val="Normal"/>
        <w:rPr/>
      </w:pPr>
      <w:r>
        <w:rPr>
          <w:rFonts w:eastAsia="sans-serif;Arial" w:cs="sans-serif;Arial" w:ascii="sans-serif;Arial" w:hAnsi="sans-serif;Arial"/>
          <w:sz w:val="20"/>
          <w:szCs w:val="20"/>
        </w:rPr>
        <w:t xml:space="preserve">                    </w:t>
      </w:r>
      <w:r>
        <w:rPr>
          <w:rFonts w:cs="sans-serif;Arial" w:ascii="sans-serif;Arial" w:hAnsi="sans-serif;Arial"/>
          <w:sz w:val="20"/>
          <w:szCs w:val="20"/>
        </w:rPr>
        <w:t xml:space="preserve">Program nauczania podstaw przedsiębiorczości dla liceum ogólnokształcącego i technikum </w:t>
      </w:r>
      <w:r>
        <w:rPr>
          <w:sz w:val="20"/>
          <w:szCs w:val="20"/>
        </w:rPr>
        <w:t>–</w:t>
      </w:r>
      <w:r>
        <w:rPr>
          <w:rFonts w:cs="sans-serif;Arial" w:ascii="sans-serif;Arial" w:hAnsi="sans-serif;Arial"/>
          <w:sz w:val="20"/>
          <w:szCs w:val="20"/>
        </w:rPr>
        <w:t>Krok w przedsiębiorczość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LICEUM 4-LETNIE)</w:t>
      </w:r>
    </w:p>
    <w:p>
      <w:pPr>
        <w:pStyle w:val="Normal"/>
        <w:spacing w:before="0" w:after="0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autor/tytuł/wydawnictwo)</w:t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b/>
          <w:b/>
        </w:rPr>
      </w:pPr>
      <w:r>
        <w:rPr>
          <w:b/>
        </w:rPr>
        <w:t>ZAKRES PODSTAWOWY</w:t>
      </w:r>
    </w:p>
    <w:p>
      <w:pPr>
        <w:pStyle w:val="Normal"/>
        <w:rPr/>
      </w:pPr>
      <w:r>
        <w:rPr/>
        <w:t xml:space="preserve">Wymagania edukacyjne do podręcznika </w:t>
      </w:r>
      <w:r>
        <w:rPr>
          <w:i/>
        </w:rPr>
        <w:t xml:space="preserve">Krok w przedsiębiorczość </w:t>
      </w:r>
      <w:r>
        <w:rPr>
          <w:b/>
          <w:bCs/>
          <w:i/>
        </w:rPr>
        <w:t>dla klas 3</w:t>
      </w:r>
    </w:p>
    <w:tbl>
      <w:tblPr>
        <w:tblW w:w="14000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552"/>
        <w:gridCol w:w="2551"/>
        <w:gridCol w:w="2694"/>
        <w:gridCol w:w="2693"/>
        <w:gridCol w:w="2146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hanging="0"/>
              <w:rPr/>
            </w:pPr>
            <w:r>
              <w:rPr/>
              <w:t>Dział programu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Szczegółowe wymagania edukacyjne dla klas  3A,3B1,3B2, 3C,3D,3E,3F,3G,3H, 3I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lineRule="atLeast" w:line="100" w:before="0" w:after="0"/>
              <w:rPr/>
            </w:pPr>
            <w:r>
              <w:rPr>
                <w:b/>
                <w:color w:val="000000"/>
              </w:rPr>
              <w:t>Ocenę niedostateczną</w:t>
            </w:r>
            <w:r>
              <w:rPr>
                <w:color w:val="000000"/>
              </w:rPr>
              <w:t xml:space="preserve"> otrzymuje uczeń, który nie spełnia wymagań edukacyjnych niezbędnych do uzyskania oceny dopuszczającej.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2" w:leader="none"/>
                <w:tab w:val="left" w:pos="8520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TextBody"/>
              <w:tabs>
                <w:tab w:val="clear" w:pos="708"/>
                <w:tab w:val="center" w:pos="7002" w:leader="none"/>
                <w:tab w:val="left" w:pos="8520" w:leader="none"/>
              </w:tabs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Wymagania edukacyjne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niezbędne do uzyskania</w:t>
            </w:r>
          </w:p>
          <w:p>
            <w:pPr>
              <w:pStyle w:val="TextBody"/>
              <w:spacing w:before="0" w:after="1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y dopuszczającej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lineRule="atLeast" w:line="100" w:before="0" w:after="0"/>
              <w:ind w:hanging="0"/>
              <w:rPr/>
            </w:pPr>
            <w:r>
              <w:rPr>
                <w:color w:val="000000"/>
              </w:rPr>
              <w:t xml:space="preserve">Wymagania edukacyjne niezbędne do uzyskania </w:t>
            </w:r>
            <w:r>
              <w:rPr>
                <w:b/>
                <w:color w:val="000000"/>
              </w:rPr>
              <w:t>oceny dostatecznej</w:t>
            </w:r>
            <w:r>
              <w:rPr>
                <w:b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color w:val="000000"/>
              </w:rPr>
              <w:t xml:space="preserve">Wymagania edukacyjne niezbędne do uzyskania </w:t>
            </w:r>
            <w:r>
              <w:rPr>
                <w:b/>
                <w:color w:val="000000"/>
              </w:rPr>
              <w:t>oceny dobrej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lineRule="atLeast" w:line="100" w:before="0" w:after="0"/>
              <w:ind w:hanging="0"/>
              <w:rPr/>
            </w:pPr>
            <w:r>
              <w:rPr>
                <w:color w:val="000000"/>
              </w:rPr>
              <w:t xml:space="preserve">Wymagania edukacyjne niezbędne do uzyskania </w:t>
            </w:r>
            <w:r>
              <w:rPr>
                <w:b/>
                <w:color w:val="000000"/>
              </w:rPr>
              <w:t>oceny bardzo dobrej</w:t>
            </w:r>
            <w:r>
              <w:rPr>
                <w:b/>
              </w:rPr>
              <w:t xml:space="preserve">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lineRule="atLeast" w:line="100" w:before="0" w:after="0"/>
              <w:ind w:hanging="0"/>
              <w:jc w:val="left"/>
              <w:rPr/>
            </w:pPr>
            <w:r>
              <w:rPr>
                <w:color w:val="000000"/>
              </w:rPr>
              <w:t xml:space="preserve">Wymagania edukacyjne niezbędne do uzyskania </w:t>
            </w:r>
            <w:r>
              <w:rPr>
                <w:b/>
                <w:color w:val="000000"/>
              </w:rPr>
              <w:t>oceny celującej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PODATKI I UBEZPIE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„obowiązek podatkowy”, „dochód”, „przychód”, „koszty uzyskania przychodu”, „kwota wolna od podatku”, „ulga podatkowa”, „zaliczka na podatek dochodowy”, „płatnik podatku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ulgi podatkowe obowiązujące w Polsc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rodzaje formularzy podatkowych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sposoby obliczania podatku wg różnych stawek podatkowy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asady wspólnego opodatkowani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era odpowiedni formularz podatkowy do źródeł przychodu oraz sposobu jego opodatkowani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uje strukturę dochodów podatników PIT w Polsce i jej zmiany w określonych latach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kim jest przedsiębiorc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„zdolność prawna”, „osobowość prawna”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 charakteryzuje ekonomiczne cele gospodarowani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 charakteryzuje społeczne cele gospodarowani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klasyfikację wielkościową przedsiębiorstw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 charakteryzuje formy własności przedsiębiorst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omawia czynniki produkc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 charakteryzuje rodzaje działalności gospodarczej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charakteryzuje formy organizacyjno-</w:t>
              <w:br/>
              <w:t>-prawne przedsiębiorstw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działań zgodnych z koncepcją społecznej odpowiedzialności biznesu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uje rodzaje spółek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naczenie mikroprzedsiębiorstw w polskim systemie gospodark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rodzaj działalności gospodarczej wg PKD 2007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rolę przedsiębiorstw z sektora MŚP w funkcjonowaniu polskiej gospodark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 charakteryzuje formy związków spółek (korporacje, monopole, holdingi, koncerny)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uje pojęcia „makrootoczenie przedsiębiorstwa”, „mikrootoczenie przedsiębiorstwa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 charakteryzuje etapy zakładania własnej działalności gospodarczej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najczęstsze przyczyny niepowodzeń przedsiębiorst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omawia czynniki warunkujące sprawne funkcjonowanie przedsiębiorstw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osowuje formę organizacyjno-prawną do profilu działalności przedsiębiorstw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3" w:right="0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ełnia zintegrowany wniosek CEIDG-1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czym jest biznesplan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omawia zasady sporządzania biznespla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ojęcia: „analiza rynku”, „rynek potencjaln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 charakteryzuje elementy biznesplanu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a przydatność sporządzania biznesplanu niezależnie od etapów rozwoju przedsiębiorstw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 analiza strategiczna SWOT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a projekt własnego przed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rstwa oparty na biznesplanie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uje terminy: „styl kierowania”, „motywowanie”, „efekt synergii”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omawia zasady pracy zespoł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omawia zasady organizacji pracy w firmi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cechy dobrego kierownika (lidera zespołu)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i charakteryzuje elementy procesu zarządzania oraz jego przebieg 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różne style zarządzania i wyjaśnia, na czym one polegają 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omawia cechy dobrego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odzi skuteczności łączenia różnych sposobów motywowania podwładnych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zastosowanie różnych stylów kierowania w zależności od rodzaju przedsiębiorstwa i przedmiotu działalności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uje pojęcia: „majątek trwały”, „majątek obrotowy”, „aktywa przedsiębiorstwa”, „pasywa przedsiębiorstwa”, „bilans”, „amortyzacja”, „rachunek zysków i strat”, „próg rentowności”, „koszt całkowity”, „całkowity koszt jednostkow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 charakteryzuje podstawowe składniki bilansu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przykłady kosztów stałych oraz zmiennych przedsiębiorst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przykładowy wynik finansowy przedsiębiorstw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znacza na prostych przykładach próg rentowności 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rocedurę likwidacji działalności gospodarczej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uje pojęcie „rachunkowość firmy”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odstawowe zasady księgowoś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uje i opisuje dowody księgow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omawia funkcje rachunkowoś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odstawowe dokumenty księgowe firmy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a konieczność prowadzenia rachunkowości w firm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różnice między księgowością pełną a księgowością uproszczoną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omawia wady oraz zalety poszczególnych form opodatkowania przedsiębiorstwa podatkiem dochodowy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a fakturę VAT na podstawie dostarczonych danyc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 „kreatywna księgowość” oraz omawia przyczyny i konsekwencje tego zjawiska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czym jest marketing, oraz wymienia jego cel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rodzaje mediów reklamow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czym jest promocja, oraz charakteryzuje jej narzędzi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czym jest reklama, oraz omawia cele działań reklamow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„marketing mix” oraz charakteryzuje jego elementy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pozytywne i negatywne przykłady wpływu reklamy na konsumentó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informacje zawarte w reklamach, odró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je od elementów perswazyjnyc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jawisko kreowania marki firmy, uwzględniając znaczenie barw firmowych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„etyka zawodowa”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uje pojęcie „mobbing”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ojęcie „korupcja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ó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a zachowania etyczne i nieetyczne w wypadku pracodawcy i pracownik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działania etyczne i nieetyczne w biznesi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rzejawy mobbingu, jego skutki oraz sposoby przeciwdziałania mobbingowi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uje rodzaje korup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reguły moralne i normy prawne jako elementy etycznego postępowa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zasady etycznego pracownika – kodeks etyczny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rzyczyny i skutki oraz sposoby przeciwdziałania korup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, rozróżnia oraz charakteryzuje podstawowe wartości etyczne w biznesi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uje przebieg kariery zawodowej osoby, która – działając zgodnie z zasadami etyki – odniosła w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ciu zawodowym sukces 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wodzi negatywnego wpływu szarej strefy na gospodarkę 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uje przykładowy kodeks etyki zawodowej danej profesji (np. nauczyciela) 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A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uje pojęcia: „praca”, „humanizacja pracy”, „aktywność zawodowa”, „współczynnik aktywności zawodowej”, „bezrobocie”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czym jest rynek pracy, i wymienia jego uczes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pracę jako wartość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omawia bodźce skłaniające człowieka do podejmowania prac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motywy aktywności zawodowej człowiek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skutki nadmiernego popytu na rynku prac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charakteryzuje przyczyny oraz konsekwencje zjawiska nierównowagi na rynku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popyt na pracę i podaż pracy, uwzględniając czynniki wpływające na wielkość popytu i podaży pracy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icza na prostych przykładach współczynnik aktywności zawodowej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czym jest aktywne poszukiwanie pra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jak rozpoznać własne predyspozycje i możliwości zawodow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omawia sposoby poszukiwania pra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zasady pisania CV i listu motywacyj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jczęstsze błędy w CV i listach motywacyjn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 rozpoznanie rynku pracy (uwzględniające zawody deficytowe i nadwyżkowe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z najczęstsze oczekiwania pracodawców)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kompetencje miękkie, na które najczęściej zwracają uwagę pracodaw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a konieczność jednoczesnego korzystania z kilku metod szukania pra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óżnia wiarygodne oferty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omawia elementy dokumentów aplikacyjnych (uwzględniając Europass)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własne możliwości znalezienia pracy na rynku lokalnym, regionalnym, krajowym i europejski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uje oferty pracy, uwzgl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własne m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w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 i predyspozycj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 dokumenty aplikacyjne dotyczące konkretnej oferty pra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ełnia formularz Europass CV w języku polskim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etapy procesu rekrutacji pracownikó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„rozmowa kwalifikacyjn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rozmowy kwalifikacyjnej w procesie rekrutac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zasady przygotowania się do rozmowy kwalifikacyjnej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zasady dobrego zaprezentowania się na rozmowie kwalifikacyjnej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najczęściej zadawane pytania podczas rozmowy kwalifikacyjnej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ró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formy komunikacji werbalnej i niewerbalnej w celu autoprezentacji oraz prezentacji własnego stanowisk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rozmowie kwalifikacyjnej w warunkach symulowanyc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„kodeks pracy”, „stosunek pracy”, „świadectwo pracy”, „płaca”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rodzaje umów o pracę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umowy cywilnoprawne (umowę-</w:t>
              <w:br/>
              <w:t>-zlecenie i umowę o dzieło)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omawia funkcje pł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nstytucje w Polsce stojące na straży praw pracowni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Kodeksu pracy jako podstawowego aktu prawnego regulującego prawa i obowiązki pracowników oraz pracodawców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formy rozwiązania umowy o pracę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odstawowe prawa i obowiązki pracownika (w tym pracownika młodocianego) oraz pracodaw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 charakteryzuje rodzaje płacy (minimalna, netto, brutto)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 charakteryzuje rodzaje systemów pła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omawia podstawowe zasady prawa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formy wynagrodzenia wynikające z systemu płac, a następnie wskazuje wady i zalety każdej z nich z punktu widzenia pracownika oraz pracodawcy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i interpretuje szczegółowe zapisy prawa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formy zatrudnienia na podstawie umów cywilnoprawnych, a następnie wskazuje podstawowe cechy odróżniające je od umowy o pracę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poszczególne rodzaje umów o pracę, a następnie wskazuje ich wady i zalety z punktu widzenia pracownika oraz pracodaw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łacę netto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odpowiednie przepisy Kodeksu pracy w zależności od sytuacji problemowej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„bezrobocie”, „stopa bezrobocia”, „osoba bezrobotna”, „BAEL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warunki, które trzeba spełnić, aby otrzymać status bezrobotn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rodzaje bezroboci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uje rodzaje bezrobocia ze względu na przyczynę i formę występowani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egatywne i pozytywne skutki bezroboci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omawia sposoby walki z bezrobociem (pasywne i aktywne)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a potrzebę aktywnej i efektywnej walki z bezrobociem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stopę bezroboci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dane statystyczne dotyczące wielkości i struktury bezrobocia w Polsc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uje wnioski na temat bezrobocia w województwie, w którym miesz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uje działania mające na celu ograniczenie bezrobocia w miejscu zamieszkania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swobody wspólnego rynku i charakteryzuje swobodę przepływu osób</w:t>
            </w:r>
          </w:p>
          <w:p>
            <w:pPr>
              <w:pStyle w:val="Akapitzlist"/>
              <w:spacing w:before="0" w:after="0"/>
              <w:ind w:left="21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stopę bezrobocia wg BAEL w krajach UE i wyciąga wniosk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nazwy krajów UE o najwyższym poziomie bezroboci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214" w:right="0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przyczyny migracji zarobkowych Polaków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nazwy państw będących głównym celem emigracji zarobkowej Polaków</w:t>
            </w:r>
          </w:p>
          <w:p>
            <w:pPr>
              <w:pStyle w:val="Akapitzlist"/>
              <w:spacing w:before="0" w:after="0"/>
              <w:ind w:left="21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różnicowanie warunków pracy i życia w UE (uwzględniając stopę bezrobocia i przeciętne roczne dochody)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naczenie gwarancji jednakowych praw w krajach UE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możliwości zatrudnienia w krajach U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SPÓŁPRACA MIĘDZYNAROD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„handel zagraniczny”, „eksport”, „import”, „bilans handlu zagranicznego”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bariery ograniczające handel zagran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zakres współpracy międzynarodowej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zwy państw o największym udziale w handlu zagranicznym (eksporcie i imporcie)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naczenie handlu zagranicznego w gospodarce oraz wymienia korzyści wynikające z wymiany handlowej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polskich „hitów eksportowych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głównych partnerów handlowych Polski oraz omawia strukturę handlu zagranicznego i jego znaczenie dla naszego kraju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wpływ kursu walut na handel zagraniczny i gospodark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jawisko protekcjonizmu państwowego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ojęcie „globalizacja”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„antyglobalista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 charakteryzuje płaszczyzny globalizacji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główne centra gospodarcze i finansowe świat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rolę globalnych korporacji w rozwoju globalizacji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omawia korzyści i zagrożenia wynikające z globalizacji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 charakteryzuje pozytywne i negatywne skutki globalizacji na poszczególnych jej płaszczyznach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„bezpośrednia inwestycja zagraniczna”, „inwestycje green-field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wpływ globalizacji na gospodarkę Polski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przykłady oddziaływania globalizacji na poziom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cia i model konsumpcji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uje informacje o aktualnych tendencjach i zmianach w gospodarce świata i Pols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różnicę między antyglobalistami a alterglobalistami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0">
    <w:name w:val="WW8Num20z0"/>
    <w:qFormat/>
    <w:rPr>
      <w:rFonts w:ascii="Symbol" w:hAnsi="Symbol" w:eastAsia="TimesNewRoman;MS Mincho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ind w:left="0" w:right="0" w:hanging="0"/>
      <w:jc w:val="lef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sus</dc:creator>
  <dc:description/>
  <cp:keywords/>
  <dc:language>en-US</dc:language>
  <cp:lastModifiedBy>Użytkownik systemu Windows</cp:lastModifiedBy>
  <cp:lastPrinted>1995-11-21T17:41:00Z</cp:lastPrinted>
  <dcterms:modified xsi:type="dcterms:W3CDTF">2022-09-06T21:42:00Z</dcterms:modified>
  <cp:revision>9</cp:revision>
  <dc:subject/>
  <dc:title/>
</cp:coreProperties>
</file>