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K  SZKOLNY  2014/2015</w:t>
      </w:r>
    </w:p>
    <w:p>
      <w:pPr>
        <w:pStyle w:val="Heading"/>
        <w:rPr/>
      </w:pPr>
      <w:r>
        <w:rPr/>
        <w:t>siatka godzin w klasie z rozszerzonym programem nauczania biologii, chemii i fizyki</w:t>
      </w:r>
    </w:p>
    <w:p>
      <w:pPr>
        <w:pStyle w:val="Heading"/>
        <w:rPr>
          <w:b w:val="false"/>
          <w:b w:val="false"/>
        </w:rPr>
      </w:pPr>
      <w:r>
        <w:rPr/>
        <w:t>oraz języka angielskiego, przedmiot dodatkowy – język łaciński</w:t>
      </w:r>
    </w:p>
    <w:p>
      <w:pPr>
        <w:pStyle w:val="Heading5"/>
        <w:rPr/>
      </w:pPr>
      <w:r>
        <w:rPr/>
        <w:t>Pierwsza A</w:t>
      </w:r>
    </w:p>
    <w:p>
      <w:pPr>
        <w:pStyle w:val="Normal"/>
        <w:rPr/>
      </w:pPr>
      <w:r>
        <w:rPr/>
        <w:tab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71"/>
        <w:gridCol w:w="851"/>
        <w:gridCol w:w="992"/>
        <w:gridCol w:w="1134"/>
        <w:gridCol w:w="1065"/>
        <w:gridCol w:w="1276"/>
        <w:gridCol w:w="1204"/>
      </w:tblGrid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J.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rPr/>
            </w:pPr>
            <w:r>
              <w:rPr/>
              <w:t>J. angie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rPr/>
            </w:pPr>
            <w:r>
              <w:rPr/>
              <w:t>J. łaciński z element. nauk przyrodnicz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Biolog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1D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5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hem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--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. fi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. 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Razem bez 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9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7+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+3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+2W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+3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D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+8 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Wprowadzono w cyklu trzyletnim w ramach zajęć obowiązkowych dodatkowo 4 godziny języka angielskiego (rozszerzenie języka o słownictwo w zakresie nauk przyrodniczych) oraz 3 godziny języka łacińskiego z elementami nauk przyrodniczych. Przedmioty te realizowane będą wg autorskiego programu nauczania.  Prośba do WE o przyznanie dodatkowych godzin: w klasie pierwszej – 3, w klasie drugiej – 2, w klasie trzeciej – 3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R – godziny rozszerzenia ministerialnego</w:t>
      </w:r>
      <w:r>
        <w:br w:type="page"/>
      </w:r>
    </w:p>
    <w:p>
      <w:pPr>
        <w:pStyle w:val="Heading"/>
        <w:rPr/>
      </w:pPr>
      <w:r>
        <w:rPr/>
        <w:t>ROK  SZKOLNY  2014/2015</w:t>
      </w:r>
    </w:p>
    <w:p>
      <w:pPr>
        <w:pStyle w:val="Heading"/>
        <w:rPr/>
      </w:pPr>
      <w:r>
        <w:rPr/>
        <w:t>siatka godzin w klasie z rozszerzonym programem nauczania biologii, chemii i fizyki</w:t>
      </w:r>
    </w:p>
    <w:p>
      <w:pPr>
        <w:pStyle w:val="Heading"/>
        <w:rPr>
          <w:b w:val="false"/>
          <w:b w:val="false"/>
        </w:rPr>
      </w:pPr>
      <w:r>
        <w:rPr/>
        <w:t>oraz języka angielskiego, przedmiot dodatkowy – język łaciński</w:t>
      </w:r>
    </w:p>
    <w:p>
      <w:pPr>
        <w:pStyle w:val="Heading5"/>
        <w:rPr/>
      </w:pPr>
      <w:r>
        <w:rPr/>
        <w:t>Pierwsza B</w:t>
      </w:r>
    </w:p>
    <w:p>
      <w:pPr>
        <w:pStyle w:val="Normal"/>
        <w:rPr/>
      </w:pPr>
      <w:r>
        <w:rPr/>
        <w:tab/>
      </w:r>
    </w:p>
    <w:tbl>
      <w:tblPr>
        <w:tblW w:w="10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72"/>
        <w:gridCol w:w="851"/>
        <w:gridCol w:w="992"/>
        <w:gridCol w:w="992"/>
        <w:gridCol w:w="1187"/>
        <w:gridCol w:w="1327"/>
        <w:gridCol w:w="1294"/>
      </w:tblGrid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rPr/>
            </w:pPr>
            <w:r>
              <w:rPr/>
              <w:t>J. angie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rPr/>
            </w:pPr>
            <w:r>
              <w:rPr/>
              <w:t>J. łaciński z element. nauk przyrodnicz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Biolog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1Dy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hem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--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. fi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. 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stawy przed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Razem bez 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9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7+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+3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+2W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+3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D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+8 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Wprowadzono w cyklu trzyletnim w ramach zajęć obowiązkowych dodatkowo 4 godziny języka angielskiego (rozszerzenie języka o słownictwo w zakresie nauk przyrodniczych) oraz 3 godziny języka łacińskiego z elementami nauk przyrodniczych. Przedmioty te realizowane będą wg autorskiego programu nauczania.  Prośba do WE o przyznanie dodatkowych godzin: w klasie pierwszej – 3, w klasie drugiej – 2, w klasie trzeciej – 3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Normal"/>
        <w:rPr/>
      </w:pPr>
      <w:r>
        <w:rPr/>
        <w:t>R – godziny rozszerzenia ministerialnego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K  SZKOLNY  2014/2015</w:t>
      </w:r>
    </w:p>
    <w:p>
      <w:pPr>
        <w:pStyle w:val="Heading"/>
        <w:rPr/>
      </w:pPr>
      <w:r>
        <w:rPr/>
        <w:t>siatka godzin w klasie z rozszerzonym programem nauczania biologii, chemii i matematyki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Pierwsza C</w:t>
      </w:r>
    </w:p>
    <w:p>
      <w:pPr>
        <w:pStyle w:val="Normal"/>
        <w:rPr/>
      </w:pPr>
      <w:r>
        <w:rPr/>
        <w:tab/>
        <w:tab/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71"/>
        <w:gridCol w:w="851"/>
        <w:gridCol w:w="992"/>
        <w:gridCol w:w="1134"/>
        <w:gridCol w:w="1152"/>
        <w:gridCol w:w="1134"/>
        <w:gridCol w:w="1134"/>
      </w:tblGrid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. angie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J. łacińsk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is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Infor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Biolog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1Dy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hem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. fi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. 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Wiedza o kultu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bez 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9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7+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+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D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+1 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Wprowadzono w cyklu trzyletnim w ramach zajęć obowiązkowych dodatkowo 1 godzinę chemii. Prośba do WE o przyznanie dodatkowo 1 godziny w klasie pierwszej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Normal"/>
        <w:rPr/>
      </w:pPr>
      <w:r>
        <w:rPr/>
        <w:t>R – godziny rozszerzenia ministerial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ROK  SZKOLNY  2014/2015</w:t>
      </w:r>
    </w:p>
    <w:p>
      <w:pPr>
        <w:pStyle w:val="Heading"/>
        <w:rPr/>
      </w:pPr>
      <w:r>
        <w:rPr/>
        <w:t>siatka godzin w klasie z rozszerzonym programem nauczania biologii, chemii i fizyki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Pierwsza D</w:t>
      </w:r>
    </w:p>
    <w:p>
      <w:pPr>
        <w:pStyle w:val="Normal"/>
        <w:rPr/>
      </w:pPr>
      <w:r>
        <w:rPr/>
        <w:tab/>
        <w:tab/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71"/>
        <w:gridCol w:w="851"/>
        <w:gridCol w:w="992"/>
        <w:gridCol w:w="1134"/>
        <w:gridCol w:w="1152"/>
        <w:gridCol w:w="1134"/>
        <w:gridCol w:w="1134"/>
      </w:tblGrid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. angie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J. łacińsk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Informatyk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Biolog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1Dy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hem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. fi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. 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bez 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9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7+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+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Katecheza / e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D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Razem ogółem  91+1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  <w:t>* dla połowy klasy  - język francuski, dla drugiej połowy – język  rosyjsk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Wprowadzono w cyklu trzyletnim w ramach zajęć obowiązkowych dodatkowo 1 godzinę chemii. Prośba do WE o przyznanie dodatkowo 1 godziny w klasie pierwszej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Normal"/>
        <w:rPr/>
      </w:pPr>
      <w:r>
        <w:rPr/>
        <w:t>R – godziny rozszerzenia ministerialnego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K  SZKOLNY  2014/20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atka godzin w klasie z rozszerzonym programem nauczania języka polskiego, historii, WOS-u oraz dodatkowym językiem łacińskim wg programu autorskiego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Pierwsza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063"/>
        <w:gridCol w:w="1063"/>
        <w:gridCol w:w="1063"/>
        <w:gridCol w:w="1063"/>
        <w:gridCol w:w="1418"/>
        <w:gridCol w:w="1299"/>
      </w:tblGrid>
      <w:tr>
        <w:trPr>
          <w:trHeight w:val="13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. polsk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angielsk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. łaciński z element. nauk humanistycznyc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1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1W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W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Histor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R+1Dy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Matematy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Informaty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Biologia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Chemia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zy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Geograf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fizycz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a wychowawcz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Wiedza o kulturz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rzyrod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iębiorczośc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Razem bez W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9+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7+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+1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+1W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+1W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do życia w rodzin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+3W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bCs/>
        </w:rPr>
        <w:t>Wprowadzono w cyklu trzyletnim w ramach zajęć obowiązkowych dodatkowo 3 godziny języka łacińskiego. Prośba do WE o przyznanie dodatkowo 1 godziny w klasie pierwszej, 1 w drugiej oraz 1 w trzeciej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Normal"/>
        <w:rPr/>
      </w:pPr>
      <w:r>
        <w:rPr/>
        <w:t>R – godziny rozszerzenia ministerialnego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K  SZKOLNY  2014/20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atka godzin w klasie z rozszerzonym programem nauczania matematyki, chemii i fizyki</w:t>
      </w:r>
    </w:p>
    <w:p>
      <w:pPr>
        <w:pStyle w:val="Heading1"/>
        <w:ind w:left="2832" w:hanging="2832"/>
        <w:jc w:val="center"/>
        <w:rPr>
          <w:sz w:val="36"/>
        </w:rPr>
      </w:pPr>
      <w:r>
        <w:rPr>
          <w:sz w:val="36"/>
        </w:rPr>
        <w:t>Pierwsza 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034"/>
        <w:gridCol w:w="1086"/>
        <w:gridCol w:w="1087"/>
        <w:gridCol w:w="1087"/>
        <w:gridCol w:w="1087"/>
        <w:gridCol w:w="1323"/>
        <w:gridCol w:w="851"/>
      </w:tblGrid>
      <w:tr>
        <w:trPr>
          <w:trHeight w:val="13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angiel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łaciń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Informaty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Biologi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Chemi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W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izyk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W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+1Dy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Geograf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fizycz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a wychowawcz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iębiorczośc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Razem bez W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9+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+2W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do życia w rodzin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+2W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bCs/>
        </w:rPr>
        <w:t>Wprowadzono w cyklu trzyletnim w ramach zajęć obowiązkowych dodatkowo 1 godzinę chemii i 1 godzinę fizyki. Prośba do WE o przyznanie dodatkowo 2 godzin w klasie pierwszej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Footer"/>
        <w:tabs>
          <w:tab w:val="clear" w:pos="4536"/>
          <w:tab w:val="clear" w:pos="9072"/>
        </w:tabs>
        <w:rPr>
          <w:sz w:val="28"/>
          <w:lang w:val="pl-PL"/>
        </w:rPr>
      </w:pPr>
      <w:r>
        <w:rPr/>
        <w:t>R – godziny rozszerzenia ministerialne</w:t>
      </w:r>
      <w:r>
        <w:rPr>
          <w:lang w:val="pl-PL"/>
        </w:rPr>
        <w:t>go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K  SZKOLNY  2014/20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atka godzin w klasie z rozszerzonym programem nauczania matematyki i fizyki</w:t>
      </w:r>
    </w:p>
    <w:p>
      <w:pPr>
        <w:pStyle w:val="Heading1"/>
        <w:ind w:left="2832" w:hanging="2832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left="2832" w:hanging="2832"/>
        <w:jc w:val="center"/>
        <w:rPr>
          <w:sz w:val="36"/>
        </w:rPr>
      </w:pPr>
      <w:r>
        <w:rPr>
          <w:sz w:val="36"/>
        </w:rPr>
        <w:t>Pierwsza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176"/>
        <w:gridCol w:w="1039"/>
        <w:gridCol w:w="1040"/>
        <w:gridCol w:w="1039"/>
        <w:gridCol w:w="1040"/>
        <w:gridCol w:w="1370"/>
        <w:gridCol w:w="993"/>
      </w:tblGrid>
      <w:tr>
        <w:trPr>
          <w:trHeight w:val="13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angiels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łacińs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Informaty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Biologia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Chemia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izyka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R+1Dy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Geograf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fizyczn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a wychowawcz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iębiorczośc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bez W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9+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7+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do życia w rodzini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>
          <w:sz w:val="28"/>
        </w:rPr>
      </w:pPr>
      <w:r>
        <w:rPr/>
        <w:t>R – godziny rozszerzenia ministerialnego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K  SZKOLNY  2013/2014</w:t>
      </w:r>
    </w:p>
    <w:p>
      <w:pPr>
        <w:pStyle w:val="Tekstpodstawowy2"/>
        <w:rPr/>
      </w:pPr>
      <w:r>
        <w:rPr/>
        <w:t>siatka godzin w klasie z rozszerzonym programem nauczania matematyki, informatyki i fizyki</w:t>
      </w:r>
    </w:p>
    <w:p>
      <w:pPr>
        <w:pStyle w:val="Heading1"/>
        <w:ind w:left="2832" w:hanging="2832"/>
        <w:jc w:val="center"/>
        <w:rPr>
          <w:sz w:val="36"/>
        </w:rPr>
      </w:pPr>
      <w:r>
        <w:rPr>
          <w:sz w:val="36"/>
        </w:rPr>
        <w:t>Pierwsza 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386"/>
        <w:gridCol w:w="1086"/>
        <w:gridCol w:w="1087"/>
        <w:gridCol w:w="1087"/>
        <w:gridCol w:w="1087"/>
        <w:gridCol w:w="1255"/>
        <w:gridCol w:w="992"/>
      </w:tblGrid>
      <w:tr>
        <w:trPr>
          <w:trHeight w:val="13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angiel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łacińsk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rmaty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W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4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Biologi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Chemi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izyk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W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+1Dy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Geograf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fizycz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a wychowawcz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iębiorczośc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bez W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9+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7+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+2W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owanie do życia w rodzin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+2 W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bCs/>
        </w:rPr>
        <w:t>Wprowadzono w cyklu trzyletnim w ramach zajęć obowiązkowych dodatkowo 1 godzinę informatyki i 1 godzinę fizyki. Prośba do WE o przyznanie dodatkowo 2 godzin w klasie pierwszej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Normal"/>
        <w:rPr/>
      </w:pPr>
      <w:r>
        <w:rPr/>
        <w:t>R – godziny rozszerzenia ministerialne</w:t>
      </w:r>
      <w:r>
        <w:br w:type="page"/>
      </w:r>
    </w:p>
    <w:p>
      <w:pPr>
        <w:pStyle w:val="Heading"/>
        <w:rPr/>
      </w:pPr>
      <w:r>
        <w:rPr/>
        <w:t>ROK  SZKOLNY  2014/2015</w:t>
      </w:r>
    </w:p>
    <w:p>
      <w:pPr>
        <w:pStyle w:val="Heading"/>
        <w:rPr/>
      </w:pPr>
      <w:r>
        <w:rPr/>
        <w:t>siatka godzin w klasie z rozszerzonym programem nauczania biologii, chemii i fizyki</w:t>
      </w:r>
    </w:p>
    <w:p>
      <w:pPr>
        <w:pStyle w:val="Heading"/>
        <w:rPr>
          <w:b w:val="false"/>
          <w:b w:val="false"/>
        </w:rPr>
      </w:pPr>
      <w:r>
        <w:rPr/>
        <w:t>oraz języka angielskiego, przedmiot dodatkowy – język łaciński</w:t>
      </w:r>
    </w:p>
    <w:p>
      <w:pPr>
        <w:pStyle w:val="Heading5"/>
        <w:rPr/>
      </w:pPr>
      <w:r>
        <w:rPr/>
        <w:t>Pierwsza I</w:t>
      </w:r>
    </w:p>
    <w:p>
      <w:pPr>
        <w:pStyle w:val="Normal"/>
        <w:rPr/>
      </w:pPr>
      <w:r>
        <w:rPr/>
        <w:tab/>
      </w:r>
    </w:p>
    <w:tbl>
      <w:tblPr>
        <w:tblW w:w="10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71"/>
        <w:gridCol w:w="851"/>
        <w:gridCol w:w="992"/>
        <w:gridCol w:w="923"/>
        <w:gridCol w:w="1187"/>
        <w:gridCol w:w="1327"/>
        <w:gridCol w:w="1327"/>
      </w:tblGrid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rPr/>
            </w:pPr>
            <w:r>
              <w:rPr/>
              <w:t>J. angie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rPr/>
            </w:pPr>
            <w:r>
              <w:rPr/>
              <w:t>J. łaciński z element. nauk przyrodnicz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Biolog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1Dy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hem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-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. fi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. 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Razem bez 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9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7+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+3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+2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+3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D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+8 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Wprowadzono w cyklu trzyletnim w ramach zajęć obowiązkowych dodatkowo 4 godziny języka angielskiego (rozszerzenie języka o słownictwo w zakresie nauk przyrodniczych) oraz 3 godziny języka łacińskiego z elementami nauk przyrodniczych. Przedmioty te realizowane będą wg autorskiego programu nauczania.  Prośba do WE o przyznanie dodatkowych godzin: w klasie pierwszej – 3, w klasie drugiej – 2, w klasie trzeciej – 3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Normal"/>
        <w:rPr/>
      </w:pPr>
      <w:r>
        <w:rPr/>
        <w:t>R – godziny rozszerzenia ministerialnego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K  SZKOLNY  2014/2015</w:t>
      </w:r>
    </w:p>
    <w:p>
      <w:pPr>
        <w:pStyle w:val="Heading"/>
        <w:rPr/>
      </w:pPr>
      <w:r>
        <w:rPr/>
        <w:t>siatka godzin w klasie z rozszerzonym programem nauczania biologii, chemii i fizyki</w:t>
      </w:r>
    </w:p>
    <w:p>
      <w:pPr>
        <w:pStyle w:val="Heading"/>
        <w:rPr>
          <w:b w:val="false"/>
          <w:b w:val="false"/>
        </w:rPr>
      </w:pPr>
      <w:r>
        <w:rPr/>
        <w:t>oraz języka angielskiego, przedmiot dodatkowy – język łaciński</w:t>
      </w:r>
    </w:p>
    <w:p>
      <w:pPr>
        <w:pStyle w:val="Heading5"/>
        <w:rPr/>
      </w:pPr>
      <w:r>
        <w:rPr/>
        <w:t>Pierwsza J</w:t>
      </w:r>
    </w:p>
    <w:p>
      <w:pPr>
        <w:pStyle w:val="Normal"/>
        <w:rPr/>
      </w:pPr>
      <w:r>
        <w:rPr/>
        <w:tab/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71"/>
        <w:gridCol w:w="851"/>
        <w:gridCol w:w="992"/>
        <w:gridCol w:w="1134"/>
        <w:gridCol w:w="992"/>
        <w:gridCol w:w="1134"/>
        <w:gridCol w:w="1134"/>
      </w:tblGrid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 ogóln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szerzony program</w:t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rPr/>
            </w:pPr>
            <w:r>
              <w:rPr/>
              <w:t>J. angie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niemiec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rosyj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francu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rPr/>
            </w:pPr>
            <w:r>
              <w:rPr/>
              <w:t>J. łaciński z element. nauk przyrodnicz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1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Biolog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1Dy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hem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1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h. fi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. 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dla bezpiecze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dza o kultu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ia i społeczeńs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stawy przed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Razem bez 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9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9+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7+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+3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+2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+3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echeza / e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D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ogółem  91+8 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Wprowadzono w cyklu trzyletnim w ramach zajęć obowiązkowych dodatkowo 4 godziny języka angielskiego (rozszerzenie języka o słownictwo w zakresie nauk przyrodniczych) oraz 3 godziny języka łacińskiego z elementami nauk przyrodniczych. Przedmioty te realizowane będą wg autorskiego programu nauczania.  Prośba do WE o przyznanie dodatkowych godzin: w klasie pierwszej – 3, w klasie drugiej – 2, w klasie trzeciej – 3. Kolorem zielonym zaznaczono przedmiot uzupełniają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r – godzina dyrektorska</w:t>
      </w:r>
    </w:p>
    <w:p>
      <w:pPr>
        <w:pStyle w:val="Normal"/>
        <w:rPr/>
      </w:pPr>
      <w:r>
        <w:rPr/>
        <w:t>WE – godziny Wydziału Edukacji</w:t>
      </w:r>
    </w:p>
    <w:p>
      <w:pPr>
        <w:pStyle w:val="Heading"/>
        <w:jc w:val="left"/>
        <w:rPr/>
      </w:pPr>
      <w:r>
        <w:rPr>
          <w:b w:val="false"/>
        </w:rPr>
        <w:t>R – godziny rozszerzenia ministerialnego</w:t>
      </w:r>
    </w:p>
    <w:sectPr>
      <w:footerReference w:type="default" r:id="rId2"/>
      <w:type w:val="nextPage"/>
      <w:pgSz w:w="11906" w:h="16838"/>
      <w:pgMar w:left="709" w:right="851" w:gutter="0" w:header="0" w:top="993" w:footer="708" w:bottom="764"/>
      <w:pgBorders w:display="allPages" w:offsetFrom="text">
        <w:top w:val="single" w:sz="4" w:space="25" w:color="000000" w:shadow="1"/>
        <w:left w:val="single" w:sz="4" w:space="11" w:color="000000" w:shadow="1"/>
        <w:bottom w:val="single" w:sz="4" w:space="11" w:color="000000" w:shadow="1"/>
        <w:right w:val="single" w:sz="4" w:space="18" w:color="000000" w:shadow="1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39:00Z</dcterms:created>
  <dc:creator>Dyrekcja VII L.O. Wrocław</dc:creator>
  <dc:description/>
  <cp:keywords/>
  <dc:language>en-US</dc:language>
  <cp:lastModifiedBy>Zosia</cp:lastModifiedBy>
  <cp:lastPrinted>2015-02-22T07:59:00Z</cp:lastPrinted>
  <dcterms:modified xsi:type="dcterms:W3CDTF">2015-02-22T07:06:00Z</dcterms:modified>
  <cp:revision>9</cp:revision>
  <dc:subject/>
  <dc:title>ROK  SZKOLNY  2010/2011</dc:title>
</cp:coreProperties>
</file>